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HẢI QUAN</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1755/TCHQ-TXNK</w:t>
              <w:br/>
            </w:r>
            <w:r>
              <w:rPr>
                <w:i/>
                <w:iCs/>
                <w:sz w:val="16"/>
              </w:rPr>
              <w:t>V/v phân loại, áp mã số HS hệ thống thông thoáng làm mát chuồng lợn</w:t>
            </w:r>
          </w:p>
        </w:tc>
        <w:tc>
          <w:tcPr>
            <w:tcW w:w="5336" w:type="dxa"/>
            <w:tcBorders/>
          </w:tcPr>
          <w:p>
            <w:pPr>
              <w:pStyle w:val="Normal"/>
              <w:spacing w:before="120" w:after="0"/>
              <w:jc w:val="right"/>
              <w:rPr>
                <w:i/>
                <w:i/>
                <w:iCs/>
              </w:rPr>
            </w:pPr>
            <w:r>
              <w:rPr>
                <w:i/>
                <w:iCs/>
              </w:rPr>
              <w:t>Hà Nội, ngày 05 tháng 03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spacing w:before="120" w:after="0"/>
              <w:jc w:val="right"/>
              <w:rPr>
                <w:b/>
                <w:b/>
                <w:bCs/>
              </w:rPr>
            </w:pPr>
            <w:r>
              <w:rPr>
                <w:b/>
                <w:bCs/>
              </w:rPr>
              <w:t>Kính gửi:</w:t>
            </w:r>
          </w:p>
        </w:tc>
        <w:tc>
          <w:tcPr>
            <w:tcW w:w="5556" w:type="dxa"/>
            <w:tcBorders/>
          </w:tcPr>
          <w:p>
            <w:pPr>
              <w:pStyle w:val="Normal"/>
              <w:spacing w:before="120" w:after="0"/>
              <w:rPr/>
            </w:pPr>
            <w:r>
              <w:rPr/>
              <w:t>- Công ty TNHH GREENFARM ASIA;</w:t>
              <w:br/>
              <w:t>(Xã Cư Knia, Huyện Cư Jút, Tỉnh Đắc Nông)</w:t>
              <w:br/>
              <w:t>- Cục Hải quan tỉnh Đăk Lăk.</w:t>
            </w:r>
          </w:p>
        </w:tc>
      </w:tr>
    </w:tbl>
    <w:p>
      <w:pPr>
        <w:pStyle w:val="Normal"/>
        <w:spacing w:before="120" w:after="280"/>
        <w:rPr/>
      </w:pPr>
      <w:r>
        <w:rPr/>
        <w:t> </w:t>
      </w:r>
    </w:p>
    <w:p>
      <w:pPr>
        <w:pStyle w:val="Normal"/>
        <w:spacing w:before="120" w:after="280"/>
        <w:rPr/>
      </w:pPr>
      <w:r>
        <w:rPr/>
        <w:t>Tổng cục Hải quan nhận được công văn số 0912-2014/CV/GFA ngày 15.12.2014 của Công ty TNHH GREENFARM ASIA và công văn báo cáo số 84/HQĐL-NV ngày 27.1.2015 của Cục Hải quan tỉnh Đăk Lăk về phân loại, áp mã HS Hệ thống thông thoáng làm mát chuồng lợn; Tổng cục Hải quan có ý kiến như sau:</w:t>
      </w:r>
    </w:p>
    <w:p>
      <w:pPr>
        <w:pStyle w:val="Normal"/>
        <w:spacing w:before="120" w:after="280"/>
        <w:rPr/>
      </w:pPr>
      <w:r>
        <w:rPr/>
        <w:t>Căn cứ Thông tư số 156/2011/TT-BTC ngày 14.11.2011 của Bộ Tài chính; Thông tư số 164/2013/TT-BTC ngày 15.11.2013 của Bộ Tài chính; Thông tư số 49/2010/TT-BTC ngày 12.4.2010 của Bộ Tài chính; Tham khảo chú giải chi tiết HS nhóm 84.14; thì:</w:t>
      </w:r>
    </w:p>
    <w:p>
      <w:pPr>
        <w:pStyle w:val="Normal"/>
        <w:spacing w:before="120" w:after="280"/>
        <w:rPr/>
      </w:pPr>
      <w:r>
        <w:rPr/>
        <w:t>Hệ thống thông thoáng làm mát chuồng lợn gồm các thành phần: quạt các loại, bộ điều khiển, máy điều nhiệt, que cảm biến nhiệt độ, độ ẩm, bộ lọc cho que cảm biến, bảng rơ le, tấm làm mát, khung bao tấm làm mát, bồn chứa nước cấp cho tấm làm mát, máy bơm, bộ công tắc hẹn giờ, thiết bị cấp hơi từ trần nhà, bộ nam châm tự động, bộ còi báo động, màn PE lấy sáng, motor kéo màn, bộ sưởi đốt hoạt động đồng bộ với nhau để làm thông thoáng chuồng lợn thuộc nhóm 8414, mã số 8414.80.90 - Loại khác tại Danh mục Hàng hóa xuất nhập khẩu Việt Nam.</w:t>
      </w:r>
    </w:p>
    <w:p>
      <w:pPr>
        <w:pStyle w:val="Normal"/>
        <w:spacing w:before="120" w:after="280"/>
        <w:rPr/>
      </w:pPr>
      <w:r>
        <w:rPr/>
        <w:t>Đề nghị Công ty liên hệ với cơ quan hải quan nơi làm thủ tục nhập khẩu để được hướng dẫn, giải quyết cụ thể.</w:t>
      </w:r>
    </w:p>
    <w:p>
      <w:pPr>
        <w:pStyle w:val="Normal"/>
        <w:spacing w:before="120" w:after="280"/>
        <w:rPr/>
      </w:pPr>
      <w:r>
        <w:rPr/>
        <w:t>Tổng cục Hải quan thông báo để Công ty TNHH GREENFARM ASIA và Cục Hải quan tỉnh Đăk Lă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TXNK(3b).</w:t>
            </w:r>
          </w:p>
        </w:tc>
        <w:tc>
          <w:tcPr>
            <w:tcW w:w="43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Tổng cục Hải quan; vanbanphapluat.co</dc:creator>
  <dc:description>Xem chi tiết và tải về văn bản tại đây: http://vanbanphapluat.co/cong-van-1755-tchq-txnk-2015-phan-loai-ap-ma-so-hs-he-thong-thong-thoang-lam-mat-chuong-lon</dc:description>
  <cp:keywords>Công văn; 1755/TCHQ-TXNK; Tổng cục Hải quan; Nguyễn Dương Thái; Xuất nhập khẩu</cp:keywords>
  <dc:language>en-US</dc:language>
  <cp:lastModifiedBy>Thư viện vanbanphapluat.co</cp:lastModifiedBy>
  <dcterms:modified xsi:type="dcterms:W3CDTF">2017-08-14T12:39:00Z</dcterms:modified>
  <cp:revision>2</cp:revision>
  <dc:subject>Công văn 1755/TCHQ-TXNK 2015 phân loại áp mã số HS hệ thống thông thoáng làm mát chuồng lợn</dc:subject>
  <dc:title>Công văn 1755/TCHQ-TXNK</dc:title>
</cp:coreProperties>
</file>