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de-DE"/>
              </w:rPr>
            </w:pPr>
            <w:r>
              <w:rPr>
                <w:b/>
                <w:bCs/>
                <w:color w:val="000000"/>
                <w:lang w:val="de-DE"/>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085 /BGDĐT-KHTC</w:t>
              <w:br/>
            </w:r>
            <w:r>
              <w:rPr>
                <w:i/>
                <w:iCs/>
                <w:color w:val="000000"/>
                <w:sz w:val="16"/>
                <w:lang w:val="de-DE"/>
              </w:rPr>
              <w:t>V/v nhắc lần 1 đăng ký chỉ tiêu tuyển sinh trung cấp chuyên nghiệp năm 2015</w:t>
            </w:r>
          </w:p>
        </w:tc>
        <w:tc>
          <w:tcPr>
            <w:tcW w:w="5724" w:type="dxa"/>
            <w:tcBorders/>
          </w:tcPr>
          <w:p>
            <w:pPr>
              <w:pStyle w:val="Normal"/>
              <w:jc w:val="right"/>
              <w:rPr>
                <w:i/>
                <w:i/>
                <w:iCs/>
                <w:color w:val="000000"/>
                <w:lang w:val="de-DE"/>
              </w:rPr>
            </w:pPr>
            <w:r>
              <w:rPr>
                <w:i/>
                <w:iCs/>
                <w:color w:val="000000"/>
                <w:lang w:val="de-DE"/>
              </w:rPr>
              <w:t>Hà Nội, ngày 9 tháng 3 năm 2015</w:t>
            </w:r>
          </w:p>
        </w:tc>
      </w:tr>
    </w:tbl>
    <w:p>
      <w:pPr>
        <w:pStyle w:val="Normal"/>
        <w:spacing w:before="0" w:after="120"/>
        <w:rPr>
          <w:color w:val="000000"/>
          <w:lang w:val="de-DE"/>
        </w:rPr>
      </w:pPr>
      <w:r>
        <w:rPr>
          <w:color w:val="000000"/>
          <w:lang w:val="de-DE"/>
        </w:rPr>
        <w:t> </w:t>
      </w:r>
    </w:p>
    <w:p>
      <w:pPr>
        <w:pStyle w:val="Normal"/>
        <w:spacing w:before="0" w:after="120"/>
        <w:jc w:val="center"/>
        <w:rPr/>
      </w:pPr>
      <w:r>
        <w:rPr>
          <w:b/>
          <w:bCs/>
          <w:color w:val="000000"/>
          <w:lang w:val="de-DE"/>
        </w:rPr>
        <w:t>Kính gửi:</w:t>
      </w:r>
      <w:r>
        <w:rPr>
          <w:color w:val="000000"/>
          <w:lang w:val="de-DE"/>
        </w:rPr>
        <w:t xml:space="preserve"> Hiệu trưởng các trường Trung cấp chuyên nghiệp</w:t>
      </w:r>
    </w:p>
    <w:p>
      <w:pPr>
        <w:pStyle w:val="Normal"/>
        <w:spacing w:before="0" w:after="120"/>
        <w:rPr/>
      </w:pPr>
      <w:r>
        <w:rPr>
          <w:color w:val="000000"/>
          <w:lang w:val="vi-VN"/>
        </w:rPr>
        <w:t xml:space="preserve">Thực hiện Thông tư số 57/2011/TT-BGDĐT ngày 02/12/2011 của Bộ Giáo dục và Đào tạo quy định về việc xác định chỉ tiêu tuyển sinh trình độ tiến sỹ, thạc sỹ, đại học, cao đẳng và trung cấp chuyên nghiệp; Thông tư số 20/2012/TT-BGDĐT ngày 12/6/2012 về sửa đổi, bổ sung </w:t>
      </w:r>
      <w:bookmarkStart w:id="0" w:name="dc_1"/>
      <w:r>
        <w:rPr>
          <w:color w:val="000000"/>
          <w:lang w:val="vi-VN"/>
        </w:rPr>
        <w:t>Điều 6 của Thông tư số 57/2011/TT-BGDĐT</w:t>
      </w:r>
      <w:bookmarkEnd w:id="0"/>
      <w:r>
        <w:rPr>
          <w:color w:val="000000"/>
          <w:lang w:val="vi-VN"/>
        </w:rPr>
        <w:t xml:space="preserve">, Bộ Giáo dục và Đào tạo đã ban hành Công văn số </w:t>
      </w:r>
      <w:r>
        <w:rPr>
          <w:color w:val="000000"/>
          <w:lang w:val="de-DE"/>
        </w:rPr>
        <w:t>6930</w:t>
      </w:r>
      <w:r>
        <w:rPr>
          <w:color w:val="000000"/>
          <w:lang w:val="vi-VN"/>
        </w:rPr>
        <w:t xml:space="preserve">/BGDĐT-KHTC ngày </w:t>
      </w:r>
      <w:r>
        <w:rPr>
          <w:color w:val="000000"/>
          <w:lang w:val="de-DE"/>
        </w:rPr>
        <w:t>01</w:t>
      </w:r>
      <w:r>
        <w:rPr>
          <w:color w:val="000000"/>
          <w:lang w:val="vi-VN"/>
        </w:rPr>
        <w:t>/12/201</w:t>
      </w:r>
      <w:r>
        <w:rPr>
          <w:color w:val="000000"/>
          <w:lang w:val="de-DE"/>
        </w:rPr>
        <w:t xml:space="preserve">4 </w:t>
      </w:r>
      <w:r>
        <w:rPr>
          <w:color w:val="000000"/>
          <w:lang w:val="vi-VN"/>
        </w:rPr>
        <w:t xml:space="preserve">về việc </w:t>
      </w:r>
      <w:r>
        <w:rPr>
          <w:color w:val="000000"/>
          <w:lang w:val="de-DE"/>
        </w:rPr>
        <w:t>báo cáo thống kê năm học 2014-2015, xác định và đăng ký chỉ tiêu tuyển sinh năm 2015</w:t>
      </w:r>
      <w:r>
        <w:rPr>
          <w:color w:val="000000"/>
          <w:lang w:val="vi-VN"/>
        </w:rPr>
        <w:t>.</w:t>
      </w:r>
    </w:p>
    <w:p>
      <w:pPr>
        <w:pStyle w:val="Normal"/>
        <w:spacing w:before="0" w:after="120"/>
        <w:rPr>
          <w:color w:val="000000"/>
          <w:lang w:val="vi-VN"/>
        </w:rPr>
      </w:pPr>
      <w:r>
        <w:rPr>
          <w:color w:val="000000"/>
          <w:lang w:val="vi-VN"/>
        </w:rPr>
        <w:t>Đến ngày 5/03/2015, Bộ Giáo dục và Đào tạo vẫn chưa nhận được báo cáo thống kê năm học 2014-2015, xác định và đăng ký chỉ tiêu tuyển sinh năm 2015 của một số trường. Để có cơ sở thông báo chỉ tiêu tuyển sinh năm 2015, đề nghị các trường trong danh sách kèm theo khẩn trương thực hiện các nội dung theo Công văn số 6930/BGDĐT-KHTC ngày 01/12/2014 và gửi về địa chỉ: Vụ Kế hoạch - Tài chính, Bộ Giáo dục và Đào tạo, 35 - Đại Cồ Việt, quận Hai Bà Trưng, Hà Nội trước ngày 20/03/2015.</w:t>
      </w:r>
    </w:p>
    <w:p>
      <w:pPr>
        <w:pStyle w:val="Normal"/>
        <w:spacing w:before="0" w:after="120"/>
        <w:rPr>
          <w:color w:val="000000"/>
          <w:lang w:val="vi-VN"/>
        </w:rPr>
      </w:pPr>
      <w:r>
        <w:rPr>
          <w:color w:val="000000"/>
          <w:lang w:val="vi-VN"/>
        </w:rPr>
        <w:t>Yêu cầu Hiệu trưởng các trường nghiêm túc thực hiện. Sau thời hạn trên, Bộ Giáo dục và Đào tạo sẽ không chịu trách nhiệm về các vấn đề liên quan (Chi tiết xin liên hệ Phòng Kế hoạch - Đầu tư, Vụ Kế hoạch - Tài chính, Bộ Giáo dục và Đào tạo; ĐT: 04.38694885).</w:t>
      </w:r>
    </w:p>
    <w:p>
      <w:pPr>
        <w:pStyle w:val="Normal"/>
        <w:spacing w:before="0" w:after="120"/>
        <w:rPr>
          <w:color w:val="000000"/>
          <w:lang w:val="vi-VN"/>
        </w:rPr>
      </w:pPr>
      <w:r>
        <w:rPr>
          <w:color w:val="000000"/>
          <w:lang w:val="vi-VN"/>
        </w:rPr>
        <w:t>Đề nghị sở giáo dục và đào tạo các tỉnh, thành phố tăng cường kiểm tra, đôn đốc các trường thuộc thẩm quyền quản lý triển khai thực hiện và có chế tài xử lý khi có vi phạm các quy định hiện hành của nhà nước./.</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TTr. Bùi Văn Ga (để b/cáo) ;</w:t>
              <w:br/>
              <w:t>- Sở GD&amp;ĐT tỉnh/TP (thực hiện)</w:t>
              <w:br/>
              <w:t>- Vụ GDCN, Thanh tra Bộ;</w:t>
              <w:br/>
              <w:t>- Lưu VT, Vụ KHTC.</w:t>
            </w:r>
          </w:p>
        </w:tc>
        <w:tc>
          <w:tcPr>
            <w:tcW w:w="5495" w:type="dxa"/>
            <w:tcBorders/>
          </w:tcPr>
          <w:p>
            <w:pPr>
              <w:pStyle w:val="Normal"/>
              <w:jc w:val="center"/>
              <w:rPr/>
            </w:pPr>
            <w:r>
              <w:rPr>
                <w:b/>
                <w:bCs/>
                <w:color w:val="000000"/>
              </w:rPr>
              <w:t>TL. BỘ TRƯỞNG</w:t>
              <w:br/>
              <w:t>KT.VỤ TRƯỞNG VỤ KẾ HOẠCH-TÀI CHÍNH</w:t>
            </w:r>
            <w:r>
              <w:rPr>
                <w:color w:val="000000"/>
              </w:rPr>
              <w:br/>
            </w:r>
            <w:r>
              <w:rPr>
                <w:b/>
                <w:bCs/>
                <w:color w:val="000000"/>
              </w:rPr>
              <w:t>PHÓ VỤ TRƯỞNG</w:t>
            </w:r>
            <w:r>
              <w:rPr>
                <w:color w:val="000000"/>
              </w:rPr>
              <w:br/>
              <w:br/>
              <w:br/>
              <w:br/>
            </w:r>
            <w:r>
              <w:rPr>
                <w:b/>
                <w:bCs/>
                <w:color w:val="000000"/>
              </w:rPr>
              <w:br/>
              <w:t>Lê Khánh Tuấ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DANH SÁCH</w:t>
      </w:r>
    </w:p>
    <w:p>
      <w:pPr>
        <w:pStyle w:val="Normal"/>
        <w:spacing w:before="0" w:after="120"/>
        <w:jc w:val="center"/>
        <w:rPr/>
      </w:pPr>
      <w:r>
        <w:rPr>
          <w:color w:val="000000"/>
          <w:lang w:val="vi-VN"/>
        </w:rPr>
        <w:t>CÁC TRƯỜNG TRUNG CẤP CHUYÊN NGHIỆP CHƯA NỘP ĐĂNG KÝ CHỈ TIÊU TUYỂN SINH NĂM 2015</w:t>
      </w:r>
      <w:r>
        <w:rPr>
          <w:b/>
          <w:bCs/>
          <w:color w:val="000000"/>
          <w:lang w:val="vi-VN"/>
        </w:rPr>
        <w:br/>
      </w:r>
      <w:r>
        <w:rPr>
          <w:i/>
          <w:iCs/>
          <w:color w:val="000000"/>
          <w:lang w:val="vi-VN"/>
        </w:rPr>
        <w:t>(Kèm theo Công văn số: 1085 /BGDĐT-KHTC ngày 9 tháng 03 năm 2015)</w:t>
      </w:r>
    </w:p>
    <w:tbl>
      <w:tblPr>
        <w:tblW w:w="8640" w:type="dxa"/>
        <w:jc w:val="left"/>
        <w:tblInd w:w="-118" w:type="dxa"/>
        <w:tblLayout w:type="fixed"/>
        <w:tblCellMar>
          <w:top w:w="0" w:type="dxa"/>
          <w:left w:w="108" w:type="dxa"/>
          <w:bottom w:w="0" w:type="dxa"/>
          <w:right w:w="108" w:type="dxa"/>
        </w:tblCellMar>
      </w:tblPr>
      <w:tblGrid>
        <w:gridCol w:w="896"/>
        <w:gridCol w:w="7600"/>
        <w:gridCol w:w="144"/>
      </w:tblGrid>
      <w:tr>
        <w:trPr>
          <w:trHeight w:val="35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76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trường</w:t>
            </w:r>
          </w:p>
        </w:tc>
        <w:tc>
          <w:tcPr>
            <w:tcW w:w="144" w:type="dxa"/>
            <w:tcBorders/>
            <w:tcMar>
              <w:left w:w="0" w:type="dxa"/>
              <w:right w:w="0" w:type="dxa"/>
            </w:tcMar>
            <w:vAlign w:val="center"/>
          </w:tcPr>
          <w:p>
            <w:pPr>
              <w:pStyle w:val="Normal"/>
              <w:rPr/>
            </w:pPr>
            <w:r>
              <w:rPr/>
              <w:t> </w:t>
            </w:r>
          </w:p>
        </w:tc>
      </w:tr>
      <w:tr>
        <w:trPr>
          <w:trHeight w:val="35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HÀNH PHỐ HÀ NỘ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và Kinh tế Đối ngoạ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Hà Nội 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Đông 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 Dược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giao thông vận tải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ông nghiệp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An Khá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và Quản trị Đông Đô</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và Quản trị Kinh doanh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Thăng Lo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Phan Chu Tr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Đa ngành Vạn Xuâ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in học - Tài chính kế toán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Công nghệ Nguyễn Bỉnh Khiê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Thăng Lo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Đa ngành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ách khoa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Y - Dược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1</w:t>
            </w:r>
          </w:p>
        </w:tc>
        <w:tc>
          <w:tcPr>
            <w:tcW w:w="7600" w:type="dxa"/>
            <w:tcBorders>
              <w:bottom w:val="single" w:sz="8" w:space="0" w:color="000000"/>
              <w:right w:val="single" w:sz="8" w:space="0" w:color="000000"/>
            </w:tcBorders>
            <w:shd w:fill="FFFFFF" w:val="clear"/>
            <w:vAlign w:val="bottom"/>
          </w:tcPr>
          <w:p>
            <w:pPr>
              <w:pStyle w:val="Normal"/>
              <w:rPr/>
            </w:pPr>
            <w:r>
              <w:rPr>
                <w:color w:val="000000"/>
              </w:rPr>
              <w:t>Tr Trung cấp Kỹ thuật Tin học Hà Nội - ESTI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iệp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ổng hợp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ài chính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Công nghệ Lê Quý Đô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ông tin - Truyền thông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Hà Nộ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HÀNH PHỐ HẢI PHÒ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huyên nghiệp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ghiệp vụ và Công nghệ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ách Khoa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và Công Nghệ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HẢI DƯƠ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3</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Nông nghiệp và Phát triển nông thôn Hải Dươ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và Công nghệ Hải Dươ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HƯNG YÊ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Kinh tế Kỹ thuật Tô Hiệ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kinh tế Việt - Hà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và Du lịch Hưng 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VĨNH PHÚC</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Vĩnh Phú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Vĩnh Phú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Công nghiệp</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 Nghệ thuật Vĩnh Phú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doanh và Quản lý Tâm Tí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ẮC NI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Á Châ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Công thương-CC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 Nghệ thuật Bắc N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uệ Tĩ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Điều dưỡng Bắc Hà</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HÀ NAM</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tỉnh Hà Na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NAM ĐỊ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Nông nghiệp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và Truyền thông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ơ điện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Trường Ch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NINH BÌ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và Tại chức Ninh Bì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C Công nghệ và Y tế Pasteur</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HÁI BÌ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Xây dựng Thái Bì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ông nghiệp Thái Bì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Thái Bì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QUẢNG NI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Quảng N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CAO BẰ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Cao Bằ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LÀO CA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và Du Lịc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000000"/>
              </w:rPr>
              <w:t>TỈNH TUYÊN QUA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LẠNG SƠ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Lạng Sơ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Hoàng Văn Thụ</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YÊN BÁ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ể dục Thể thao</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SƠN LA</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7</w:t>
            </w:r>
          </w:p>
        </w:tc>
        <w:tc>
          <w:tcPr>
            <w:tcW w:w="7600" w:type="dxa"/>
            <w:tcBorders>
              <w:bottom w:val="single" w:sz="8" w:space="0" w:color="000000"/>
              <w:right w:val="single" w:sz="8" w:space="0" w:color="000000"/>
            </w:tcBorders>
            <w:shd w:fill="FFFFFF" w:val="clear"/>
            <w:vAlign w:val="bottom"/>
          </w:tcPr>
          <w:p>
            <w:pPr>
              <w:pStyle w:val="Normal"/>
              <w:rPr/>
            </w:pPr>
            <w:r>
              <w:rPr>
                <w:color w:val="000000"/>
              </w:rPr>
              <w:t>Tr Trung cấp Kinh tế-Kỹ thuật Sơn La</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PHÚ THỌ</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Phú Thọ</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ẮC GIA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Bắc Gi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 Thể thao va Du lịch Bắc Gi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 Dược Bắc Gi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ASEA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000000"/>
              </w:rPr>
              <w:t>TỈNH HÒA BÌ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HÁI NGUYÊ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ổng hợp Hà Thá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khoa Thăng Lo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Thái Ngu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ẮC CẠ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C Y tế Bắc Cạ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LAI CHÂU</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Lai Châ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HANH HÓA</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VISTCO</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ách nghệ Thanh Ho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ông - Lâm Thanh Hóa</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ủy sản Thanh Ho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ường Chính trị Thanh Ho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iế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Y Dược Thanh Hóa</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Kinh tế Kỹ thuật VICET</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NGHỆ A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Du lịch Miền Tru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Công nghệ</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huyên nghiệp Việt Ú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HÀ TĨ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Hà Tĩ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QUẢNG BÌ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Quảng Bì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QUẢNG TRỊ</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Mai Lĩ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ùi Dục Tà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HỪA THIÊN HUẾ</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Giao thông Vận tải Huế</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Thừa Thiên Huế</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Du lịch Duy Tâ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ể dục-Thể thao Huế</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HÀNH PHỐ HỒ CHÍ MI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8</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Y Dược Hồng Đứ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Quang Tru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và Công nghệ Cửu Lo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thông tin Sài Gò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Nguyễn Hữu Cả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Kỹ thuật Tây Nam ¸</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in học Kinh tế Sài Gò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Đ Nghề Nguyễn Trường Tộ</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án bộ Tp Hồ Chí M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ĐỒNG NA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Tin học - Viễn thông Đồng N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Đồng N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Công nghiệp Đồng N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Đồng N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Đồng N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ÌNH PHƯỚC</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Bình Phướ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ÌNH DƯƠ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Công nghệ Đông Na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Bình Dươ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ông - Lâm Bình Dươ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ài chính - Kế toán Bình Dươ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Phú Giáo</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ÂY NI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Tây N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ĐÀ NẴ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Miền Tru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Nghiệp vụ Việt 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ư thục Kinh tế Kỹ thuật Đức M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Ý Việt</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QUẢNG NAM</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ách khoa Quảng Na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4</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Văn hoá, nghệ thuật và Du lịch Quảng Na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QUẢNG NGÃ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hính trị Quảng Ngã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ÌNH ĐỊN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Bình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PHÚ YÊ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Phú 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KHÁNH HÒA</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Trần Đại Nghĩa</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NINH THUẬ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iệt Thuậ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ÌNH THUẬ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Du Lịch Mũi Né</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ĐĂK LĂK</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rường Sơ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Đăk Lăk</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Sư phạm Mầm non Đăk Lăk</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Công nghệ Tây Ngu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KON TUM</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Kon Tu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LÂM ĐỒ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hính trị Lâm Đồ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GIA LA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Gia L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Nghệ thuật Gia La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LONG A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Long A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KIÊN GIA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ường Chính trị Kiên Gi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AN GIA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An Gi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TIỀN GIA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Bách Khoa Gò Cô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HÀNH PHỐ CẦN THƠ</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Miền Tây</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Nam Trường Sơ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Phạm Ngọc Thạc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Đại Việt TP Cần Thơ</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ẾN TRE</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Bến Tre</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VĨNH LO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Vĩnh Lo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ường Chính trị Phạm Hù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SÓC TRĂ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Sóc Tră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C trong Trường Chính trị Sóc Tră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BẠC LIÊU</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inh tế - Kỹ thuật Bạc Liê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ỈNH CÀ MAU</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Văn hoá Thể thao và Du Lịch Cà Ma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hính trị Cà Mau</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NGÀ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CÔNG THƯƠ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Công nghệ chế tạo máy</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Kinh tế Kỹ thuật Vinatex</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NÔNG NGHIỆP VÀ PHÁT TRIỂN NÔNG THÔN</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Lâm nghiệp Tây Ngu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ghiệp vụ Quản lý Lương thực Thực phẩ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ủy sả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Cơ điện - Xây dựng Tam Điệp</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Đ Nghề Cơ Giới và Thủy Lợ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Đ Nghề Cơ Điện Xây dựng Việt Xô</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Đ Nghề Thủy sản Miền Bắ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GIAO THÔNG VẬN TẢI</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Giao thông Vận tải miền Bắc</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5</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Cán bộ quản lý Giao thông Vận tả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rung cấp trong Trường Cao đẳng nghề Giao thông Vận tải đường thủy 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rung cấp trong Trường Cao đẳng nghề Giao thông Vận tải đường thủy I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rung cấp trong Trường Cao đẳng nghề Giao thông Vận trung ương 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rung cấp trong Trường Cao đẳng nghề Giao thông Vận trung ương I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Hệ Trung cấp trong Trường Cao đẳng nghề Giao thông Vận trung ương II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XÂY DỰNG</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Kỹ thuật và Nghiệp vụ V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Xây dựng Uông Bí</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Xây dựng Thanh Hóa</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4</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Xây dựng số 4</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5</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Trung cấp Kỹ thuật - Nghiệp vụ Sông Hồ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Y TẾ</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6</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Y tế Đặng Văn Ngữ</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KẾ HOẠCH VÀ ĐẦU TƯ</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7</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Thống kê</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VĂN HÓA ,THỂ THAO VÀ DU LỊCH</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8</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Du lịch Đà Lạt</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9</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Du lịch Nha Tr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0</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Nghệ thuật Xiếc và Tạp kỹ Việt Nam</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1</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Trung cấp Múa TP. Hồ Chí Mi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2</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Du lịch và Dịch vụ Hải Phò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3</w:t>
            </w:r>
          </w:p>
        </w:tc>
        <w:tc>
          <w:tcPr>
            <w:tcW w:w="7600" w:type="dxa"/>
            <w:tcBorders>
              <w:bottom w:val="single" w:sz="8" w:space="0" w:color="000000"/>
              <w:right w:val="single" w:sz="8" w:space="0" w:color="000000"/>
            </w:tcBorders>
            <w:shd w:fill="FFFFFF" w:val="clear"/>
            <w:vAlign w:val="bottom"/>
          </w:tcPr>
          <w:p>
            <w:pPr>
              <w:pStyle w:val="Normal"/>
              <w:rPr>
                <w:color w:val="000000"/>
              </w:rPr>
            </w:pPr>
            <w:r>
              <w:rPr>
                <w:color w:val="000000"/>
              </w:rPr>
              <w:t>Tr Cao đẳng nghề Du lịch Huế</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TẬP ĐOÀN BƯU CHÍNH VIỄN THÔNG VIỆT NAM</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4</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cấp Bưu chính - Viễn thông và Công nghệ thông tin miền nú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5</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Bưu chính Viễn thông và Công nghệ thông tin III</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BỘ TƯ PHÁP</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6</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C Luật Thái Nguyên</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tcBorders>
            <w:shd w:fill="FFFFFF" w:val="clear"/>
            <w:vAlign w:val="bottom"/>
          </w:tcPr>
          <w:p>
            <w:pPr>
              <w:pStyle w:val="Normal"/>
              <w:rPr>
                <w:color w:val="000000"/>
              </w:rPr>
            </w:pPr>
            <w:r>
              <w:rPr>
                <w:color w:val="000000"/>
              </w:rPr>
              <w:t> </w:t>
            </w:r>
          </w:p>
        </w:tc>
        <w:tc>
          <w:tcPr>
            <w:tcW w:w="76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ỔNG LIÊN ĐOÀN LAO ĐỘNG VIỆT NAM</w:t>
            </w:r>
          </w:p>
        </w:tc>
        <w:tc>
          <w:tcPr>
            <w:tcW w:w="144" w:type="dxa"/>
            <w:tcBorders/>
            <w:tcMar>
              <w:left w:w="0" w:type="dxa"/>
              <w:right w:w="0" w:type="dxa"/>
            </w:tcMar>
            <w:vAlign w:val="center"/>
          </w:tcPr>
          <w:p>
            <w:pPr>
              <w:pStyle w:val="Normal"/>
              <w:rPr/>
            </w:pPr>
            <w:r>
              <w:rPr/>
              <w:t> </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7</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C Nghiệp vụ Công đoàn GTVT</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8</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Công đoàn Nam Định</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9</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Chuyên nghiệp Nha Trang</w:t>
            </w:r>
          </w:p>
        </w:tc>
        <w:tc>
          <w:tcPr>
            <w:tcW w:w="144" w:type="dxa"/>
            <w:tcBorders/>
            <w:tcMar>
              <w:left w:w="0" w:type="dxa"/>
              <w:right w:w="0" w:type="dxa"/>
            </w:tcMar>
            <w:vAlign w:val="center"/>
          </w:tcPr>
          <w:p>
            <w:pPr>
              <w:pStyle w:val="Normal"/>
              <w:rPr/>
            </w:pPr>
            <w:r>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90</w:t>
            </w:r>
          </w:p>
        </w:tc>
        <w:tc>
          <w:tcPr>
            <w:tcW w:w="7600" w:type="dxa"/>
            <w:tcBorders>
              <w:bottom w:val="single" w:sz="8" w:space="0" w:color="000000"/>
              <w:right w:val="single" w:sz="8" w:space="0" w:color="000000"/>
            </w:tcBorders>
            <w:shd w:fill="FFFFFF" w:val="clear"/>
            <w:vAlign w:val="center"/>
          </w:tcPr>
          <w:p>
            <w:pPr>
              <w:pStyle w:val="Normal"/>
              <w:rPr>
                <w:color w:val="000000"/>
              </w:rPr>
            </w:pPr>
            <w:r>
              <w:rPr>
                <w:color w:val="000000"/>
              </w:rPr>
              <w:t>Tr. Trung cấp Chuyên nghiệp Tôn Đức Thắng</w:t>
            </w:r>
          </w:p>
        </w:tc>
        <w:tc>
          <w:tcPr>
            <w:tcW w:w="144" w:type="dxa"/>
            <w:tcBorders/>
            <w:tcMar>
              <w:left w:w="0" w:type="dxa"/>
              <w:right w:w="0" w:type="dxa"/>
            </w:tcMar>
            <w:vAlign w:val="center"/>
          </w:tcPr>
          <w:p>
            <w:pPr>
              <w:pStyle w:val="Normal"/>
              <w:rPr/>
            </w:pPr>
            <w:r>
              <w:rPr/>
              <w:t> </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Giáo dục và Đào tạo; vanbanphapluat.co</dc:creator>
  <dc:description>Xem chi tiết và tải về văn bản tại đây: http://vanbanphapluat.co/cong-van-1085-bgddt-khtc-nhac-lan-1-dang-ky-chi-tieu-tuyen-sinh-trung-cap-chuyen-nghiep-2015</dc:description>
  <cp:keywords>Công văn; 1085/BGDĐT-KHTC; Bộ Giáo dục và Đào tạo; Lê Khánh Tuấn; Giáo dục</cp:keywords>
  <dc:language>en-US</dc:language>
  <cp:lastModifiedBy>Thư viện vanbanphapluat.co</cp:lastModifiedBy>
  <dcterms:modified xsi:type="dcterms:W3CDTF">2017-08-14T12:40:00Z</dcterms:modified>
  <cp:revision>2</cp:revision>
  <dc:subject>Công văn 1085/BGDĐT-KHTC nhắc lần 1 đăng ký chỉ tiêu tuyển sinh trung cấp chuyên nghiệp 2015</dc:subject>
  <dc:title>Công văn 1085/BGDĐT-KHTC</dc:title>
</cp:coreProperties>
</file>