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3088/BTC-NSNN</w:t>
              <w:br/>
            </w:r>
            <w:r>
              <w:rPr>
                <w:i/>
                <w:iCs/>
                <w:sz w:val="16"/>
              </w:rPr>
              <w:t>V/v huy động và sử dụng kinh phí từ các nguồn hợp pháp ngoài ngân sách nhà nước để tổ chức bắn pháo hoa</w:t>
            </w:r>
          </w:p>
        </w:tc>
        <w:tc>
          <w:tcPr>
            <w:tcW w:w="5847" w:type="dxa"/>
            <w:tcBorders/>
          </w:tcPr>
          <w:p>
            <w:pPr>
              <w:pStyle w:val="Normal"/>
              <w:spacing w:before="120" w:after="0"/>
              <w:jc w:val="right"/>
              <w:rPr/>
            </w:pPr>
            <w:r>
              <w:rPr>
                <w:i/>
                <w:iCs/>
                <w:sz w:val="20"/>
              </w:rPr>
              <w:t>Hà Nội, ngày 10 tháng 03 năm 201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hực hiện Nghị định số 36/2009/NĐ-CP ngày 15/04/2009 của Chính phủ về quản lý, sử dụng pháo, Bộ Tài chính đề nghị UBND các tỉnh, thành phố trực thuộc Trung ương trong quá trình huy động và sử dụng kinh phí để tổ chức bắn pháo hoa lưu ý một số vấn đề sau:</w:t>
      </w:r>
    </w:p>
    <w:p>
      <w:pPr>
        <w:pStyle w:val="Normal"/>
        <w:spacing w:before="120" w:after="280"/>
        <w:rPr/>
      </w:pPr>
      <w:r>
        <w:rPr>
          <w:sz w:val="20"/>
        </w:rPr>
        <w:t>Theo quy định tại Nghị định số 36/2009/NĐ-CP ngày 15/04/2009 của Chính phủ về quản lý, sử dụng pháo: Kinh phí phục vụ cho việc tổ chức bắn pháo hoa do địa phương đảm nhiệm, không sử dụng từ ngân sách nhà nước (</w:t>
      </w:r>
      <w:r>
        <w:rPr>
          <w:i/>
          <w:iCs/>
          <w:sz w:val="20"/>
        </w:rPr>
        <w:t>Khoản 5 Điều 6</w:t>
      </w:r>
      <w:r>
        <w:rPr>
          <w:sz w:val="20"/>
        </w:rPr>
        <w:t>). Vì vậy, đề nghị các tỉnh, thành phố trực thuộc Trung ương huy động các nguồn lực xã hội hóa (như huy động từ doanh nghiệp, tổ chức, cá nhân trong và ngoài nước và các nguồn tài chính hợp pháp khác...), không sử dụng ngân sách nhà nước để tổ chức bắn pháo hoa theo đúng quy định. Trường hợp không huy động đủ kinh phí để tổ chức bắn pháo hoa, đề nghị UBND các tỉnh, thành phố trực thuộc Trung ương tiết giảm các điểm bắn pháo hoa không cần thiết, giảm thời lượng bắn pháo hoa nhằm đảm bảo cho nhân dân vui xuân, đón tết, kỷ niệm các ngày lễ, hội trên địa bàn trang trọng, tiết kiệm và đúng quy định của pháp luật.</w:t>
      </w:r>
    </w:p>
    <w:p>
      <w:pPr>
        <w:pStyle w:val="Normal"/>
        <w:spacing w:before="120" w:after="280"/>
        <w:rPr>
          <w:sz w:val="20"/>
        </w:rPr>
      </w:pPr>
      <w:r>
        <w:rPr>
          <w:sz w:val="20"/>
        </w:rPr>
        <w:t>Đề nghị Ủy ban nhân dân các tỉnh, thành phố trực thuộc Trung ương chỉ đạo các cơ quan liên quan tổ chức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Lãnh đạo Bộ (để báo cáo);</w:t>
              <w:br/>
              <w:t>- Lưu: VT, Vụ NSNN.</w:t>
            </w:r>
          </w:p>
        </w:tc>
        <w:tc>
          <w:tcPr>
            <w:tcW w:w="4337" w:type="dxa"/>
            <w:tcBorders/>
          </w:tcPr>
          <w:p>
            <w:pPr>
              <w:pStyle w:val="Normal"/>
              <w:spacing w:before="120" w:after="0"/>
              <w:jc w:val="center"/>
              <w:rPr>
                <w:b/>
                <w:b/>
                <w:bCs/>
                <w:sz w:val="20"/>
              </w:rPr>
            </w:pPr>
            <w:r>
              <w:rPr>
                <w:b/>
                <w:bCs/>
                <w:sz w:val="20"/>
              </w:rPr>
              <w:t>KT. BỘ TRƯỞNG</w:t>
              <w:br/>
              <w:t>THỨ TRƯỞNG</w:t>
              <w:br/>
              <w:br/>
              <w:br/>
              <w:br/>
              <w:br/>
              <w:t>Trương Chí Tru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Bộ Tài chính; vanbanphapluat.co</dc:creator>
  <dc:description>Xem chi tiết và tải về văn bản tại đây: http://vanbanphapluat.co/cong-van-3088-btc-nsnn-2015-su-dung-kinh-phi-hop-phap-ngoai-ngan-sach-nha-nuoc-de-ban-phao-hoa</dc:description>
  <cp:keywords>Công văn; 3088/BTC-NSNN; Bộ Tài chính; Trương Chí Trung; Văn hóa - Xã hội; Tài chính nhà nước</cp:keywords>
  <dc:language>en-US</dc:language>
  <cp:lastModifiedBy>Thư viện vanbanphapluat.co</cp:lastModifiedBy>
  <dcterms:modified xsi:type="dcterms:W3CDTF">2017-08-14T12:40:00Z</dcterms:modified>
  <cp:revision>2</cp:revision>
  <dc:subject>Công văn 3088/BTC-NSNN 2015 sử dụng kinh phí hợp pháp ngoài ngân sách nhà nước để bắn pháo hoa</dc:subject>
  <dc:title>Công văn 3088/BTC-NSNN</dc:title>
</cp:coreProperties>
</file>