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9/GSQL-TH</w:t>
              <w:br/>
            </w:r>
            <w:r>
              <w:rPr>
                <w:i/>
                <w:iCs/>
                <w:sz w:val="16"/>
              </w:rPr>
              <w:t>V/v vướng mắc C/O</w:t>
            </w:r>
          </w:p>
        </w:tc>
        <w:tc>
          <w:tcPr>
            <w:tcW w:w="5724" w:type="dxa"/>
            <w:tcBorders/>
          </w:tcPr>
          <w:p>
            <w:pPr>
              <w:pStyle w:val="Normal"/>
              <w:spacing w:before="120" w:after="0"/>
              <w:jc w:val="right"/>
              <w:rPr>
                <w:i/>
                <w:i/>
                <w:iCs/>
                <w:sz w:val="20"/>
              </w:rPr>
            </w:pPr>
            <w:r>
              <w:rPr>
                <w:i/>
                <w:iCs/>
                <w:sz w:val="20"/>
              </w:rPr>
              <w:t>Hà Nội, ngày 10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Tây Ninh.</w:t>
      </w:r>
    </w:p>
    <w:p>
      <w:pPr>
        <w:pStyle w:val="Normal"/>
        <w:spacing w:before="120" w:after="280"/>
        <w:rPr>
          <w:sz w:val="20"/>
        </w:rPr>
      </w:pPr>
      <w:r>
        <w:rPr>
          <w:sz w:val="20"/>
        </w:rPr>
        <w:t>Theo phản ánh của cán bộ đầu mối của cơ quan có thẩm quyền cấp C/O mẫu D của Malaysia về việc C/O mẫu D số tham chiếu KL-201502-CCF-028419K-013848 cấp ngày 11/02/2015 cho lô hàng được làm thủ tục nhập khẩu tại Chi cục Hải quan Trảng Bàng, nhưng không được xem xét chấp nhận cho hưởng ưu đãi, Cục Giám sát quản lý về Hải quan có ý kiến như sau:</w:t>
      </w:r>
    </w:p>
    <w:p>
      <w:pPr>
        <w:pStyle w:val="Normal"/>
        <w:spacing w:before="120" w:after="280"/>
        <w:rPr/>
      </w:pPr>
      <w:r>
        <w:rPr>
          <w:sz w:val="20"/>
        </w:rPr>
        <w:t xml:space="preserve">- Cán bộ đầu mối của Malaysia đã khẳng định C/O dẫn trên là hợp lệ, do cơ quan có thẩm quyền cấp C/O </w:t>
      </w:r>
      <w:r>
        <w:rPr>
          <w:sz w:val="20"/>
          <w:shd w:fill="FFFFFF" w:val="clear"/>
        </w:rPr>
        <w:t>của</w:t>
      </w:r>
      <w:r>
        <w:rPr>
          <w:sz w:val="20"/>
        </w:rPr>
        <w:t xml:space="preserve"> Malaysia cấp. Trường hợp không có nghi ngờ nào khác về thông tin khai báo trên C/O với hồ sơ hải quan và thực tế hàng hóa (nếu kiểm tra) thì C/O được chấp nhận và hàng hóa được hưởng ưu đãi đặc biệt theo quy định của Hiệp định thương mại hàng hóa ATIGA.</w:t>
      </w:r>
    </w:p>
    <w:p>
      <w:pPr>
        <w:pStyle w:val="Normal"/>
        <w:spacing w:before="120" w:after="280"/>
        <w:rPr/>
      </w:pPr>
      <w:r>
        <w:rPr>
          <w:sz w:val="20"/>
        </w:rPr>
        <w:t>- Liên quan đến thông tin danh sách mẫu dấu, chữ ký cơ quan và cán bộ có thẩm quyền cấp C/O của Malaysia được người nhập khẩu cung cấp cho nhà xuất khẩu, Cục Giám sát quản lý về Hải quan đề nghị đơn vị nghiêm túc thực hiện hướng dẫn của Tổng cục Hải quan tại các văn bản số 1398/TCHQ-GSQL ngày 14/2/2014, 1250/TCHQ-GSQL ngày 09/3/2010, 4573/TCHQ-GSQL ngày 31/7/2009 về việc lưu giữ danh sách mẫu dấu, chữ ký theo chế độ Mật, không phổ biến cho Doanh nghiệp.</w:t>
      </w:r>
    </w:p>
    <w:p>
      <w:pPr>
        <w:pStyle w:val="Normal"/>
        <w:spacing w:before="120" w:after="280"/>
        <w:rPr>
          <w:sz w:val="20"/>
        </w:rPr>
      </w:pPr>
      <w:r>
        <w:rPr>
          <w:sz w:val="20"/>
        </w:rPr>
        <w:t>Cục Giám sát quản lý về Hải quan thông báo để đơn vị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Cục Giám sát quản lý về hải quan; vanbanphapluat.co</dc:creator>
  <dc:description>Xem chi tiết và tải về văn bản tại đây: http://vanbanphapluat.co/cong-van-179-gsql-th-2015-vuong-mac-c-o-mau-d</dc:description>
  <cp:keywords>Công văn; 179/GSQL-TH; Cục Giám sát quản lý về hải quan; Âu Anh Tuấn; Xuất nhập khẩu</cp:keywords>
  <dc:language>en-US</dc:language>
  <cp:lastModifiedBy>Thư viện vanbanphapluat.co</cp:lastModifiedBy>
  <dcterms:modified xsi:type="dcterms:W3CDTF">2017-08-14T12:40:00Z</dcterms:modified>
  <cp:revision>2</cp:revision>
  <dc:subject>Công văn 179/GSQL-TH 2015 vướng mắc C/O mẫu D</dc:subject>
  <dc:title>Công văn 179/GSQL-TH</dc:title>
</cp:coreProperties>
</file>