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TCTS-KTTS</w:t>
              <w:br/>
            </w:r>
            <w:r>
              <w:rPr>
                <w:i/>
                <w:iCs/>
                <w:sz w:val="16"/>
              </w:rPr>
              <w:t>V/v xác nhận tàu không sử dụng thiết bị thu gom, tập hợp cá ngừ để khai thác</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các tỉnh, thành phố ven biển</w:t>
      </w:r>
    </w:p>
    <w:p>
      <w:pPr>
        <w:pStyle w:val="Normal"/>
        <w:spacing w:before="120" w:after="280"/>
        <w:rPr/>
      </w:pPr>
      <w:r>
        <w:rPr/>
        <w:t xml:space="preserve">Hiện nay, tổ chức Hòa Bình xanh (Greenpeace) và thủ tục Pew Charitable Trusts đang kêu gọi lệnh cấm toàn cầu đối với </w:t>
      </w:r>
      <w:r>
        <w:rPr>
          <w:i/>
          <w:iCs/>
        </w:rPr>
        <w:t xml:space="preserve">FADs (Fish Aggregating Devices - </w:t>
      </w:r>
      <w:r>
        <w:rPr>
          <w:i/>
          <w:iCs/>
          <w:shd w:fill="FFFFFF" w:val="clear"/>
        </w:rPr>
        <w:t>Thiết bị</w:t>
      </w:r>
      <w:r>
        <w:rPr>
          <w:i/>
          <w:iCs/>
        </w:rPr>
        <w:t xml:space="preserve"> thu gom, tập hợp cá, ngư dân gọi là “Chà”)</w:t>
      </w:r>
      <w:r>
        <w:rPr/>
        <w:t>, tuyên bố của hai tổ chức trên có ảnh hưởng lớn đến thị trường và người tiêu dùng. Vì vậy, nhiều khách hàng lớn tại các thị trường Châu Âu và Mỹ yêu cầu sản phẩm cá ngừ được sản xuất từ nguồn nguyên liệu thủy sản của tàu cá không sử dụng thiết bị FADs.</w:t>
      </w:r>
    </w:p>
    <w:p>
      <w:pPr>
        <w:pStyle w:val="Normal"/>
        <w:spacing w:before="120" w:after="280"/>
        <w:rPr/>
      </w:pPr>
      <w:r>
        <w:rPr/>
        <w:t>Ngày 03 tháng 3 năm 2015, Tổng cục Thủy sản nhận được Công văn số 42/2015/CV-VASEP của Hiệp hội Chế biến và Xuất khẩu thủy sản Việt Nam về việc đề nghị xác nhận nguyên liệu từ tàu cá không sử dụng FADs theo đề nghị từ các Doanh nghiệp xuất khẩu thủy sản.</w:t>
      </w:r>
    </w:p>
    <w:p>
      <w:pPr>
        <w:pStyle w:val="Normal"/>
        <w:spacing w:before="120" w:after="280"/>
        <w:rPr/>
      </w:pPr>
      <w:r>
        <w:rPr/>
        <w:t>Để tạo điều kiện cho các Doanh nghiệp xuất khẩu sản phẩm thủy sản khai thác, Tổng cục Thủy sản đề nghị Sở Nông nghiệp và Phát triển nông thôn các tỉnh, thành phố ven biển chỉ đạo các Chi cục Khai thác và Bảo vệ nguồn lợi thủy sản, Chi cục Thủy sản thực hiện:</w:t>
      </w:r>
    </w:p>
    <w:p>
      <w:pPr>
        <w:pStyle w:val="Normal"/>
        <w:spacing w:before="120" w:after="280"/>
        <w:rPr/>
      </w:pPr>
      <w:r>
        <w:rPr/>
        <w:t>1. Xác nhận nguyên liệu từ tàu cá không sử dụng thiết bị FADs theo yêu cầu cụ thể của khách hàng;</w:t>
      </w:r>
    </w:p>
    <w:p>
      <w:pPr>
        <w:pStyle w:val="Normal"/>
        <w:spacing w:before="120" w:after="280"/>
        <w:rPr/>
      </w:pPr>
      <w:r>
        <w:rPr/>
        <w:t>2. Tổng hợp những khó khăn, vướng mắc trong quá trình triển khai thực hiện, báo cáo Tổng cục Thủy sản để kịp thời xử lý.</w:t>
      </w:r>
    </w:p>
    <w:p>
      <w:pPr>
        <w:pStyle w:val="Normal"/>
        <w:spacing w:before="120" w:after="280"/>
        <w:rPr/>
      </w:pPr>
      <w:r>
        <w:rPr/>
        <w:t>Tổng cục Thủy sản đề nghị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xml:space="preserve">- TT, TCT Vũ Văn Tám (để b/c); </w:t>
              <w:br/>
              <w:t>- Chi cục KT&amp;BVNLTS các tỉnh, thành phố ven biển;</w:t>
              <w:br/>
              <w:t>- Lưu: VT, KTTS.</w:t>
            </w:r>
          </w:p>
        </w:tc>
        <w:tc>
          <w:tcPr>
            <w:tcW w:w="4325" w:type="dxa"/>
            <w:tcBorders/>
          </w:tcPr>
          <w:p>
            <w:pPr>
              <w:pStyle w:val="Normal"/>
              <w:spacing w:before="120" w:after="0"/>
              <w:jc w:val="center"/>
              <w:rPr>
                <w:b/>
                <w:b/>
                <w:bCs/>
              </w:rPr>
            </w:pPr>
            <w:r>
              <w:rPr>
                <w:b/>
                <w:bCs/>
              </w:rPr>
              <w:t>KT. TỔNG CỤC TRƯỞNG</w:t>
              <w:br/>
              <w:t>PHÓ TỔNG CỤC TRƯỞNG</w:t>
              <w:br/>
              <w:br/>
              <w:br/>
              <w:br/>
              <w:br/>
              <w:t>Nguyễn Ngọc O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Thuỷ sản; vanbanphapluat.co</dc:creator>
  <dc:description>Xem chi tiết và tải về văn bản tại đây: http://vanbanphapluat.co/cong-van-636-tcts-ktts-2015-xac-nhan-tau-khong-su-dung-thiet-bi-thu-gom-tap-hop-ca-ngu-de-khai-thac</dc:description>
  <cp:keywords>Công văn; 636/TCTS-KTTS; Tổng cục Thuỷ sản; Nguyễn Ngọc Oai; Thương mại; Lĩnh vực khác</cp:keywords>
  <dc:language>en-US</dc:language>
  <cp:lastModifiedBy>Thư viện vanbanphapluat.co</cp:lastModifiedBy>
  <dcterms:modified xsi:type="dcterms:W3CDTF">2017-08-14T12:41:00Z</dcterms:modified>
  <cp:revision>2</cp:revision>
  <dc:subject>Công văn 636/TCTS-KTTS 2015 xác nhận tàu không sử dụng thiết bị thu gom tập hợp cá ngừ để khai thác</dc:subject>
  <dc:title>Công văn 636/TCTS-KTTS</dc:title>
</cp:coreProperties>
</file>