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HÔNG TIN </w:t>
              <w:br/>
              <w:t>VÀ TRUYỀN THÔNG</w:t>
              <w:br/>
              <w:t>-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2/BTTTT-VP</w:t>
              <w:br/>
            </w:r>
            <w:r>
              <w:rPr>
                <w:i/>
                <w:iCs/>
                <w:sz w:val="16"/>
              </w:rPr>
              <w:t>V/v đính chính thời điểm hiệu lực thi hành Thông tư số 04/2015/TT-BTTTT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3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877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Văn phòng Chính phủ (Công báo, Cổng TTĐT Chính phủ);</w:t>
              <w:br/>
              <w:t>- Thủ tướng Chính phủ;</w:t>
              <w:br/>
              <w:t>- Các Phó Thủ tướng CP;</w:t>
              <w:br/>
              <w:t>- VP Trung ương và các Ban của Đảng;</w:t>
              <w:br/>
              <w:t>- VP Quốc hội và các UB của Quốc hội;</w:t>
              <w:br/>
              <w:t>- VP Chủ tịch nước; VP Chính phủ;</w:t>
              <w:br/>
              <w:t>- Các Bộ, cơ quan ngang Bộ, cơ quan thuộc CP;</w:t>
              <w:br/>
              <w:t>- Ủy ban Tần số vô tuyến điện;</w:t>
              <w:br/>
              <w:t>- UBND và Sở TT&amp;TT các tỉnh, thành phố trực thuộc TW;</w:t>
              <w:br/>
              <w:t>- Bộ trưởng và các Thứ trưởng Bộ Thông tin và Truyền thông;</w:t>
              <w:br/>
              <w:t>- Cục kiểm tra VBQPPL (Bộ Tư pháp)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10 tháng 3 năm 2015, Bộ trưởng Bộ Thông tin và Truyền thông đã ban hành Thông tư số 04/2015/TT-BTTTT Quy định triển khai hệ thống thông tin di động IMT trên các băng tần 824-835 MHz, 869-915 MHz, 935-960 MHz, 1710-1785 MHz và 1805-1880 MHz. Do lỗi đánh máy văn bản, Bộ Thông tin và Truyền thông xin đính chính lại Thông tư nêu trên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1"/>
      <w:r>
        <w:rPr/>
        <w:t>khoản 1 Điều 3 Thông tư</w:t>
      </w:r>
      <w:bookmarkEnd w:id="0"/>
      <w:r>
        <w:rPr/>
        <w:t xml:space="preserve"> đã ghi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1. Thông tư này có hiệu lực thi hành kể từ ngày 20 tháng 4 năm 2015”.</w:t>
      </w:r>
    </w:p>
    <w:p>
      <w:pPr>
        <w:pStyle w:val="Normal"/>
        <w:spacing w:before="120" w:after="280"/>
        <w:rPr/>
      </w:pPr>
      <w:r>
        <w:rPr/>
        <w:t>Nay sửa thành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1. Thông tư này có hiệu lực thi hành kể từ ngày 24 tháng 4 năm 2015”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và các Thứ trưởng (để b/c);</w:t>
              <w:br/>
              <w:t>- Chánh Văn phòng (để b/c);</w:t>
              <w:br/>
              <w:t>- Các cơ quan, đơn vị thuộc Bộ;</w:t>
              <w:br/>
              <w:t>- Cổng TTĐT Bộ TT&amp;TT;</w:t>
              <w:br/>
              <w:t>- Các Doanh nghiệp viễn thông;</w:t>
              <w:br/>
              <w:t>- Lưu: VT, VP, CTS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CHÁNH VĂN PHÒNG</w:t>
              <w:br/>
              <w:t>PHÓ CHÁNH VĂN PHÒNG</w:t>
              <w:br/>
              <w:br/>
              <w:br/>
              <w:br/>
              <w:br/>
              <w:t>Phạm Quang Hưở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1:00Z</dcterms:created>
  <dc:creator>Bộ Thông tin và Truyền thông; vanbanphapluat.co</dc:creator>
  <dc:description>Xem chi tiết và tải về văn bản tại đây: http://vanbanphapluat.co/cong-van-722-btttt-vp-2015-dinh-chinh-thoi-diem-hieu-luc-thi-hanh-thong-tu-04-2015-tt-btttt</dc:description>
  <cp:keywords>Công văn; 722/BTTTT-VP; Bộ Thông tin và Truyền thông; Phạm Quang Hưởng; Công nghệ thông tin</cp:keywords>
  <dc:language>en-US</dc:language>
  <cp:lastModifiedBy>Thư viện vanbanphapluat.co</cp:lastModifiedBy>
  <dcterms:modified xsi:type="dcterms:W3CDTF">2017-08-15T03:31:00Z</dcterms:modified>
  <cp:revision>2</cp:revision>
  <dc:subject>Công văn 722/BTTTT-VP 2015 đính chính thời điểm hiệu lực thi hành Thông tư 04/2015/TT-BTTTT</dc:subject>
  <dc:title>Công văn 722/BTTTT-VP</dc:title>
</cp:coreProperties>
</file>