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5814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HÀ TĨNH</w:t>
              <w:br/>
              <w:t>------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12</w:t>
            </w:r>
            <w:r>
              <w:rPr>
                <w:lang w:val="vi-VN"/>
              </w:rPr>
              <w:t>/QĐ-UBND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Tĩnh, ngày 20 tháng 3 năm 2015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DANH SÁCH CÁC XÃ ĐĂNG KÝ ĐẠT CHUẨN NÔNG THÔN MỚI KIỂU MẪU GIAI ĐOẠN 2015 - 202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800/QĐ-TTg ngày 04/6/2010 của Thủ tướng Chính phủ về việc phê duyệt Chương trình mục tiêu Quốc gia về xây dựng nông thôn mới giai đoạn 2010 - 202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hánh Văn phòng Điều phối thực hiện Chương trình MTQG xây dựng nông thôn mới tỉnh tại Văn bản số 46/VPĐP-ĐPNV ngày 03/3/2015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danh sách 05 xã đăng ký đạt chuẩn nông thôn mới kiểu mẫu giai đoạn 2015 - 2020,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Xã Tùng Ảnh, huyện Đức Thọ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Xã Cẩm Bình, huyện Cẩm Xuy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Xã Xuân Viên, huyện Nghi Xuâ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Xã Thạch Long, huyện Thạch Hà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Xã Hương Trà, huyện Hương Khê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Văn phòng Điều phối nông thôn mới tỉnh tham mưu UBND tỉnh ban hành Tiêu chí xã nông thôn mới kiểu mẫu; chỉ đạo, hướng dẫn, kiểm tra việc triển khai thực hiện của các địa phương.</w:t>
      </w:r>
    </w:p>
    <w:p>
      <w:pPr>
        <w:pStyle w:val="Normal"/>
        <w:spacing w:before="120" w:after="280"/>
        <w:rPr/>
      </w:pPr>
      <w:r>
        <w:rPr>
          <w:lang w:val="vi-VN"/>
        </w:rPr>
        <w:t>Giao Ủy ban nhân dân, Ban Chỉ đạo Chương trình xây dựng nông thôn mới các huyện: Đức Thọ, Cẩm Xuyên, Nghi Xuân, Thạch Hà, Hương Khê bố trí các nguồn lực và tập trung chỉ đạo, hướng dẫn các xã nêu tại Điều 1 tổ chức thực hiệ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ban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ánh Văn phòng Ủy ban nhân dân tỉnh, Thường trực Ban Chỉ đạo, Văn phòng Điều phối Chương trình MTQG xây dựng nông thôn mới tỉnh; Giám đốc các sở, Thủ trưởng các ban, ngành liên quan; Chủ tịch UBND các huyện: Đức Thọ, Cẩm Xuyên, Nghi Xuân, Thạch Hà, Hương Khê; Chủ tịch UBND các xã có tên tại Điều 1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 xml:space="preserve">- Đồng chí Bí thư, các PBT Tỉnh ủy; (để b/c) </w:t>
              <w:br/>
              <w:t>- Thường trực HĐND tỉnh; (để b/c)</w:t>
              <w:br/>
              <w:t>- Chủ tịch, các PCT UBND tỉnh; (để b/c)</w:t>
              <w:br/>
              <w:t>- UBMT Tổ quốc, các Đoàn thể cấp tỉnh;</w:t>
              <w:br/>
              <w:t>- TTr Huyện ủy, HĐND các huyện có tên tại Điều 1;</w:t>
              <w:br/>
              <w:t>- Chánh, Phó VP UBND tỉnh;</w:t>
              <w:br/>
              <w:t>- Trung tâm CB-TH;</w:t>
              <w:br/>
              <w:t>- Lưu: VT, NL</w:t>
            </w:r>
            <w:r>
              <w:rPr>
                <w:sz w:val="16"/>
                <w:vertAlign w:val="subscript"/>
                <w:lang w:val="vi-VN"/>
              </w:rPr>
              <w:t>1</w:t>
            </w:r>
            <w:r>
              <w:rPr>
                <w:sz w:val="16"/>
                <w:lang w:val="vi-VN"/>
              </w:rPr>
              <w:t>.</w:t>
              <w:br/>
              <w:t>Gửi: Bản giấy (35b) và điện tử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M. ỦY BAN NHÂN DÂN</w:t>
              <w:br/>
              <w:t>CHỦ TỊCH</w:t>
              <w:br/>
              <w:br/>
              <w:br/>
              <w:br/>
              <w:br/>
              <w:t>Võ Kim Cự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33:00Z</dcterms:created>
  <dc:creator>Thư viện vanbanphapluat.co</dc:creator>
  <dc:description>Xem chi tiết và tải về văn bản tại đây: http://vanbanphapluat.co/quyet-dinh-912-qd-ubnd-2015-danh-sach-xa-dang-ky-dat-chuan-nong-thon-moi-kieu-mau-ha-tinh</dc:description>
  <cp:keywords>Quyết định; 912/QĐ-UBND; Tỉnh Hà Tĩnh; Võ Kim Cự; Văn hóa - Xã hội</cp:keywords>
  <dc:language>en-US</dc:language>
  <cp:lastModifiedBy>Thư viện vanbanphapluat.co</cp:lastModifiedBy>
  <dcterms:modified xsi:type="dcterms:W3CDTF">2020-01-08T04:33:00Z</dcterms:modified>
  <cp:revision>2</cp:revision>
  <dc:subject>Quyết định 912/QĐ-UBND 2015 danh sách xã đăng ký đạt chuẩn nông thôn mới kiểu mẫu Hà Tĩnh</dc:subject>
  <dc:title>Quyết định 912/QĐ-UBND</dc:title>
</cp:coreProperties>
</file>