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2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4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(Chi nhánh tại TP. Hồ Chí Minh) tại thông báo số 2945/TB-PTPLHCM ngày 27/11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Bột lúa mạch dùng để chế biến thực phẩm bánh (ORGE: FARINE INTEGRALE), hàng mới 100% (Mục 20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PURATOS GRAND - PLACE Việt Nam; địa chỉ: Số 51, đường số 8, KCN VSIP, TX Thuận An, tỉnh Bình Dương; mã số thuế: 3700423510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4536130/A12 ngày 25/9/2014 đăng ký tại Chi cục Hải quan KCN Việt Nam - Singapore - Cục Hải quan Bình D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ột thô từ đại mạch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1"/>
              <w:gridCol w:w="4029"/>
            </w:tblGrid>
            <w:tr>
              <w:trPr/>
              <w:tc>
                <w:tcPr>
                  <w:tcW w:w="84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ORGE: FARINE INTEGRALE.Tên thương mại: ORGE: FARINE INTEGRALE.</w:t>
                  </w:r>
                </w:p>
              </w:tc>
            </w:tr>
            <w:tr>
              <w:trPr/>
              <w:tc>
                <w:tcPr>
                  <w:tcW w:w="84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Bột thô từ đại mạch.Tên gọi theo cấu tạo, công dụng: Bột thô từ đại mạch.</w:t>
                  </w:r>
                </w:p>
              </w:tc>
            </w:tr>
            <w:tr>
              <w:trPr/>
              <w:tc>
                <w:tcPr>
                  <w:tcW w:w="4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ORGE: FARINE INTEGRALE.</w:t>
                  </w:r>
                </w:p>
              </w:tc>
              <w:tc>
                <w:tcPr>
                  <w:tcW w:w="4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Nhà sản </w:t>
                  </w:r>
                  <w:r>
                    <w:rPr>
                      <w:shd w:fill="FFFFFF" w:val="clear"/>
                    </w:rPr>
                    <w:t>xuất</w:t>
                  </w:r>
                  <w:r>
                    <w:rPr/>
                    <w:t>: không có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11.03</w:t>
            </w:r>
            <w:r>
              <w:rPr/>
              <w:t xml:space="preserve"> “</w:t>
            </w:r>
            <w:r>
              <w:rPr>
                <w:i/>
                <w:iCs/>
              </w:rPr>
              <w:t>Ngũ cốc dạng tấm, dạng bột thô và bột viên</w:t>
            </w:r>
            <w:r>
              <w:rPr/>
              <w:t xml:space="preserve">”, phân nhóm </w:t>
            </w:r>
            <w:r>
              <w:rPr>
                <w:i/>
                <w:iCs/>
              </w:rPr>
              <w:t>“- Dạng tấm và bột thô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1103.19</w:t>
            </w:r>
            <w:r>
              <w:rPr/>
              <w:t xml:space="preserve"> </w:t>
            </w:r>
            <w:r>
              <w:rPr>
                <w:i/>
                <w:iCs/>
              </w:rPr>
              <w:t>“- - Của ngũ cốc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>1103.19.90</w:t>
            </w:r>
            <w:r>
              <w:rPr/>
              <w:t xml:space="preserve"> “- - - </w:t>
            </w:r>
            <w:r>
              <w:rPr>
                <w:i/>
                <w:iCs/>
              </w:rPr>
              <w:t>Loại khác</w:t>
            </w:r>
            <w:r>
              <w:rPr/>
              <w:t>”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/c);</w:t>
              <w:br/>
              <w:t>- Các Cục HQ tỉnh,tp. (để t/hiện);</w:t>
              <w:br/>
              <w:t>- Chi cục HQ quản lý hàng XNK ngoài KCN (Cục HQ Bình Dương);</w:t>
              <w:br/>
              <w:t>- Trung tâm PTPL HH XNK và các chi nhánh;</w:t>
              <w:br/>
              <w:t>- Website Hải quan;</w:t>
              <w:br/>
              <w:t>- Lưu: VT, TXNK-PL-Thảo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8:00Z</dcterms:created>
  <dc:creator>Tổng cục Hải quan; vanbanphapluat.co</dc:creator>
  <dc:description>Xem chi tiết và tải về văn bản tại đây: http://vanbanphapluat.co/thong-bao-2928-tb-tchq-2015-ket-qua-phan-loai-bot-lua-mach-dung-de-che-bien-thuc-pham-banh</dc:description>
  <cp:keywords>Thông báo; 2928/TB-TCHQ; Tổng cục Hải quan; Nguyễn Dương Thái; Thuế - Phí - Lệ Phí; Xuất nhập khẩu</cp:keywords>
  <dc:language>en-US</dc:language>
  <cp:lastModifiedBy>Thư viện vanbanphapluat.co</cp:lastModifiedBy>
  <dcterms:modified xsi:type="dcterms:W3CDTF">2017-08-10T14:58:00Z</dcterms:modified>
  <cp:revision>2</cp:revision>
  <dc:subject>Thông báo 2928/TB-TCHQ 2015 kết quả phân loại Bột lúa mạch dùng để chế biến thực phẩm bánh</dc:subject>
  <dc:title>Thông báo 2928/TB-TCHQ</dc:title>
</cp:coreProperties>
</file>