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5/QĐ-TTg</w:t>
            </w:r>
          </w:p>
        </w:tc>
        <w:tc>
          <w:tcPr>
            <w:tcW w:w="5724" w:type="dxa"/>
            <w:tcBorders/>
          </w:tcPr>
          <w:p>
            <w:pPr>
              <w:pStyle w:val="Normal"/>
              <w:spacing w:before="120" w:after="0"/>
              <w:jc w:val="right"/>
              <w:rPr>
                <w:i/>
                <w:i/>
                <w:iCs/>
              </w:rPr>
            </w:pPr>
            <w:r>
              <w:rPr>
                <w:i/>
                <w:iCs/>
              </w:rPr>
              <w:t>Hà Nội, ngày 03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KHOẢN 1 ĐIỀU 2 QUY CHẾ HOẠT ĐỘNG CỦA KHU KINH TẾ ĐÔNG NAM NGHỆ AN, TỈNH NGHỆ AN BAN HÀNH KÈM THEO QUYẾT ĐỊNH SỐ 21/2010/QĐ-TTG NGÀY 03 THÁNG 3 NĂM 2010 CỦA THỦ TƯỚNG CHÍNH PHỦ ĐÃ ĐƯỢC SỬA ĐỔI, BỔ SUNG TẠI QUYẾT ĐỊNH SỐ 67/2014/QĐ-TTG NGÀY 04 THÁNG 12 NĂM 2014 CỦA 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29/2008/NĐ-CP ngày 14 tháng 3 năm 2008 của Chính phủ quy định về khu công nghiệp, khu chế xuất và khu kinh tế và Nghị định số 164/2013/NĐ-CP ngày 12 tháng 11 năm 2013 về sửa đổi, bổ sung một số điều của Nghị định 29/2008/NĐ-CP;</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về việc sửa đổi, bổ sung Khoản 1 Điều 2 Quy chế hoạt động của Khu kinh tế Đông Nam Nghệ An ban hành kèm theo Quyết định số 21/2010/QĐ-TTg ngày 03 tháng 3 năm 2010 của Thủ tướng Chính phủ đã được sửa đổi, bổ sung tại Quyết định số 67/2014/QĐ-TTg ngày 04 tháng 12 năm 2014 của Thủ tướng Chính phủ.</w:t>
      </w:r>
    </w:p>
    <w:p>
      <w:pPr>
        <w:pStyle w:val="Normal"/>
        <w:spacing w:before="120" w:after="280"/>
        <w:rPr/>
      </w:pPr>
      <w:r>
        <w:rPr>
          <w:b/>
          <w:bCs/>
        </w:rPr>
        <w:t>Điều 1.</w:t>
      </w:r>
      <w:r>
        <w:rPr/>
        <w:t xml:space="preserve"> Sửa đổi </w:t>
      </w:r>
      <w:bookmarkStart w:id="0" w:name="dc_84"/>
      <w:r>
        <w:rPr/>
        <w:t>Khoản 1 Điều 2 Quy chế hoạt động của Khu kinh tế Đông Nam Nghệ An ban hành kèm theo Quyết định số 21/2010/QĐ-TTg ngày 03 tháng 3 năm 2010 của Thủ tướng Chính phủ đã được sửa đổi, bổ sung tại Quyết định số 67/2014/QĐ-TTg</w:t>
      </w:r>
      <w:bookmarkEnd w:id="0"/>
      <w:r>
        <w:rPr/>
        <w:t xml:space="preserve"> ngày 04 tháng 12 năm 2014 của Thủ tướng Chính phủ như sau:</w:t>
      </w:r>
    </w:p>
    <w:p>
      <w:pPr>
        <w:pStyle w:val="Normal"/>
        <w:spacing w:before="120" w:after="280"/>
        <w:rPr/>
      </w:pPr>
      <w:r>
        <w:rPr/>
        <w:t>"1. Khu kinh tế Đông Nam Nghệ An có tổng diện tích khoảng 20.776,47 ha bao gồm: Phần diện tích Khu kinh tế hiện hữu là 20.026,47 ha và diện tích 750 ha của Khu công nghiệp dịch vụ và đô thị VSIP Nghệ An.</w:t>
      </w:r>
    </w:p>
    <w:p>
      <w:pPr>
        <w:pStyle w:val="Normal"/>
        <w:spacing w:before="120" w:after="280"/>
        <w:rPr/>
      </w:pPr>
      <w:r>
        <w:rPr/>
        <w:t xml:space="preserve">Phạm vi ranh giới Khu kinh tế Đông Nam Nghệ An được xác định: Ranh giới phần diện tích hiện hữu được xác định tại Quyết định số 67/2014/QĐ-TTg ngày 04 tháng 12 năm 2014 của Thủ tướng Chính phủ về sửa đổi, bổ sung </w:t>
      </w:r>
      <w:bookmarkStart w:id="1" w:name="dc_85"/>
      <w:r>
        <w:rPr/>
        <w:t>Khoản 1 Điều 2 Quy chế hoạt động của Khu kinh tế Đông Nam Nghệ An ban hành kèm theo Quyết định số 21/2010/QĐ-TTg</w:t>
      </w:r>
      <w:bookmarkEnd w:id="1"/>
      <w:r>
        <w:rPr/>
        <w:t xml:space="preserve"> ngày 03 tháng 3 năm 2010 của Thủ tướng Chính phủ và ranh giới phần phạm vi điều chỉnh tăng thêm là 750 ha của Khu công nghiệp dịch vụ và đô thị VSIP Nghệ An thuộc xã Hưng Chính, thành phố Vinh và các xã Hưng Tây, Hưng Đạo và thị trấn Hưng Nguyên, huyện Hưng Nguyên.</w:t>
      </w:r>
    </w:p>
    <w:p>
      <w:pPr>
        <w:pStyle w:val="Normal"/>
        <w:spacing w:before="120" w:after="280"/>
        <w:rPr/>
      </w:pPr>
      <w:r>
        <w:rPr>
          <w:b/>
          <w:bCs/>
        </w:rPr>
        <w:t>Điều 2.</w:t>
      </w:r>
      <w:r>
        <w:rPr/>
        <w:t xml:space="preserve"> Quyết định này có hiệu lực thi hành kể từ ngày 01 tháng 6 năm 2015.</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hủ tướng Chính phủ; vanbanphapluat.co</dc:creator>
  <dc:description>Xem chi tiết và tải về văn bản tại đây: http://vanbanphapluat.co/quyet-dinh-10-2015-qd-ttg-sua-doi-khoan-1-dieu-2-quy-che-hoat-dong-khu-kinh-te-dong-nam-nghe-an</dc:description>
  <cp:keywords>Quyết định; 10/2015/QĐ-TTg; Thủ tướng Chính phủ; Nguyễn Tấn Dũng; Thương mại</cp:keywords>
  <dc:language>en-US</dc:language>
  <cp:lastModifiedBy>Thư viện vanbanphapluat.co</cp:lastModifiedBy>
  <dcterms:modified xsi:type="dcterms:W3CDTF">2017-08-10T14:59:00Z</dcterms:modified>
  <cp:revision>2</cp:revision>
  <dc:subject>Quyết định 10/2015/QĐ-TTg sửa đổi khoản 1 Điều 2 Quy chế hoạt động Khu kinh tế Đông Nam Nghệ An</dc:subject>
  <dc:title>Quyết định 10/2015/QĐ-TTg</dc:title>
</cp:coreProperties>
</file>