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color w:val="000000"/>
                <w:sz w:val="20"/>
                <w:szCs w:val="20"/>
                <w:lang w:val="vi-VN" w:eastAsia="vi-VN"/>
              </w:rPr>
              <w:t>ỦY BAN NHÂN DÂN</w:t>
            </w:r>
            <w:r>
              <w:rPr>
                <w:rFonts w:cs="Arial" w:ascii="Arial" w:hAnsi="Arial"/>
                <w:color w:val="000000"/>
                <w:sz w:val="20"/>
                <w:szCs w:val="20"/>
                <w:lang w:val="vi-VN" w:eastAsia="vi-VN"/>
              </w:rPr>
              <w:br/>
            </w:r>
            <w:r>
              <w:rPr>
                <w:rFonts w:cs="Arial" w:ascii="Arial" w:hAnsi="Arial"/>
                <w:b/>
                <w:bCs/>
                <w:color w:val="000000"/>
                <w:sz w:val="20"/>
                <w:szCs w:val="20"/>
                <w:lang w:val="vi-VN" w:eastAsia="vi-VN"/>
              </w:rPr>
              <w:t>TỈNH BẮC KẠN</w:t>
            </w:r>
            <w:r>
              <w:rPr>
                <w:rFonts w:cs="Arial" w:ascii="Arial" w:hAnsi="Arial"/>
                <w:color w:val="000000"/>
                <w:sz w:val="20"/>
                <w:szCs w:val="20"/>
                <w:lang w:val="vi-VN" w:eastAsia="vi-VN"/>
              </w:rPr>
              <w:br/>
            </w:r>
            <w:r>
              <w:rPr>
                <w:rFonts w:cs="Arial" w:ascii="Arial" w:hAnsi="Arial"/>
                <w:color w:val="000000"/>
                <w:sz w:val="20"/>
                <w:szCs w:val="20"/>
                <w:lang w:eastAsia="vi-VN"/>
              </w:rP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lang w:val="vi-VN" w:eastAsia="vi-VN"/>
              </w:rPr>
            </w:pPr>
            <w:r>
              <w:rPr>
                <w:rFonts w:cs="Arial" w:ascii="Arial" w:hAnsi="Arial"/>
                <w:sz w:val="20"/>
                <w:szCs w:val="20"/>
              </w:rPr>
              <w:t>Số: 04/2015/QĐ-UBND</w:t>
            </w:r>
          </w:p>
        </w:tc>
        <w:tc>
          <w:tcPr>
            <w:tcW w:w="5508" w:type="dxa"/>
            <w:tcBorders/>
          </w:tcPr>
          <w:p>
            <w:pPr>
              <w:pStyle w:val="Normal"/>
              <w:spacing w:before="0" w:after="120"/>
              <w:jc w:val="right"/>
              <w:rPr>
                <w:rFonts w:ascii="Arial" w:hAnsi="Arial" w:cs="Arial"/>
                <w:b/>
                <w:b/>
                <w:bCs/>
                <w:i/>
                <w:i/>
                <w:sz w:val="20"/>
                <w:szCs w:val="20"/>
                <w:lang w:val="vi-VN" w:eastAsia="vi-VN"/>
              </w:rPr>
            </w:pPr>
            <w:r>
              <w:rPr>
                <w:rFonts w:cs="Arial" w:ascii="Arial" w:hAnsi="Arial"/>
                <w:i/>
                <w:sz w:val="20"/>
                <w:szCs w:val="20"/>
                <w:lang w:val="vi-VN"/>
              </w:rPr>
              <w:t>Bắc Kạn, ngày 03 tháng 4 năm 2015</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vi-VN"/>
        </w:rPr>
      </w:pPr>
      <w:bookmarkStart w:id="0" w:name="loai_1"/>
      <w:r>
        <w:rPr>
          <w:rFonts w:cs="Arial" w:ascii="Arial" w:hAnsi="Arial"/>
          <w:b/>
          <w:sz w:val="24"/>
          <w:szCs w:val="20"/>
          <w:lang w:val="vi-VN"/>
        </w:rPr>
        <w:t>QUYẾT ĐỊNH</w:t>
      </w:r>
      <w:bookmarkEnd w:id="0"/>
    </w:p>
    <w:p>
      <w:pPr>
        <w:pStyle w:val="Normal"/>
        <w:spacing w:before="0" w:after="120"/>
        <w:jc w:val="center"/>
        <w:rPr>
          <w:rFonts w:ascii="Arial" w:hAnsi="Arial" w:cs="Arial"/>
          <w:sz w:val="20"/>
          <w:szCs w:val="20"/>
          <w:lang w:val="vi-VN"/>
        </w:rPr>
      </w:pPr>
      <w:bookmarkStart w:id="1" w:name="loai_1_name"/>
      <w:r>
        <w:rPr>
          <w:rFonts w:cs="Arial" w:ascii="Arial" w:hAnsi="Arial"/>
          <w:sz w:val="20"/>
          <w:szCs w:val="20"/>
          <w:lang w:val="vi-VN"/>
        </w:rPr>
        <w:t>BAN HÀNH BẢNG GIÁ TÍNH LỆ PHÍ TRƯỚC BẠ XE Ô TÔ, XE MÁY TRÊN ĐỊA BÀN TỈNH BẮC KẠN</w:t>
      </w:r>
      <w:bookmarkEnd w:id="1"/>
    </w:p>
    <w:p>
      <w:pPr>
        <w:pStyle w:val="Normal"/>
        <w:spacing w:before="0" w:after="120"/>
        <w:jc w:val="center"/>
        <w:rPr>
          <w:rFonts w:ascii="Arial" w:hAnsi="Arial" w:cs="Arial"/>
          <w:b/>
          <w:b/>
          <w:sz w:val="24"/>
          <w:szCs w:val="20"/>
          <w:lang w:val="vi-VN"/>
        </w:rPr>
      </w:pPr>
      <w:r>
        <w:rPr>
          <w:rFonts w:cs="Arial" w:ascii="Arial" w:hAnsi="Arial"/>
          <w:b/>
          <w:sz w:val="24"/>
          <w:szCs w:val="20"/>
          <w:lang w:val="vi-VN"/>
        </w:rPr>
        <w:t>ỦY BAN NHÂN DÂN TỈNH BẮC KẠN</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ội đồng nhân dân và Ủy ban nhân dân ngày 26/11/2003;</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Quản lý thuế ngày 29 tháng 11 năm 2006;</w:t>
      </w:r>
    </w:p>
    <w:p>
      <w:pPr>
        <w:pStyle w:val="Normal"/>
        <w:spacing w:before="0" w:after="120"/>
        <w:rPr/>
      </w:pPr>
      <w:r>
        <w:rPr>
          <w:rFonts w:cs="Arial" w:ascii="Arial" w:hAnsi="Arial"/>
          <w:i/>
          <w:sz w:val="20"/>
          <w:szCs w:val="20"/>
          <w:lang w:val="vi-VN"/>
        </w:rPr>
        <w:t>Căn cứ Nghị định số: 45/2011/NĐ-CP ngày 17 tháng 6 năm 2011 của Chính phủ về Lệ phí trước bạ;</w:t>
      </w:r>
    </w:p>
    <w:p>
      <w:pPr>
        <w:pStyle w:val="Normal"/>
        <w:spacing w:before="0" w:after="120"/>
        <w:rPr/>
      </w:pPr>
      <w:r>
        <w:rPr>
          <w:rFonts w:cs="Arial" w:ascii="Arial" w:hAnsi="Arial"/>
          <w:i/>
          <w:sz w:val="20"/>
          <w:szCs w:val="20"/>
          <w:lang w:val="vi-VN"/>
        </w:rPr>
        <w:t xml:space="preserve">Căn cứ Thông tư số: 124/2011/TT-BTC ngày 31 tháng 8 năm 2011 của Bộ Tài chính hướng dẫn về lệ phí trước bạ; </w:t>
      </w:r>
    </w:p>
    <w:p>
      <w:pPr>
        <w:pStyle w:val="Normal"/>
        <w:spacing w:before="0" w:after="120"/>
        <w:rPr/>
      </w:pPr>
      <w:r>
        <w:rPr>
          <w:rFonts w:cs="Arial" w:ascii="Arial" w:hAnsi="Arial"/>
          <w:i/>
          <w:sz w:val="20"/>
          <w:szCs w:val="20"/>
          <w:lang w:val="vi-VN"/>
        </w:rPr>
        <w:t>Căn cứ Thông tư số: 34/2013/TT-BTC ngày 28 tháng 3 năm 2013 của Bộ Tài chính sửa đổi, bổ sung một số điều của Thông tư số: 124/2011/TT-BTC ngày 31 tháng 8 năm 2011 của Bộ Tài chính hướng dẫn về lệ phí trước bạ;</w:t>
      </w:r>
    </w:p>
    <w:p>
      <w:pPr>
        <w:pStyle w:val="Normal"/>
        <w:spacing w:before="0" w:after="120"/>
        <w:rPr/>
      </w:pPr>
      <w:r>
        <w:rPr>
          <w:rFonts w:cs="Arial" w:ascii="Arial" w:hAnsi="Arial"/>
          <w:i/>
          <w:sz w:val="20"/>
          <w:szCs w:val="20"/>
          <w:lang w:val="vi-VN"/>
        </w:rPr>
        <w:t>Xét đề nghị của Sở Tài chính tại Tờ trình số: 42/TTr-STC ngày 24 tháng 3 năm 2015; Báo cáo thẩm định số: 63/BCTĐ-STP ngày 18 tháng 3 năm 2015 của Sở Tư pháp,</w:t>
      </w:r>
    </w:p>
    <w:p>
      <w:pPr>
        <w:pStyle w:val="Normal"/>
        <w:spacing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before="0" w:after="120"/>
        <w:rPr/>
      </w:pPr>
      <w:bookmarkStart w:id="2" w:name="dieu_1"/>
      <w:r>
        <w:rPr>
          <w:rFonts w:cs="Arial" w:ascii="Arial" w:hAnsi="Arial"/>
          <w:b/>
          <w:sz w:val="20"/>
          <w:szCs w:val="20"/>
          <w:lang w:val="vi-VN"/>
        </w:rPr>
        <w:t>Điều 1.</w:t>
      </w:r>
      <w:bookmarkEnd w:id="2"/>
      <w:r>
        <w:rPr>
          <w:rFonts w:cs="Arial" w:ascii="Arial" w:hAnsi="Arial"/>
          <w:sz w:val="20"/>
          <w:szCs w:val="20"/>
          <w:lang w:val="vi-VN"/>
        </w:rPr>
        <w:t xml:space="preserve"> </w:t>
      </w:r>
      <w:bookmarkStart w:id="3" w:name="dieu_1_name"/>
      <w:r>
        <w:rPr>
          <w:rFonts w:cs="Arial" w:ascii="Arial" w:hAnsi="Arial"/>
          <w:sz w:val="20"/>
          <w:szCs w:val="20"/>
          <w:lang w:val="vi-VN"/>
        </w:rPr>
        <w:t>Ban hành kèm theo Quyết định này Bảng giá tính lệ phí trước bạ đối với xe ô tô, xe máy trên địa bàn tỉnh Bắc Kạn như biểu chi tiết đính kèm.</w:t>
      </w:r>
      <w:bookmarkEnd w:id="3"/>
    </w:p>
    <w:p>
      <w:pPr>
        <w:pStyle w:val="Normal"/>
        <w:spacing w:before="0" w:after="120"/>
        <w:rPr/>
      </w:pPr>
      <w:bookmarkStart w:id="4" w:name="dieu_2"/>
      <w:r>
        <w:rPr>
          <w:rFonts w:cs="Arial" w:ascii="Arial" w:hAnsi="Arial"/>
          <w:b/>
          <w:sz w:val="20"/>
          <w:szCs w:val="20"/>
          <w:lang w:val="vi-VN"/>
        </w:rPr>
        <w:t>Điều 2.</w:t>
      </w:r>
      <w:bookmarkEnd w:id="4"/>
      <w:r>
        <w:rPr>
          <w:rFonts w:cs="Arial" w:ascii="Arial" w:hAnsi="Arial"/>
          <w:b/>
          <w:sz w:val="20"/>
          <w:szCs w:val="20"/>
          <w:lang w:val="vi-VN"/>
        </w:rPr>
        <w:t xml:space="preserve"> </w:t>
      </w:r>
      <w:bookmarkStart w:id="5" w:name="dieu_2_name"/>
      <w:r>
        <w:rPr>
          <w:rFonts w:cs="Arial" w:ascii="Arial" w:hAnsi="Arial"/>
          <w:sz w:val="20"/>
          <w:szCs w:val="20"/>
          <w:lang w:val="vi-VN"/>
        </w:rPr>
        <w:t>Quy định về áp dụng Bảng giá tính lệ phí trước bạ:</w:t>
      </w:r>
      <w:bookmarkEnd w:id="5"/>
    </w:p>
    <w:p>
      <w:pPr>
        <w:pStyle w:val="Normal"/>
        <w:spacing w:before="0" w:after="120"/>
        <w:rPr>
          <w:rFonts w:ascii="Arial" w:hAnsi="Arial" w:cs="Arial"/>
          <w:sz w:val="20"/>
          <w:szCs w:val="20"/>
          <w:lang w:val="vi-VN"/>
        </w:rPr>
      </w:pPr>
      <w:r>
        <w:rPr>
          <w:rFonts w:cs="Arial" w:ascii="Arial" w:hAnsi="Arial"/>
          <w:sz w:val="20"/>
          <w:szCs w:val="20"/>
          <w:lang w:val="vi-VN"/>
        </w:rPr>
        <w:t>1. Đối với xe ô tô, xe máy thực hiện đăng ký lần đầu:</w:t>
      </w:r>
    </w:p>
    <w:p>
      <w:pPr>
        <w:pStyle w:val="Normal"/>
        <w:spacing w:before="0" w:after="120"/>
        <w:rPr>
          <w:rFonts w:ascii="Arial" w:hAnsi="Arial" w:cs="Arial"/>
          <w:sz w:val="20"/>
          <w:szCs w:val="20"/>
          <w:lang w:val="vi-VN"/>
        </w:rPr>
      </w:pPr>
      <w:r>
        <w:rPr>
          <w:rFonts w:cs="Arial" w:ascii="Arial" w:hAnsi="Arial"/>
          <w:sz w:val="20"/>
          <w:szCs w:val="20"/>
          <w:lang w:val="vi-VN"/>
        </w:rPr>
        <w:t>a) Xe ô tô, xe máy mới 100%, giá tính lệ phí trước bạ áp dụng theo giá quy định trong Bảng giá tính lệ phí trước bạ tại Điều 1 Quyết định này.</w:t>
      </w:r>
    </w:p>
    <w:p>
      <w:pPr>
        <w:pStyle w:val="Normal"/>
        <w:spacing w:before="0" w:after="120"/>
        <w:rPr>
          <w:rFonts w:ascii="Arial" w:hAnsi="Arial" w:cs="Arial"/>
          <w:sz w:val="20"/>
          <w:szCs w:val="20"/>
          <w:lang w:val="vi-VN"/>
        </w:rPr>
      </w:pPr>
      <w:r>
        <w:rPr>
          <w:rFonts w:cs="Arial" w:ascii="Arial" w:hAnsi="Arial"/>
          <w:sz w:val="20"/>
          <w:szCs w:val="20"/>
          <w:lang w:val="vi-VN"/>
        </w:rPr>
        <w:t>b) Xe ô tô, xe máy đã qua sử dụng nhập khẩu vào Việt Nam, giá tính lệ phí trước bạ bằng 85% giá tính lệ phí trước bạ của xe ô tô, xe máy cùng loại trong Bảng giá tính lệ phí trước bạ tại Điều 1 Quyết định này.</w:t>
      </w:r>
    </w:p>
    <w:p>
      <w:pPr>
        <w:pStyle w:val="Normal"/>
        <w:spacing w:before="0" w:after="120"/>
        <w:rPr>
          <w:rFonts w:ascii="Arial" w:hAnsi="Arial" w:cs="Arial"/>
          <w:sz w:val="20"/>
          <w:szCs w:val="20"/>
          <w:lang w:val="vi-VN"/>
        </w:rPr>
      </w:pPr>
      <w:r>
        <w:rPr>
          <w:rFonts w:cs="Arial" w:ascii="Arial" w:hAnsi="Arial"/>
          <w:sz w:val="20"/>
          <w:szCs w:val="20"/>
          <w:lang w:val="vi-VN"/>
        </w:rPr>
        <w:t>2. Đối với xe ô tô, xe máy đã qua sử dụng đăng ký từ lần thứ 2 trở đi: Giá tính lệ phí trước bạ được tính bằng giá tính lệ phí trước bạ của xe ô tô, xe máy cùng loại quy định trong Bảng giá tính lệ phí trước bạ tại Điều 1 Quyết định này nhân (x) tỷ lệ (%) chất lượng còn lại của xe ô tô, xe máy tính lệ phí trước bạ.</w:t>
      </w:r>
    </w:p>
    <w:p>
      <w:pPr>
        <w:pStyle w:val="Normal"/>
        <w:spacing w:before="0" w:after="120"/>
        <w:rPr>
          <w:rFonts w:ascii="Arial" w:hAnsi="Arial" w:cs="Arial"/>
          <w:sz w:val="20"/>
          <w:szCs w:val="20"/>
          <w:lang w:val="vi-VN"/>
        </w:rPr>
      </w:pPr>
      <w:r>
        <w:rPr>
          <w:rFonts w:cs="Arial" w:ascii="Arial" w:hAnsi="Arial"/>
          <w:sz w:val="20"/>
          <w:szCs w:val="20"/>
          <w:lang w:val="vi-VN"/>
        </w:rPr>
        <w:t>a) Tỷ lệ (%) chất lượng còn lại của xe ô tô, xe máy tính lệ phí trước bạ được quy định cụ thể như sau:</w:t>
      </w:r>
    </w:p>
    <w:p>
      <w:pPr>
        <w:pStyle w:val="Normal"/>
        <w:spacing w:before="0" w:after="120"/>
        <w:rPr/>
      </w:pPr>
      <w:r>
        <w:rPr>
          <w:rFonts w:cs="Arial" w:ascii="Arial" w:hAnsi="Arial"/>
          <w:sz w:val="20"/>
          <w:szCs w:val="20"/>
        </w:rPr>
        <w:t>- Thời gian đã sử dụng trong 01 năm: 85%</w:t>
      </w:r>
    </w:p>
    <w:p>
      <w:pPr>
        <w:pStyle w:val="Normal"/>
        <w:spacing w:before="0" w:after="120"/>
        <w:rPr/>
      </w:pPr>
      <w:r>
        <w:rPr>
          <w:rFonts w:cs="Arial" w:ascii="Arial" w:hAnsi="Arial"/>
          <w:sz w:val="20"/>
          <w:szCs w:val="20"/>
        </w:rPr>
        <w:t>- Thời gian đã sử dụng từ trên 01 năm đến 03 năm: 75%</w:t>
      </w:r>
    </w:p>
    <w:p>
      <w:pPr>
        <w:pStyle w:val="Normal"/>
        <w:spacing w:before="0" w:after="120"/>
        <w:rPr/>
      </w:pPr>
      <w:r>
        <w:rPr>
          <w:rFonts w:cs="Arial" w:ascii="Arial" w:hAnsi="Arial"/>
          <w:sz w:val="20"/>
          <w:szCs w:val="20"/>
        </w:rPr>
        <w:t>- Thời gian đã sử dụng từ trên 03 năm đến 06 năm: 60%</w:t>
      </w:r>
    </w:p>
    <w:p>
      <w:pPr>
        <w:pStyle w:val="Normal"/>
        <w:spacing w:before="0" w:after="120"/>
        <w:rPr/>
      </w:pPr>
      <w:r>
        <w:rPr>
          <w:rFonts w:cs="Arial" w:ascii="Arial" w:hAnsi="Arial"/>
          <w:sz w:val="20"/>
          <w:szCs w:val="20"/>
        </w:rPr>
        <w:t>- Thời gian đã sử dụng từ trên 06 năm đến 10 năm: 40%</w:t>
      </w:r>
    </w:p>
    <w:p>
      <w:pPr>
        <w:pStyle w:val="Normal"/>
        <w:spacing w:before="0" w:after="120"/>
        <w:rPr/>
      </w:pPr>
      <w:r>
        <w:rPr>
          <w:rFonts w:cs="Arial" w:ascii="Arial" w:hAnsi="Arial"/>
          <w:sz w:val="20"/>
          <w:szCs w:val="20"/>
        </w:rPr>
        <w:t>- Thời gian đã sử dụng trên 10 năm: 20%</w:t>
      </w:r>
    </w:p>
    <w:p>
      <w:pPr>
        <w:pStyle w:val="Normal"/>
        <w:spacing w:before="0" w:after="120"/>
        <w:rPr>
          <w:rFonts w:ascii="Arial" w:hAnsi="Arial" w:cs="Arial"/>
          <w:sz w:val="20"/>
          <w:szCs w:val="20"/>
        </w:rPr>
      </w:pPr>
      <w:r>
        <w:rPr>
          <w:rFonts w:cs="Arial" w:ascii="Arial" w:hAnsi="Arial"/>
          <w:sz w:val="20"/>
          <w:szCs w:val="20"/>
        </w:rPr>
        <w:t>b) Thời gian đã sử dụng của xe ô tô, xe máy được xác định như sau:</w:t>
      </w:r>
    </w:p>
    <w:p>
      <w:pPr>
        <w:pStyle w:val="Normal"/>
        <w:spacing w:before="0" w:after="120"/>
        <w:rPr>
          <w:rFonts w:ascii="Arial" w:hAnsi="Arial" w:cs="Arial"/>
          <w:sz w:val="20"/>
          <w:szCs w:val="20"/>
        </w:rPr>
      </w:pPr>
      <w:r>
        <w:rPr>
          <w:rFonts w:cs="Arial" w:ascii="Arial" w:hAnsi="Arial"/>
          <w:sz w:val="20"/>
          <w:szCs w:val="20"/>
        </w:rPr>
        <w:t>- Đối với xe ô tô, xe máy được sản xuất tại Việt Nam, thời gian đã sử dụng tính từ thời điểm (năm) sản xuất xe ô tô, xe máy đó đến năm kê khai lệ phí trước bạ;</w:t>
      </w:r>
    </w:p>
    <w:p>
      <w:pPr>
        <w:pStyle w:val="Normal"/>
        <w:spacing w:before="0" w:after="120"/>
        <w:rPr/>
      </w:pPr>
      <w:r>
        <w:rPr>
          <w:rFonts w:cs="Arial" w:ascii="Arial" w:hAnsi="Arial"/>
          <w:sz w:val="20"/>
          <w:szCs w:val="20"/>
        </w:rPr>
        <w:t xml:space="preserve">- Đối với xe ô tô, xe máy đã qua sử dụng nhập khẩu, thời gian đã sử dụng tính từ thời điểm (năm) sản xuất xe ô tô, xe máy đó đến năm kê khai lệ phí trước bạ. Trường hợp không xác định được thời điểm (năm) sản xuất ra xe ô tô, xe máy đó thì thời gian đã sử dụng tính từ thời điểm (năm) nhập khẩu xe ô tô, xe máy. </w:t>
      </w:r>
    </w:p>
    <w:p>
      <w:pPr>
        <w:pStyle w:val="Normal"/>
        <w:spacing w:before="0" w:after="120"/>
        <w:rPr>
          <w:rFonts w:ascii="Arial" w:hAnsi="Arial" w:cs="Arial"/>
          <w:sz w:val="20"/>
          <w:szCs w:val="20"/>
        </w:rPr>
      </w:pPr>
      <w:r>
        <w:rPr>
          <w:rFonts w:cs="Arial" w:ascii="Arial" w:hAnsi="Arial"/>
          <w:sz w:val="20"/>
          <w:szCs w:val="20"/>
        </w:rPr>
        <w:t>3. Giá tính lệ phí trước bạ đối với xe ô tô, xe máy mua được qua bán đấu giá tài sản là giá ghi trong Hợp đồng mua bán tài sản bán đấu giá.</w:t>
      </w:r>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sau 10 ngày kể từ ngày ký, thay thế Quyết định số: 1467/2013/QĐ-UBND ngày 11/9/2013 của UBND tỉnh Bắc Kạn về việc ban hành Bảng giá tối thiểu tính lệ phí trước bạ các loại phương tiện vận tải trên địa bàn tỉnh Bắc Kạn.</w:t>
      </w:r>
      <w:bookmarkEnd w:id="7"/>
    </w:p>
    <w:p>
      <w:pPr>
        <w:pStyle w:val="Normal"/>
        <w:spacing w:before="0" w:after="120"/>
        <w:rPr>
          <w:rFonts w:ascii="Arial" w:hAnsi="Arial" w:cs="Arial"/>
          <w:sz w:val="20"/>
          <w:szCs w:val="2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ác ông, bà: Chánh Văn phòng Ủy ban nhân dân tỉnh, Giám đốc Sở Tài chính, Cục trưởng Cục Thuế, Thủ trưởng các Sở, Ngành có liên quan và Chủ tịch Ủy ban nhân dân các huyện, thị xã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ông Văn Chí</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chuong_phuluc_1"/>
      <w:r>
        <w:rPr>
          <w:rFonts w:cs="Arial" w:ascii="Arial" w:hAnsi="Arial"/>
          <w:b/>
          <w:sz w:val="24"/>
          <w:szCs w:val="20"/>
        </w:rPr>
        <w:t>PHỤ LỤC 01</w:t>
      </w:r>
      <w:bookmarkEnd w:id="10"/>
    </w:p>
    <w:p>
      <w:pPr>
        <w:pStyle w:val="Normal"/>
        <w:spacing w:before="0" w:after="120"/>
        <w:jc w:val="center"/>
        <w:rPr/>
      </w:pPr>
      <w:bookmarkStart w:id="11" w:name="chuong_phuluc_1_name"/>
      <w:r>
        <w:rPr>
          <w:rFonts w:cs="Arial" w:ascii="Arial" w:hAnsi="Arial"/>
          <w:sz w:val="20"/>
          <w:szCs w:val="20"/>
        </w:rPr>
        <w:t>BẢNG GIÁ TÍNH LỆ PHÍ TRƯỚC BẠ XE MÁY</w:t>
      </w:r>
      <w:bookmarkEnd w:id="11"/>
      <w:r>
        <w:rPr>
          <w:rFonts w:cs="Arial" w:ascii="Arial" w:hAnsi="Arial"/>
          <w:b/>
          <w:sz w:val="20"/>
          <w:szCs w:val="20"/>
        </w:rPr>
        <w:br/>
      </w:r>
      <w:r>
        <w:rPr>
          <w:rFonts w:cs="Arial" w:ascii="Arial" w:hAnsi="Arial"/>
          <w:i/>
          <w:sz w:val="20"/>
          <w:szCs w:val="20"/>
        </w:rPr>
        <w:t>(Kèm theo Quyết định số: 04/2015/QĐ-UBND ngày 03 tháng 4 năm 2015 của Ủy ban nhân dân tỉnh Bắc Kạn)</w:t>
      </w:r>
    </w:p>
    <w:p>
      <w:pPr>
        <w:pStyle w:val="Normal"/>
        <w:spacing w:before="0" w:after="120"/>
        <w:jc w:val="right"/>
        <w:rPr/>
      </w:pPr>
      <w:r>
        <w:rPr/>
        <w:t>Đơn vị tính: 1.000 đ/chiếc</w:t>
      </w:r>
    </w:p>
    <w:tbl>
      <w:tblPr>
        <w:tblW w:w="9288" w:type="dxa"/>
        <w:jc w:val="left"/>
        <w:tblInd w:w="-113" w:type="dxa"/>
        <w:tblLayout w:type="fixed"/>
        <w:tblCellMar>
          <w:top w:w="0" w:type="dxa"/>
          <w:left w:w="108" w:type="dxa"/>
          <w:bottom w:w="0" w:type="dxa"/>
          <w:right w:w="108" w:type="dxa"/>
        </w:tblCellMar>
      </w:tblPr>
      <w:tblGrid>
        <w:gridCol w:w="741"/>
        <w:gridCol w:w="7140"/>
        <w:gridCol w:w="1407"/>
      </w:tblGrid>
      <w:tr>
        <w:trPr>
          <w:tblHeader w:val="true"/>
          <w:trHeight w:val="35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IỆU XE</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dự kiến tính LPTB</w:t>
            </w:r>
          </w:p>
        </w:tc>
      </w:tr>
      <w:tr>
        <w:trPr>
          <w:tblHeader w:val="true"/>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HÃNG HON D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1/7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7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α</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C 120 Wave α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C 120 Wave α (Đen bạ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C 120 Wave α (Trắng (xanh) bạc đe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C 120 SUPER DSREAM</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2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C 121 WAVE α </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a HC 12</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Wave </w:t>
            </w:r>
            <w:r>
              <w:rPr>
                <w:rFonts w:cs="Arial" w:ascii="Arial" w:hAnsi="Arial"/>
                <w:color w:val="000000"/>
                <w:sz w:val="20"/>
                <w:szCs w:val="20"/>
              </w:rPr>
              <w:t>α</w:t>
            </w:r>
            <w:r>
              <w:rPr>
                <w:rFonts w:cs="Arial" w:ascii="Arial" w:hAnsi="Arial"/>
                <w:sz w:val="20"/>
                <w:szCs w:val="20"/>
              </w:rPr>
              <w:t xml:space="preserve">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ZX</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ave 110 RS (vành nan hoa)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ave 110 RS (vành đúc)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 Wave RSX (C)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3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 520 Wave RS</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 Wave RSX (Trắng, đen, xám, đỏ, bạc)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 521 Wave S (D)</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 521 Wave S</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3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 521 Wave S (D) (Trắng, vàng, đen)</w:t>
            </w:r>
          </w:p>
        </w:tc>
        <w:tc>
          <w:tcPr>
            <w:tcW w:w="1407"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 xml:space="preserve">16.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E Wave S (D) (Đen xám, Đỏ đen, Vàng đen)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942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C 52E Wave S (Đen xám, Đỏ đen, Vàng đen)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895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C 52E Wave S (D) (Trắng nâu xám, Đen đỏ xám, Đen vàng trắng)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133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C 52E Wave S (Trắng nâu xám, Đỏ đen xám, Đen vàng trắng)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 xml:space="preserve">18.085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C 52E Wave RS (Đen xám, Đen đỏ,Trắng đen)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085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C 52E Wave RS (C) (Đen xám, Đen đỏ,Trắng đen)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514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C 52E Wave RSX (Đen xám, Đen đỏ, Xám vàng đen, Đỏ đen,Trắng xanh đen, Trắng đỏ đen)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514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C 52E Wave RSX (C) (Đen xám, Đen đỏ, Xám vàng đen, Đỏ đen,Trắng xanh đen, Trắng đỏ đen)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942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Wave I KTLZ</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Wave GMN</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Wave S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Wave S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 521 Wave S (D)</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3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 521 Wave S</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2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n da JA27 SUPER DREAM </w:t>
            </w:r>
          </w:p>
        </w:tc>
        <w:tc>
          <w:tcPr>
            <w:tcW w:w="1407"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8.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JC 52 Wave RSX (C)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F 33 VISION E3 (Phiên bản mới) E6 đen, đỏ đen, nâu đe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F 33 VISION E4 (xanh, trắng, đen, đỏ, nâu)</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F 33 VISION E6 (đen, đỏ đen, nâu đe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 46 AIR BLADE FI: S/K đầu 0-1</w:t>
            </w:r>
          </w:p>
        </w:tc>
        <w:tc>
          <w:tcPr>
            <w:tcW w:w="1407"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 46 AIR BLADE FI: S/K đầu 2-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 46 AIR BLADE FI: S/K đầu 4</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9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 46 AIR BLADE FI: S/K đầu 5-6</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9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Honda JF 46 AIR BLADE FI: S/K đầu 7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Honda JC533 FUTURE (Phanh đĩa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Honda JC534 FUTURE (Phanh đĩa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9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Honda JC535 FUTURE (Phanh đĩ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9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240 LEAD (ST) xanh, trắng, đỏ, nâu</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240 LEAD (SC) vàng nhạt đe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9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240 LEAD 3D (từ tính) vàng đe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240 LEAD (vang nhạt đen, ngoc trai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45 LEAD (đen,trắng, xám, đỏ, vàng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4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45 LEAD (xanh vàng, vàng, vàng nhạt vàng)</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51 SH MODE</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9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42 SH125i</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43 PCX</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56 PCX: Trắng, đen, đỏ, xám (có 04 màu)</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47</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F56 PCX: Đen mờ, bạc mờ (có 02 màu)</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406</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A31 WAVE RSX (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9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onda JA31 WAVE RSX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JA31 WAVE RSX (D)</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4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Honda JF461 Air Blade F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9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Honda JF461 Air Blade F1: 03 màu đen đỏ, đen, trắng xám Số đầu tiên sau chữ EY: 0,1,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181</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Honda JF461 Air Blade F1: 05 màu đỏ đen, vàng đen, trắng xám, cam đen, đen xám… Số đầu tiên sau chữ EY: 3,4,5</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86</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Honda JF461 Air Blade F1: 02 xám bạc đen, vàng đen,... Số đầu tiên sau chữ EY: 6, 7, 8</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38</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Wave RSX FI AT (phanh đĩa,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0.7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Wave RSX FI AT (phanh đĩa, vành nan ho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6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Wave 110 RS phiên bản bánh mâm,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Wave 110 RS phiên bản bánh mâm, vành nan ho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3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Wave 110 S phiên bản đặc biệt 2012 phanh cơ vành nan ho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3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40"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Wave 110 S phiên bản đặc biệt 2012 phanh đĩa vành nan ho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3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 RSX (vành nan ho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 RSX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00S</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S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S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ERV, KTLN</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ave RSV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KVRP (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KVRV (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JC43 (vành nan ho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JC43 (C)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JC 52 Wave RSX </w:t>
            </w:r>
          </w:p>
        </w:tc>
        <w:tc>
          <w:tcPr>
            <w:tcW w:w="1407"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 xml:space="preserve">20.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F1AT (vành nan ho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F1AT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 (KEVZ-ST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 (KEVZ-LT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A 08 Super Dream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in 10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II</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FI (vành nan ho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1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uture Neo (phanh đĩa,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uture Neo FI (phanh đĩa, vành nan hoa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uture Neo FI (phanh đĩa, vành đúc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uture (X)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uture X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uture X F1 vành nan ho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uture X F1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53 Future (Đen xám vàng); Future 125 FI (phanh đĩa, vành nan ho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5.3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JC 53 Future (Nâu vàng đen); Future 125 FI (phanh đĩa, vành đú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3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JC 53 Future FI C; (Future 125 FI (phanh đĩa, vành đú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0.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lick</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lick EXCEE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lick Play</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ir Blade KVGF (S)</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ir Blade F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ir Blade F1 Magnet</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ir Blade KVGF</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ir Blade KVG, KVGF (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Air Blade Repsol</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1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F 46 AIR BLADE FI (Đen đỏ, Trắng xám)</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8.2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46 AIR BLADE FI (Đen vàng); 125 phiên bản tiêu chuẩ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8.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46 AIR BLADE FI</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0.2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46 AIR BLADE FI (Đỏ, đen, trắng); 125 phiên bản cao cấp đặc biệt</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0.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1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JF 27 AIR BLADE FI (Vàng, bạc, đe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9.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27 AIR BLADE FI (Xám bạc đen); 125 phiên bản cao cấp</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9.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LICK PLAY 2010</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LICK EXCEED 2010</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33 VISION (Phiên bản mới)</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JC53 VISION (Phiên bản tiêu chuẩ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6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AD màu (đỏ, nâu, trắng, bạc, vàng)</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AD (màu ánh vàng)</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AD JF24 LEAD-ST</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AD JF24 LEAD-S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240 LEAD (Vàng nhạt đen; Ngọc trai)</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240 LEAD (Từ tính, vàng đe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240 LEAD 3D</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9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JF240 LEAD (Xanh đen, trắng đen, đỏ đen, nâu đe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pacy</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pacy - 102</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pacy - GCCN 102</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uma SDH 125T</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DC SIN CU GCFN VN sx</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F29 SH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H 125c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H 150c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 42 SH 125i</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7.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F 14 SH 150i</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0.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 125cc (SX trong nướ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6.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 150cc (SX trong nướ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0.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51 SH MODE(Đen, Đen đỏ, Trắng nâu, Xanh nâu, Đỏ đen, Hồng nâu, Vàng nhạt nâu)</w:t>
            </w:r>
          </w:p>
        </w:tc>
        <w:tc>
          <w:tcPr>
            <w:tcW w:w="140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7.16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CX</w:t>
            </w:r>
          </w:p>
        </w:tc>
        <w:tc>
          <w:tcPr>
            <w:tcW w:w="140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9.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CX mới</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2.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45 LEAD (đen, trắng, xám, đỏ, vàng)</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704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45 LEAD (xanh vàng, vàng, vàng nhạt)</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657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533 FUTURE (Xám đen, Đen xám vàng, Đen đỏ, Đỏ đen, Nâu vàng đen)</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4.285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534 FUTURE (Xám đen, Đen xám vàng, Đen đỏ, Đỏ đen, Nâu vàng đen)</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562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C535 FUTURE (Xám đen, Đen xám vàng, Đen đỏ, Đỏ đen, Nâu vàng đen)</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514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33E VISION (Bạc xám, Đen xám, Đỏ xám)</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333 </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14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F33E VISION (Đen, trắng, đỏ, xánh, nâu)</w:t>
            </w:r>
          </w:p>
        </w:tc>
        <w:tc>
          <w:tcPr>
            <w:tcW w:w="1407" w:type="dxa"/>
            <w:tcBorders>
              <w:left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523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HÃNG YAMAH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io Maximo (phanh đĩa,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5HU</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5HU2</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5HU3</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5HU8</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5HU9</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3S3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3S4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5C61-5C63</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5C64</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 (Đen đỏ)</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3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 R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2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 RC (Đú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1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 RC (Đĩ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1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4 (Đen trắng; Vàng đen)</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6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E -5C6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2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D -5C64</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2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6F -5C64</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2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FI-1FC1</w:t>
            </w:r>
          </w:p>
        </w:tc>
        <w:tc>
          <w:tcPr>
            <w:tcW w:w="140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2.15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UVIÍA FI-1SK1</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6.9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RIUS 5C 6K vành đúc, phanh đĩ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SIRIUS 5C 6H vành nan hoa, phanh đĩ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2</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RIUS - 5C6J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RIUS - FI-1FC3 </w:t>
            </w:r>
          </w:p>
        </w:tc>
        <w:tc>
          <w:tcPr>
            <w:tcW w:w="1407"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 xml:space="preserve">22.19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RIUS - FI-1FC4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19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140"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FZ150 2SD1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4.766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New</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R</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aurus 16S2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aurus 16S1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5SD, 5SD2</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5VT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5VT2, 5VT3</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2S1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2S0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4B2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FI 1PB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9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FI 1PB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upiter 31C5</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JUPITER RC 31C3</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140"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JUPITER RC 31C5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upiter MX 5B91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MX 5B92 (phanh đĩa,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MX 5B93, 5B96 (phanh đĩa,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MX 5B94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MX 5B95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MX RC (phanh đĩa, vành đúc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31C3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31C2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upiter 31C1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rius 5C67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XAM 15C2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XAM 15C1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xciter IS91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xciter IS91-93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Exciter IS93 (phanh đĩa)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xciter IS94 (phanh đĩa,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xciter 135cc 5P7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Exciter GP 55 P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Exciter 1S 9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ZZA - 1DR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140"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NOZZA 1DR1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7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Exciter 55 P1 (Trắng đen ánh kim)</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xciter 55 P1 (Xanh trắng)</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RAVITA 31C4</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140"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Gravita STD 31C4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uvo VD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uvo B5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uvo B52</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uvo limite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uvo 125 5V</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uvo SX</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ouvo 2B56</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uvo LX 5P1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Nouvo LX -LTD/RC 5P1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ouvo 22S2 (vành đúc) 113,7c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ZY 125 T-2</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tse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ianco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XAM 15C1 (vành tăm,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XAM 15C2 (vành đúc,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Ws 1CN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UVIAS 44S1 (Tay g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00</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XI 1DW1 (Tay ga)</w:t>
            </w:r>
          </w:p>
        </w:tc>
        <w:tc>
          <w:tcPr>
            <w:tcW w:w="1407"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color w:val="000000"/>
                <w:sz w:val="20"/>
                <w:szCs w:val="20"/>
              </w:rPr>
              <w:t xml:space="preserve">HÃNG XE VMEP (SYM) VIỆT NAM LIÊN DOANH VỚI ĐÀI LOAN SẢN XUẤ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oss</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lut</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nda Boss</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S</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S II SA4</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migo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migo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n D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M power HJ1</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SYM ELEGANT 50-SEI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gel 100c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NGENL+EZS - VDE</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125 M9T</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Attila 125 M9B (phanh cơ)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Attila 125 M9B (phanh đĩa)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Attila victoria VT1 xe ga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Attila victoria VT2 xe ga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Attila victoria M9B xe ga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Attila victoria M9R xe ga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Attila victoria VT7 125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Attila victoria VT7 125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victoria - VTJ</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victoria - VT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PASSING - KAT</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PASSING - KAS</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Attila PASSING FI</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OY RIDE VWE</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Elizabeth VT5 125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Elizabeth VT5 125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Elizabeth EFI - VU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Elizabeth EFI VUD</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Elizabeth VTB (Đĩ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Elizabeth VTC (Cơ)</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Elizabeth VTL (Cơ)</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Elizabeth VTK (Đĩ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ttila PASSING EFI-VWH</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140"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SYM ATITILA ELIZABETH EFI-VUA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NJOY 125 xe g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Excel 150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xcel 115 K</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xcel 150 IS91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xcel 150 IS92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Excel II</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Excel II VA1,VS1, VS5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mphony 125 (02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mphony 125 (01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oyride</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00</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ngela 110</w:t>
            </w:r>
          </w:p>
        </w:tc>
        <w:tc>
          <w:tcPr>
            <w:tcW w:w="1407"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ÃNG SUZUK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mash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mash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mash Revo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mash Revo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UZUKI AXELO 125 RR</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UZUKI UA 125 T FI</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α KVRL, KVRP</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va α+</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 XC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 XCS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 KVRJ</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 CDX 110 (phanh cơ)</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 CDX 110 (phanh đĩ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 CS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 RTS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 VIVAR</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 XS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va CRX</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2 125 HS</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hogun R 125 FD 125 XS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hogun</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bike</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mity (tay g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ugman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onado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kyDrive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yate 125 limite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yate 125 Nightrider</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ayate 125 (Vành nan )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yate 125 (Vành đú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M 1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apphire 125 (xe 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ITALIA LIÊN DOANH VỚI VIỆT NAM SẢN XUẤ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iagio Zip 10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iagio Fly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iagio Fly 125 ie - 110</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iagio Liberty</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iagio Liberty 125 ie-100</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iagio GT</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iagio LX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Piagio vespa LX 150 3V ie - 600</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espa Piagio -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40"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IAGGIO VESPAPRIMA VERA 125 3ie-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X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iagio LXV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00</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iagio GTS 125</w:t>
            </w:r>
          </w:p>
        </w:tc>
        <w:tc>
          <w:tcPr>
            <w:tcW w:w="1407"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6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IAGGIO VIỆT NA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espa LX 125 MY 20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espa LX 150 MY 20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Vespa S 125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espa S 150</w:t>
            </w:r>
          </w:p>
        </w:tc>
        <w:tc>
          <w:tcPr>
            <w:tcW w:w="1407"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ÃNG HAESUN</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mile</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een</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eeway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een 125 F</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G</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enus F4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color w:val="000000"/>
                <w:sz w:val="20"/>
                <w:szCs w:val="20"/>
              </w:rPr>
              <w:t xml:space="preserve">XE HÀN QUỐC LIÊN DOANH VỚI VIỆT NAM SẢN XUẤ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cato</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Han Sm</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DaeHan Sm 10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Han C110</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Han C50</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Han Apr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 Han Super</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 Han Nova 10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 Han Nova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Han XX</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 Han II</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Han Sunny</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 Han Smart</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 Han Anti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 Han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 lim</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e lim 125 côn tay</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eisun</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osung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dosiv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osung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osung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lim</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lim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lim F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lim XO125cc</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e sun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e Sun Smile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PI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PI BD125T-A xe tay ga</w:t>
            </w:r>
          </w:p>
        </w:tc>
        <w:tc>
          <w:tcPr>
            <w:tcW w:w="1407"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FAT VIỆT NAM </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ream Sufat 100,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ackhand Sport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per Retot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fat W</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fat X</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etot 10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endo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aiad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GNAX 125</w:t>
            </w:r>
          </w:p>
        </w:tc>
        <w:tc>
          <w:tcPr>
            <w:tcW w:w="1407"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ĐÔ THÀNH</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DH 125-S</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USINC125-I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USINC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USIN XSTAR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ESH </w:t>
            </w:r>
          </w:p>
        </w:tc>
        <w:tc>
          <w:tcPr>
            <w:tcW w:w="1407"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ÃNG XE LIFAN</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fan LF 100-4CF</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fan V</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fan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fan LF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fan Skygo X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fan LF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NHẬP KHẨU</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yoc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yoc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AOJUEBELLA HJ 125T-3</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BEST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EST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DREAM MF MPE; DAMSEL</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REAM ME</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IRGO</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Wave 100 (Thái Lan)</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Wave (Thái Lan)</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AI RI</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Win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Win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JECTION Shi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PS 150i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se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vie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espa - Piagio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PIAGGIO ZIP100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AMAHA CYGNUSZ</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AMAHA CYGNUS -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AMAHA AVENUE</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YAMAHA FLAME125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AVENIS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ZN125T-F</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125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ebel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stom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ylan -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ylan -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ONDA JOYING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 Stream</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125</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ONDA @150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ONDA SCR110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ONDA PS 125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PS 150</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SH 125</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ONDA SH150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pacy </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pacy -125</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AMBRETTA LN 125 </w:t>
            </w:r>
          </w:p>
        </w:tc>
        <w:tc>
          <w:tcPr>
            <w:tcW w:w="140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8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ÃNG XE HONLEI VIỆT NAM</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nlei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CR - YAMAHA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WASHAKI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ITI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ITI @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WASHAKI C5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NDARS C 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NDARS C 5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MALIAV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ITIKOREV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ITINEW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RIMA 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JOLIMOTO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ASRTEA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CR - VAMAI-LA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IMBA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EWSIVA</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PER SIVA</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EHAN C110</w:t>
            </w:r>
          </w:p>
        </w:tc>
        <w:tc>
          <w:tcPr>
            <w:tcW w:w="14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4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AEEHAN C50</w:t>
            </w:r>
          </w:p>
        </w:tc>
        <w:tc>
          <w:tcPr>
            <w:tcW w:w="1407" w:type="dxa"/>
            <w:tcBorders>
              <w:left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ÁC LOẠI XE KHÁC</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UNION </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4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UNION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UNION 1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ashion</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apphire 125 (xe ga)</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lame 125</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ACKHAND</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undacpi 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SPERO-WIN</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itafu</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ub Ferloli 5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dnda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inahunda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unda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nda CKD 110</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ivemost</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spero Cub 50 MDL</w:t>
            </w:r>
          </w:p>
        </w:tc>
        <w:tc>
          <w:tcPr>
            <w:tcW w:w="140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spero Cub 50 MDL</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9.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spero 110 BS</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9.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spero Cub 50V</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8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ITAPU</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NGEL+EZS VDE</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4.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ENGEL+EZS VDD (Đú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0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LEGANT S SAS</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3.500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ELEGANT SR SAR (Đúc)</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4.500 </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14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ymco Candy Hi50</w:t>
            </w:r>
          </w:p>
        </w:tc>
        <w:tc>
          <w:tcPr>
            <w:tcW w:w="1407"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4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E TRUNG QUỐC HOẶC CÁC NƯỚC KHÁC TƯƠNG ĐƯƠNG</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SPERO 50V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APPHIRE BELLA 125 L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7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FMAMICI 125 (FY125 T. I3A) xe nhập khẩu T.Q</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SPERO STAR 120V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ừ 50cc - 100c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ừ 100cc - 110cc</w:t>
            </w:r>
          </w:p>
        </w:tc>
        <w:tc>
          <w:tcPr>
            <w:tcW w:w="1407"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ÃNG XE MOTOR</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super CUP</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super CUP lz</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Xe FERROLI, CAVALRY, MIKAD, VESIANO, PALENNO 50 - 1W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 - 1D</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 - 1 Rcơ</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 - 1 R đĩa</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Xe FERROLI, CAVALRY, MIKAD, VESIANO, PALENNO 50 - 1WA lz</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 - 1D lz</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 - 1R cơ lz</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 - 1R đĩalz</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 - 1D super 01</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5</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 - 1D super 02</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5</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 - 1D super 01 lz</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5</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FERROLI, CAVALRY, MIKAD, VESIANO, PALENNO 50 - 1D super 02 lz</w:t>
            </w:r>
          </w:p>
        </w:tc>
        <w:tc>
          <w:tcPr>
            <w:tcW w:w="140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55</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4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GUIDAGD, FUTIRFI 50-1 super Cup</w:t>
            </w:r>
          </w:p>
        </w:tc>
        <w:tc>
          <w:tcPr>
            <w:tcW w:w="1407" w:type="dxa"/>
            <w:tcBorders>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40" w:type="dxa"/>
            <w:tcBorders>
              <w:top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GUIDAGD, FUTIRFI 50-1 super Cup lz</w:t>
            </w:r>
          </w:p>
        </w:tc>
        <w:tc>
          <w:tcPr>
            <w:tcW w:w="1407" w:type="dxa"/>
            <w:tcBorders>
              <w:top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40" w:type="dxa"/>
            <w:tcBorders>
              <w:top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AMGIO, FERVORRI 50-1E super Cup</w:t>
            </w:r>
          </w:p>
        </w:tc>
        <w:tc>
          <w:tcPr>
            <w:tcW w:w="1407" w:type="dxa"/>
            <w:tcBorders>
              <w:top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40" w:type="dxa"/>
            <w:tcBorders>
              <w:top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AMGIO, FERVORRI 50-1E super Cup lz</w:t>
            </w:r>
          </w:p>
        </w:tc>
        <w:tc>
          <w:tcPr>
            <w:tcW w:w="1407" w:type="dxa"/>
            <w:tcBorders>
              <w:top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Xe SAVANT 50E super Cup</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Xe SAVANT 50E super Cup lz</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40" w:type="dxa"/>
            <w:tcBorders>
              <w:top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GUIDAGD, AMGIO 50-2 super Cup</w:t>
            </w:r>
          </w:p>
        </w:tc>
        <w:tc>
          <w:tcPr>
            <w:tcW w:w="1407" w:type="dxa"/>
            <w:tcBorders>
              <w:top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7.0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GUIDAGD, AMGIO 50-2 super Cup lz</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7.300</w:t>
            </w:r>
          </w:p>
        </w:tc>
      </w:tr>
      <w:tr>
        <w:trPr/>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47" w:type="dxa"/>
            <w:gridSpan w:val="2"/>
            <w:tcBorders>
              <w:top w:val="single" w:sz="4" w:space="0" w:color="000000"/>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loại xe khác chưa được quy định trong bảng giá này thì áp dụng giá với loại xe tương đương (về hình thức, mẫu mã, năm, nước sản xuất, cùng công suất kiểu d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2" w:name="chuong_phuluc_2"/>
      <w:r>
        <w:rPr>
          <w:rFonts w:cs="Arial" w:ascii="Arial" w:hAnsi="Arial"/>
          <w:b/>
          <w:sz w:val="24"/>
          <w:szCs w:val="20"/>
        </w:rPr>
        <w:t>PHỤ LỤC 02</w:t>
      </w:r>
      <w:bookmarkEnd w:id="12"/>
    </w:p>
    <w:p>
      <w:pPr>
        <w:pStyle w:val="Normal"/>
        <w:spacing w:before="0" w:after="120"/>
        <w:jc w:val="center"/>
        <w:rPr/>
      </w:pPr>
      <w:bookmarkStart w:id="13" w:name="chuong_phuluc_2_name"/>
      <w:r>
        <w:rPr>
          <w:rFonts w:cs="Arial" w:ascii="Arial" w:hAnsi="Arial"/>
          <w:sz w:val="20"/>
          <w:szCs w:val="20"/>
        </w:rPr>
        <w:t>BẢNG GIÁ TÍNH LỆ PHÍ TRƯỚC BẠ XE Ô TÔ</w:t>
      </w:r>
      <w:bookmarkEnd w:id="13"/>
      <w:r>
        <w:rPr>
          <w:rFonts w:cs="Arial" w:ascii="Arial" w:hAnsi="Arial"/>
          <w:b/>
          <w:sz w:val="20"/>
          <w:szCs w:val="20"/>
        </w:rPr>
        <w:br/>
      </w:r>
      <w:r>
        <w:rPr>
          <w:rFonts w:cs="Arial" w:ascii="Arial" w:hAnsi="Arial"/>
          <w:i/>
          <w:sz w:val="20"/>
          <w:szCs w:val="20"/>
        </w:rPr>
        <w:t>(Kèm theo Quyết định số: 04/2015/QĐ-UBND ngày 03 tháng 4 năm 2015 của Ủy ban nhân dân tỉnh Bắc Kạn)</w:t>
      </w:r>
    </w:p>
    <w:p>
      <w:pPr>
        <w:pStyle w:val="Normal"/>
        <w:spacing w:before="0" w:after="120"/>
        <w:ind w:firstLine="720"/>
        <w:jc w:val="right"/>
        <w:rPr/>
      </w:pPr>
      <w:r>
        <w:rPr/>
        <w:t>Đơn vị tính: Triệu đồng/chiếc</w:t>
      </w:r>
    </w:p>
    <w:tbl>
      <w:tblPr>
        <w:tblW w:w="9288" w:type="dxa"/>
        <w:jc w:val="left"/>
        <w:tblInd w:w="-113" w:type="dxa"/>
        <w:tblLayout w:type="fixed"/>
        <w:tblCellMar>
          <w:top w:w="0" w:type="dxa"/>
          <w:left w:w="108" w:type="dxa"/>
          <w:bottom w:w="0" w:type="dxa"/>
          <w:right w:w="108" w:type="dxa"/>
        </w:tblCellMar>
      </w:tblPr>
      <w:tblGrid>
        <w:gridCol w:w="840"/>
        <w:gridCol w:w="7463"/>
        <w:gridCol w:w="985"/>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7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HIỆU XE</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Giá dự kiến tính LPTB</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I: XE Ô TÔ NHẬP KHẨU CỦA NHẬ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 XE Ô TÔ HIỆU TOYOT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LEXUS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S 430 (4.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S 400 (4.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GS, ES 3.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GS, ES 300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IS 2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LS 460 (4.6) sản xuất năm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LS 6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EXUS RX450HAWD</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2.9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LEXUS 02 C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oại LX 470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GX 47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RX 3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RX 3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LX 570 (5.7) sản xuất năm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ại RX 450H</w:t>
            </w:r>
          </w:p>
        </w:tc>
        <w:tc>
          <w:tcPr>
            <w:tcW w:w="985"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S 600</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exus GKUN26L-PRMSYM chở người 05 chỗ và hàng 530kg 2.982cc</w:t>
            </w:r>
            <w:r>
              <w:rPr>
                <w:rFonts w:cs="Arial" w:ascii="Arial" w:hAnsi="Arial"/>
                <w:color w:val="000000"/>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LEXUS RX 350 AWD (GGL 15L-AWTGKW) 5 chỗ, tự động 6 cấp, động cơ xăng dung tích 3,456 cm</w:t>
            </w:r>
            <w:r>
              <w:rPr>
                <w:rFonts w:cs="Arial" w:ascii="Arial" w:hAnsi="Arial"/>
                <w:sz w:val="20"/>
                <w:szCs w:val="20"/>
                <w:vertAlign w:val="superscript"/>
              </w:rPr>
              <w:t>3</w:t>
            </w:r>
            <w:r>
              <w:rPr>
                <w:rFonts w:cs="Arial" w:ascii="Arial" w:hAnsi="Arial"/>
                <w:sz w:val="20"/>
                <w:szCs w:val="20"/>
              </w:rPr>
              <w:t xml:space="preserve"> NK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3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EXUS LS460L(US41L-AEZGHW) 05 chỗ, số tự động 08 cấp, đông cơ xăng dung tích 4.608cm</w:t>
            </w:r>
            <w:r>
              <w:rPr>
                <w:rFonts w:cs="Arial" w:ascii="Arial" w:hAnsi="Arial"/>
                <w:sz w:val="20"/>
                <w:szCs w:val="20"/>
                <w:vertAlign w:val="superscript"/>
              </w:rPr>
              <w:t>3</w:t>
            </w:r>
            <w:r>
              <w:rPr>
                <w:rFonts w:cs="Arial" w:ascii="Arial" w:hAnsi="Arial"/>
                <w:sz w:val="20"/>
                <w:szCs w:val="20"/>
              </w:rPr>
              <w:t xml:space="preserve">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7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EXUS GS 350(GRRL10L-BEZQH) 05 chỗ, số tự động 08 cấp, đông cơ xăng dung tích 3.456cm</w:t>
            </w:r>
            <w:r>
              <w:rPr>
                <w:rFonts w:cs="Arial" w:ascii="Arial" w:hAnsi="Arial"/>
                <w:sz w:val="20"/>
                <w:szCs w:val="20"/>
                <w:vertAlign w:val="superscript"/>
              </w:rPr>
              <w:t>3</w:t>
            </w:r>
            <w:r>
              <w:rPr>
                <w:rFonts w:cs="Arial" w:ascii="Arial" w:hAnsi="Arial"/>
                <w:sz w:val="20"/>
                <w:szCs w:val="20"/>
              </w:rPr>
              <w:t xml:space="preserve">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EXUS ES 350(GSV60L-BETGKV) 05 chỗ, số tự động 06 cấp, đông cơ xăng dung tích 3.456cm</w:t>
            </w:r>
            <w:r>
              <w:rPr>
                <w:rFonts w:cs="Arial" w:ascii="Arial" w:hAnsi="Arial"/>
                <w:sz w:val="20"/>
                <w:szCs w:val="20"/>
                <w:vertAlign w:val="superscript"/>
              </w:rPr>
              <w:t>3</w:t>
            </w:r>
            <w:r>
              <w:rPr>
                <w:rFonts w:cs="Arial" w:ascii="Arial" w:hAnsi="Arial"/>
                <w:sz w:val="20"/>
                <w:szCs w:val="20"/>
              </w:rPr>
              <w:t xml:space="preserve">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EXUS LX570(URJ201L-GNTGKV) 08 chỗ, số tự động 06 cấp, đông cơ xăng dung tích 5.663cm</w:t>
            </w:r>
            <w:r>
              <w:rPr>
                <w:rFonts w:cs="Arial" w:ascii="Arial" w:hAnsi="Arial"/>
                <w:sz w:val="20"/>
                <w:szCs w:val="20"/>
                <w:vertAlign w:val="superscript"/>
              </w:rPr>
              <w:t>3</w:t>
            </w:r>
            <w:r>
              <w:rPr>
                <w:rFonts w:cs="Arial" w:ascii="Arial" w:hAnsi="Arial"/>
                <w:sz w:val="20"/>
                <w:szCs w:val="20"/>
              </w:rPr>
              <w:t xml:space="preserve">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CROW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uper Saloo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Royal Saloon 3.0 tính bằng 110% loại Super Saloo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STD dung tích xy lanh 2.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TD dung tích xy lanh 2.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CRESSID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ừ 3.0 trở lê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ừ 3.0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AVALO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AVALON 3.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bCs/>
                <w:sz w:val="20"/>
                <w:szCs w:val="20"/>
              </w:rPr>
              <w:t>TOYOTA CAMRY</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3.0 - 3.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oại dung tích xy lanh 2.4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SV50L-JETEKU 2.494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1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SV51L-JEPNKU 1.998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9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GSV40L-JEGKU 3.456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ACV40L-JEAEKU 2.362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9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SUPRA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TOYOTA LOẠI COROLL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3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1.5 -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8 AT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3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 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8 -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TOYOTA LOẠI KHÁC: CORONA, CARINA STARLET, CELICA, MARKII, CRESTA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3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dung tích xy lanh 1.5 -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8 -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 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8 -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2 cửa tính bằng 80% loại 04 cửa có cùng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bCs/>
                <w:sz w:val="20"/>
                <w:szCs w:val="20"/>
              </w:rPr>
              <w:t>TOYOTA 4 RUNER (HILUX SUF)</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4 cửa,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4 cửa, 2.4; 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2 cửa tính bằng 80% loại 04 cửa cùng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463" w:type="dxa"/>
            <w:tcBorders>
              <w:right w:val="single" w:sz="4" w:space="0" w:color="000000"/>
            </w:tcBorders>
            <w:shd w:fill="FFFFFF" w:val="clear"/>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Loại Hilux G-KUN26L-PRMSYM 4x4 động cơ dầu dung tích 2982cm</w:t>
            </w:r>
            <w:r>
              <w:rPr>
                <w:rFonts w:cs="Arial" w:ascii="Arial" w:hAnsi="Arial"/>
                <w:sz w:val="20"/>
                <w:szCs w:val="20"/>
                <w:vertAlign w:val="superscript"/>
              </w:rPr>
              <w:t xml:space="preserve">3 </w:t>
            </w:r>
            <w:r>
              <w:rPr>
                <w:rFonts w:cs="Arial" w:ascii="Arial" w:hAnsi="Arial"/>
                <w:sz w:val="20"/>
                <w:szCs w:val="20"/>
              </w:rPr>
              <w:t>(Ô tô tải, pick up cabinke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463" w:type="dxa"/>
            <w:tcBorders>
              <w:top w:val="single" w:sz="4" w:space="0" w:color="000000"/>
              <w:right w:val="single" w:sz="4" w:space="0" w:color="000000"/>
            </w:tcBorders>
            <w:shd w:fill="FFFFFF" w:val="clear"/>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Loại Hilux E-KUN15L-PRMSYM 4x2 động cơ dầu dung tích 2494cm</w:t>
            </w:r>
            <w:r>
              <w:rPr>
                <w:rFonts w:cs="Arial" w:ascii="Arial" w:hAnsi="Arial"/>
                <w:sz w:val="20"/>
                <w:szCs w:val="20"/>
                <w:vertAlign w:val="superscript"/>
              </w:rPr>
              <w:t>3</w:t>
            </w:r>
            <w:r>
              <w:rPr>
                <w:rFonts w:cs="Arial" w:ascii="Arial" w:hAnsi="Arial"/>
                <w:sz w:val="20"/>
                <w:szCs w:val="20"/>
              </w:rPr>
              <w:t xml:space="preserve"> (Ô tô tải, pick up cabinke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HiluxKUN26L-PRMSYM 2.982CM-5 chỗ-chở hà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Hilux G KUN26L-PRMSYM (4x4), Pickup chở hàng và chở người, cabin kép, số tay 05 cấp, động cơ Diesel, dung tích 2.982cm</w:t>
            </w:r>
            <w:r>
              <w:rPr>
                <w:rFonts w:cs="Arial" w:ascii="Arial" w:hAnsi="Arial"/>
                <w:sz w:val="20"/>
                <w:szCs w:val="20"/>
                <w:vertAlign w:val="superscript"/>
              </w:rPr>
              <w:t>3</w:t>
            </w:r>
            <w:r>
              <w:rPr>
                <w:rFonts w:cs="Arial" w:ascii="Arial" w:hAnsi="Arial"/>
                <w:sz w:val="20"/>
                <w:szCs w:val="20"/>
              </w:rPr>
              <w:t>, 05 chỗ ngồi, trọng tải chở hàng 53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6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Hilux E KUN15L-PRMSYM (4x2), Pickup chở hàng, chở người, cabin kép, số tay 05 cấp, động cơ Diezen, dung tích 2.494cm</w:t>
            </w:r>
            <w:r>
              <w:rPr>
                <w:rFonts w:cs="Arial" w:ascii="Arial" w:hAnsi="Arial"/>
                <w:sz w:val="20"/>
                <w:szCs w:val="20"/>
                <w:vertAlign w:val="superscript"/>
              </w:rPr>
              <w:t>3</w:t>
            </w:r>
            <w:r>
              <w:rPr>
                <w:rFonts w:cs="Arial" w:ascii="Arial" w:hAnsi="Arial"/>
                <w:sz w:val="20"/>
                <w:szCs w:val="20"/>
              </w:rPr>
              <w:t>, 05 chỗ ngồi, trọng tải chở hàng 5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pacing w:val="-8"/>
                <w:sz w:val="20"/>
                <w:szCs w:val="20"/>
              </w:rPr>
              <w:t>TOYOTA HiLux G KUN26L-PRMSYM (tải pick) 2.982cm</w:t>
            </w:r>
            <w:r>
              <w:rPr>
                <w:rFonts w:cs="Arial" w:ascii="Arial" w:hAnsi="Arial"/>
                <w:spacing w:val="-8"/>
                <w:sz w:val="20"/>
                <w:szCs w:val="20"/>
                <w:vertAlign w:val="superscript"/>
              </w:rPr>
              <w:t>3</w:t>
            </w:r>
            <w:r>
              <w:rPr>
                <w:rFonts w:cs="Arial" w:ascii="Arial" w:hAnsi="Arial"/>
                <w:spacing w:val="-8"/>
                <w:sz w:val="20"/>
                <w:szCs w:val="20"/>
              </w:rPr>
              <w:t xml:space="preserve">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pacing w:val="-8"/>
                <w:sz w:val="20"/>
                <w:szCs w:val="20"/>
              </w:rPr>
              <w:t>TOYOTA HiLux E KUN35L-PRMSHM (tải pick) 2.494cm</w:t>
            </w:r>
            <w:r>
              <w:rPr>
                <w:rFonts w:cs="Arial" w:ascii="Arial" w:hAnsi="Arial"/>
                <w:spacing w:val="-8"/>
                <w:sz w:val="20"/>
                <w:szCs w:val="20"/>
                <w:vertAlign w:val="superscript"/>
              </w:rPr>
              <w:t>3</w:t>
            </w:r>
            <w:r>
              <w:rPr>
                <w:rFonts w:cs="Arial" w:ascii="Arial" w:hAnsi="Arial"/>
                <w:spacing w:val="-8"/>
                <w:sz w:val="20"/>
                <w:szCs w:val="20"/>
              </w:rPr>
              <w:t xml:space="preserve">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LAND CRUISER</w:t>
            </w:r>
          </w:p>
        </w:tc>
        <w:tc>
          <w:tcPr>
            <w:tcW w:w="98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5, 05 cửa, thân to, lốp t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2, 05 cửa, thân to, lốp t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STD 4.0 trở xuống, 05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Prado 2.7, 05 cửa, thân to, lốp t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Prado 4.0, 05 cửa, thân to, lốp t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Land Cruiser Prado TX-L 07 chỗ ngồi, số tự động 04 cấp, 2,694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2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Land Cruiser UZJ 200L-GNAEK 08 chỗ 4.7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Land Cruiser VX URJ 202L-GNAEK 08 chỗ 4.608cm</w:t>
            </w:r>
            <w:r>
              <w:rPr>
                <w:rFonts w:cs="Arial" w:ascii="Arial" w:hAnsi="Arial"/>
                <w:sz w:val="20"/>
                <w:szCs w:val="20"/>
                <w:vertAlign w:val="superscript"/>
              </w:rPr>
              <w:t xml:space="preserve">3, </w:t>
            </w:r>
            <w:r>
              <w:rPr>
                <w:rFonts w:cs="Arial" w:ascii="Arial" w:hAnsi="Arial"/>
                <w:sz w:val="20"/>
                <w:szCs w:val="20"/>
              </w:rPr>
              <w:t>4x4, ghế da, mâm đú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Land Cruiser VX URJ 202L-GNAEK 08 chỗ 4.608cm</w:t>
            </w:r>
            <w:r>
              <w:rPr>
                <w:rFonts w:cs="Arial" w:ascii="Arial" w:hAnsi="Arial"/>
                <w:sz w:val="20"/>
                <w:szCs w:val="20"/>
                <w:vertAlign w:val="superscript"/>
              </w:rPr>
              <w:t xml:space="preserve">3, </w:t>
            </w:r>
            <w:r>
              <w:rPr>
                <w:rFonts w:cs="Arial" w:ascii="Arial" w:hAnsi="Arial"/>
                <w:sz w:val="20"/>
                <w:szCs w:val="20"/>
              </w:rPr>
              <w:t>4x4, ghế nỉ, mâm thé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Land Cruiser UZJ 200L-GNAEK 08 chỗ 4.664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nd Cruiser VX 4.608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2.6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nd Cruiser Prado TX-L 2.694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95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Land Cruiser VX URJ202L - GNTEK 08 chỗ số tự động 4.608cm</w:t>
            </w:r>
            <w:r>
              <w:rPr>
                <w:rFonts w:cs="Arial" w:ascii="Arial" w:hAnsi="Arial"/>
                <w:sz w:val="20"/>
                <w:szCs w:val="20"/>
                <w:vertAlign w:val="superscript"/>
              </w:rPr>
              <w:t>3</w:t>
            </w:r>
            <w:r>
              <w:rPr>
                <w:rFonts w:cs="Arial" w:ascii="Arial" w:hAnsi="Arial"/>
                <w:sz w:val="20"/>
                <w:szCs w:val="20"/>
              </w:rPr>
              <w:t xml:space="preserve"> NK</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0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Land Cruiser prado TX-LTRJ150L-GKPEK số tự động 2.694cm</w:t>
            </w:r>
            <w:r>
              <w:rPr>
                <w:rFonts w:cs="Arial" w:ascii="Arial" w:hAnsi="Arial"/>
                <w:sz w:val="20"/>
                <w:szCs w:val="20"/>
                <w:vertAlign w:val="superscript"/>
              </w:rPr>
              <w:t>3</w:t>
            </w:r>
            <w:r>
              <w:rPr>
                <w:rFonts w:cs="Arial" w:ascii="Arial" w:hAnsi="Arial"/>
                <w:sz w:val="20"/>
                <w:szCs w:val="20"/>
              </w:rPr>
              <w:t xml:space="preserve"> NK</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TOYOTA 86 ZN6-ALE7 02 cửa - số tự động - 1.998cm</w:t>
            </w:r>
            <w:r>
              <w:rPr>
                <w:rFonts w:cs="Arial" w:ascii="Arial" w:hAnsi="Arial"/>
                <w:color w:val="000000"/>
                <w:sz w:val="20"/>
                <w:szCs w:val="20"/>
                <w:vertAlign w:val="superscript"/>
              </w:rPr>
              <w:t>3</w:t>
            </w:r>
            <w:r>
              <w:rPr>
                <w:rFonts w:cs="Arial" w:ascii="Arial" w:hAnsi="Arial"/>
                <w:color w:val="000000"/>
                <w:sz w:val="20"/>
                <w:szCs w:val="20"/>
              </w:rPr>
              <w:t xml:space="preserve">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hân nhỏ, lốp nhỏ tính bằng 80% loại thân to, lốp t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Land Cruiser II tính bằng 80% loại Land Cruiser cùng dung tích, cùng kiểu dá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3 cửa tính bằng 80% loại 05 cửa cùng loại,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Toyota rav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Zac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Previa, Trevi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Siena o7 chỗ 3.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oyota Town - Ace, Lite - Ac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HIAC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5, 1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iace máy dầu 2.494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1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iace máy xăng 2.693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06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RH213L-JDMNKU 2.694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DH212L-JEMDYU 2.694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RH213L-JEMDUKU 2.694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DH222I-LEMDY</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1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Hiace máy dầu KDH222L-LEMDY 16 chỗ số tay 2.494cm</w:t>
            </w:r>
            <w:r>
              <w:rPr>
                <w:rFonts w:cs="Arial" w:ascii="Arial" w:hAnsi="Arial"/>
                <w:sz w:val="20"/>
                <w:szCs w:val="20"/>
                <w:vertAlign w:val="superscript"/>
              </w:rPr>
              <w:t>3</w:t>
            </w:r>
            <w:r>
              <w:rPr>
                <w:rFonts w:cs="Arial" w:ascii="Arial" w:hAnsi="Arial"/>
                <w:sz w:val="20"/>
                <w:szCs w:val="20"/>
              </w:rPr>
              <w:t xml:space="preserve">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Hiace máy xăng TRH223L-LEMDK 16 chỗ số tay 2.693cm</w:t>
            </w:r>
            <w:r>
              <w:rPr>
                <w:rFonts w:cs="Arial" w:ascii="Arial" w:hAnsi="Arial"/>
                <w:sz w:val="20"/>
                <w:szCs w:val="20"/>
                <w:vertAlign w:val="superscript"/>
              </w:rPr>
              <w:t>3</w:t>
            </w:r>
            <w:r>
              <w:rPr>
                <w:rFonts w:cs="Arial" w:ascii="Arial" w:hAnsi="Arial"/>
                <w:sz w:val="20"/>
                <w:szCs w:val="20"/>
              </w:rPr>
              <w:t xml:space="preserve">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COASTE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4, 2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0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FOR TUNER</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 TUNER 2.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VenZa 2.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OYOTA VenZa 3.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tuner TGN51L-NKPSKU 2.694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03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tuner TGN61L-NKPSKU 2.694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93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tuner KUN60L-NKMSHU 2.494cm</w:t>
            </w:r>
            <w:r>
              <w:rPr>
                <w:rFonts w:cs="Arial" w:ascii="Arial" w:hAnsi="Arial"/>
                <w:sz w:val="20"/>
                <w:szCs w:val="20"/>
                <w:vertAlign w:val="superscript"/>
              </w:rPr>
              <w:t>3</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8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463" w:type="dxa"/>
            <w:tcBorders>
              <w:top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tuner KUN60L-NKPSKU 2.494cm</w:t>
            </w:r>
            <w:r>
              <w:rPr>
                <w:rFonts w:cs="Arial" w:ascii="Arial" w:hAnsi="Arial"/>
                <w:sz w:val="20"/>
                <w:szCs w:val="20"/>
                <w:vertAlign w:val="superscript"/>
              </w:rPr>
              <w:t>4</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02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Toyota Fortunersr V TGN51L-NKPSKU 7 chỗ 2.694cm</w:t>
            </w:r>
            <w:r>
              <w:rPr>
                <w:rFonts w:cs="Arial" w:ascii="Arial" w:hAnsi="Arial"/>
                <w:color w:val="000000"/>
                <w:sz w:val="20"/>
                <w:szCs w:val="20"/>
                <w:vertAlign w:val="superscript"/>
              </w:rPr>
              <w:t>3</w:t>
            </w:r>
            <w:r>
              <w:rPr>
                <w:rFonts w:cs="Arial" w:ascii="Arial" w:hAnsi="Arial"/>
                <w:color w:val="000000"/>
                <w:sz w:val="20"/>
                <w:szCs w:val="20"/>
              </w:rPr>
              <w:t>, máy xăng.</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oyota Fortunersr G KUN60L-NKMSHU 07 chỗ 2.494cm</w:t>
            </w:r>
            <w:r>
              <w:rPr>
                <w:rFonts w:cs="Arial" w:ascii="Arial" w:hAnsi="Arial"/>
                <w:sz w:val="20"/>
                <w:szCs w:val="20"/>
                <w:vertAlign w:val="superscript"/>
                <w:lang w:val="fr-FR"/>
              </w:rPr>
              <w:t xml:space="preserve">3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PRAD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Prado 2.7, 05 cửa, thân to, lốp t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oại Prado 2.7 LWT – 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923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TOYOTA YARIS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YARIS 05 chỗ 1.1; từ 1.1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YARIS 05 chỗ 1.3; từ trên 1.1 đến 1.3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7463" w:type="dxa"/>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OYOTA YARIS NC91L-AHPRKM 05 chỗ, 05 cửa, số tự động, 1.497cm</w:t>
            </w:r>
            <w:r>
              <w:rPr>
                <w:rFonts w:cs="Arial" w:ascii="Arial" w:hAnsi="Arial"/>
                <w:color w:val="000000"/>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7463" w:type="dxa"/>
            <w:tcBorders>
              <w:top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OYOTA Yaris RS NCP91L-AHPRKM (Hatchback, 05 cửa, số tự động, ghế da)</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OYOTA Yaris E</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7463" w:type="dxa"/>
            <w:tcBorders>
              <w:right w:val="single" w:sz="4" w:space="0" w:color="000000"/>
            </w:tcBorders>
            <w:shd w:fill="FFFFFF" w:val="clear"/>
            <w:vAlign w:val="center"/>
          </w:tcPr>
          <w:p>
            <w:pPr>
              <w:pStyle w:val="Normal"/>
              <w:spacing w:before="0" w:after="120"/>
              <w:jc w:val="both"/>
              <w:rPr/>
            </w:pPr>
            <w:r>
              <w:rPr>
                <w:rFonts w:cs="Arial" w:ascii="Arial" w:hAnsi="Arial"/>
                <w:sz w:val="20"/>
                <w:szCs w:val="20"/>
              </w:rPr>
              <w:t>TOYOTA Yaris Hatchback, 05 cửa, 05 chỗ, số tự động 04 cấp, động cơ xăng, dung tích:1497c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7463" w:type="dxa"/>
            <w:tcBorders>
              <w:top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szCs w:val="20"/>
              </w:rPr>
              <w:t>TOYOTA Yaris E NCP91L-AHPRKM 05 cửa - số tự động -1.497cm</w:t>
            </w:r>
            <w:r>
              <w:rPr>
                <w:rFonts w:cs="Arial" w:ascii="Arial" w:hAnsi="Arial"/>
                <w:color w:val="000000"/>
                <w:sz w:val="20"/>
                <w:szCs w:val="20"/>
                <w:vertAlign w:val="superscript"/>
              </w:rPr>
              <w:t>3</w:t>
            </w:r>
            <w:r>
              <w:rPr>
                <w:rFonts w:cs="Arial" w:ascii="Arial" w:hAnsi="Arial"/>
                <w:color w:val="000000"/>
                <w:sz w:val="20"/>
                <w:szCs w:val="20"/>
              </w:rPr>
              <w:t xml:space="preserve"> NK</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VenZa</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FF0000"/>
                <w:sz w:val="20"/>
                <w:szCs w:val="20"/>
              </w:rPr>
            </w:pPr>
            <w:r>
              <w:rPr>
                <w:rFonts w:cs="Arial" w:ascii="Arial" w:hAnsi="Arial"/>
                <w:b/>
                <w:bCs/>
                <w:color w:val="FF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OYOTA VenZa 2.7</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OYOTA VenZa T3.5</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HIGHLANDER</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OYOTA HIGHLANDER 2.7 sản xuất năm 2011</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 XE Ô TÔ HIỆU NISSAN</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CEDRIC, GLORIA, MAXIMA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INFINIT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2.0 đế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3.0 đến 4.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INTTI QX70, TLSNLVLS5IEGA8E-C, xăng, xi lanh 3.969cc, tự động 05 chỗ, SUV, hai cầu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09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INTTI QX80 JPKNLHLZ62E Q7, xăng, xi lanh 5.552cc, tự động, 07 chỗ CUV, hai cầu 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49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NISSAN LOẠI KHÁC: CEFIRO, LAUREL, BLUEBIRD, BRIMERA, SUNNY, SENTRA, ALTIMA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3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1.5 -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1.8 -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2.2 - 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2.8 -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02 cửa tính bằng 80% loại 04 cửa cùng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ISSAN PATROL, SAFAR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4.2, thân to, lốp to,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2.8,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hân nhỏ, lốp nhỏ Tính bằng 80% loại thân to, lốp t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02 cửa tính bằng 80% loại 04 cửa cùng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ISSAN PATHFINDER, TERRANO, MURAN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2.4, 05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2.7, 05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03 cửa tính bằng 80% loại 05 cửa cùng loại,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NISSAN URVA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ISSAN CIVILIA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2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30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ISSAN TEAN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Teana 2.0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Teana 2.5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463" w:type="dxa"/>
            <w:tcBorders>
              <w:right w:val="single" w:sz="4" w:space="0" w:color="000000"/>
            </w:tcBorders>
            <w:shd w:fill="FFFFFF" w:val="clear"/>
            <w:vAlign w:val="bottom"/>
          </w:tcPr>
          <w:p>
            <w:pPr>
              <w:pStyle w:val="Normal"/>
              <w:spacing w:before="0" w:after="120"/>
              <w:rPr>
                <w:rFonts w:ascii="Arial" w:hAnsi="Arial" w:cs="Arial"/>
                <w:sz w:val="20"/>
                <w:szCs w:val="20"/>
                <w:lang w:val="fr-FR"/>
              </w:rPr>
            </w:pPr>
            <w:r>
              <w:rPr>
                <w:rFonts w:cs="Arial" w:ascii="Arial" w:hAnsi="Arial"/>
                <w:sz w:val="20"/>
                <w:szCs w:val="20"/>
                <w:lang w:val="fr-FR"/>
              </w:rPr>
              <w:t>NISSAN NAVA RA (nhập khẩu Thái Lan)</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issan Grand Livina 10A, SX năm 2011, loại xe CKD</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issan Grand Livina 10A, SX năm 2012, loại xe CKD</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issan Grand Livina 10M, SX năm 2011, loại xe CKD</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1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issan Grand Livina 10M, SX năm 2012, loại xe CKD</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val="fr-FR"/>
              </w:rPr>
            </w:pPr>
            <w:r>
              <w:rPr>
                <w:rFonts w:cs="Arial" w:ascii="Arial" w:hAnsi="Arial"/>
                <w:sz w:val="20"/>
                <w:szCs w:val="20"/>
                <w:lang w:val="fr-FR"/>
              </w:rPr>
              <w:t>Nissan Navara LE, loại xe CB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val="fr-FR"/>
              </w:rPr>
            </w:pPr>
            <w:r>
              <w:rPr>
                <w:rFonts w:cs="Arial" w:ascii="Arial" w:hAnsi="Arial"/>
                <w:sz w:val="20"/>
                <w:szCs w:val="20"/>
                <w:lang w:val="fr-FR"/>
              </w:rPr>
              <w:t>Nissan Navara XE, loại xe CB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issan 370Z 7AT VQ37LUX, 02 chỗ, model: GLSALHLZ34EWA-U (CB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0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issan Murano CVT VQ35 LUX, 05 chỗ, model: TLJNLWWZ51ERA-ED (CB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8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Nissan Teana VQ35 LUX, 05 chỗ, số tự động (CB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issan X-Trail CVT QR25 LUX, 05 chỗ, 02 cầu, model: TDBNLJWT31EWABKD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1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issan Juke MT MR16DDT Upper, 05 chỗ, số sàn: FDPALUYF15UWCC-DJA</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issan Juke CVT HR16 Upper, 05 chỗ, số tự động: FDTALUZF15EWCC-DJB</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1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NISSAN JUKE CVT HR16 UPPER FDTALUZF15EWCCADJB,</w:t>
            </w:r>
          </w:p>
          <w:p>
            <w:pPr>
              <w:pStyle w:val="Normal"/>
              <w:spacing w:before="0" w:after="120"/>
              <w:jc w:val="both"/>
              <w:rPr>
                <w:rFonts w:ascii="Arial" w:hAnsi="Arial" w:cs="Arial"/>
                <w:color w:val="000000"/>
                <w:sz w:val="20"/>
                <w:szCs w:val="20"/>
              </w:rPr>
            </w:pPr>
            <w:r>
              <w:rPr>
                <w:rFonts w:cs="Arial" w:ascii="Arial" w:hAnsi="Arial"/>
                <w:color w:val="000000"/>
                <w:sz w:val="20"/>
                <w:szCs w:val="20"/>
              </w:rPr>
              <w:t>1.598cc, số vô cấp CVT, 5chỗ một cầu NK - SX 201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ISSAN JUKE CVT HR16 UPPER FDTALUZF15EWCCADJB, 1.598cc, số vô cấp CVT, 05 chỗ một cầu NK - SX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ISSAN NAVARA LE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9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 XE Ô TÔ HIỆU HONDA</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sz w:val="20"/>
                <w:szCs w:val="20"/>
              </w:rPr>
              <w:t xml:space="preserve">Honda Legend, Accura 3.2 - 3.5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onda Accord 2.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sz w:val="20"/>
                <w:szCs w:val="20"/>
              </w:rPr>
              <w:t>Honda Straem 2.0 (4 đến 07 chỗ,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onda - CR -V 2.4 LATRE 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R-V 2.0L A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99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R-V 2.4L A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onda Accura 3.0 - 3.7</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onda Accord 2.4 AT 05 chỗ ngồi số tự độ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onda Accord 3.5 AT 05 chỗ số tự độ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R-V 2.0L AT, 05 chỗ, 1997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R -V 2.4 L AT 05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4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ONDA ACCORD, INSPIRE, VIGO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oại dung tích xy lanh 1.8 -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2.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2.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HONDACIVI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Integra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ivic 1.8l 5 MTFD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1.8l 5AMT FD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ivic 2.0l 5AT FD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e điểm 1, 2, 3 mục C là xe 04 cửa, nếu là xe 02 cửa thì tính bằng 80% xe 04 cửa cùng loại,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1.8L M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7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1.8L A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7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IVIC 2.0L A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8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1.8 M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1.8 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 2.0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CIVIC1.8 M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1.8 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da CIVIC 2.0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phiên bản thường) CR - V 2.4L AT RE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Honda (phiên bản đặc biệt) CR - V 2.4L AT RE3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Honda CR-V SpeciaI Editio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onda Accor 2.4 AT</w:t>
            </w:r>
          </w:p>
        </w:tc>
        <w:tc>
          <w:tcPr>
            <w:tcW w:w="98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1.4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onda Passport gầm cao</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Honda Odyssey CRV 07, 08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onda Minica 06 chỗ</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Honda Passport gầm cao</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Honda Odyssey CRV 07, 0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onda Minica 0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onda Accura 3.0 - 3.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OYOTA 86 1.998cm</w:t>
            </w:r>
            <w:r>
              <w:rPr>
                <w:rFonts w:cs="Arial" w:ascii="Arial" w:hAnsi="Arial"/>
                <w:b/>
                <w:sz w:val="20"/>
                <w:szCs w:val="20"/>
                <w:vertAlign w:val="superscript"/>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651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 XE Ô TÔ HIỆU MITSUBISHI</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04, 05 CHỖ,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3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5 -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8 -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 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8 -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2 cửa tính bằng 80% loại 04 cửa cùng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MONTERO, PAJERO, 04, 05 cửa, gầm ca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oại dung tích xy lanh 2.5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oại dung tích xy lanh 2.6 đế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oại 3.0 chuyên dụng chở tiề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oại dung tích xy lanh trê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oại 02 cửa tính bằng 80% loại 05 cửa cùng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subishi Expo RVR, Derica 07, 08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tsubishi Mni Car 06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tsubishi Pajero GLS AT 07 chỗ số tự động (V93WLRXVQL) NK</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9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tsubishi Pajero GLS MT 07 chỗ (V93WLNXVQL) NK</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8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Mitsubishi Pajero GLS 07 chỗ dung tích 2.972cm3 NK</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tsubishi Pajero GL 09 chỗ (V93WLNDVQL) NK</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1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463" w:type="dxa"/>
            <w:tcBorders>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tsubishi l300, Delica 12 chỗ</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loại 650kg (loại xe tải mui kín)</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Pajero GLS AT 07 chỗ số tự động (V93 WLRXVQ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Pajero GLS AT 07 chỗ (V93 WLNXVQ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Mitsubishi Pajero GL 09 chỗ (V93 WLNDVQ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Pajero xe cứu thương 4+1 chỗ (V93WLNDVQ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itsubishi Pajero xe cứu thương 6+1 chỗ (P13 WHLNEK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 xml:space="preserve">Mitsubishi ExpoRVR, Derica 07, 08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tsubishi Mni Car 0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itsubishi l300, Delica 1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Mitsubishi xe khá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0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 cố định Mitsubish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itsubishi Triton GLS AT xe tải 640 kg số tự động (pick-up ca bin ké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itsubishi Triton GLS xe tải 650 kg (pick-up ca bin ké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itsubishi Triton GLX xe tải 680 kg (pick-up ca bin ké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itsubishi Triton GL xe tải 715 kg (pick-up ca bin ké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itsubishi Triton GL2WD xe tải 895 kg (pick-up ca bin ké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itsubishi Triton GL4WD xe tải 1025 kg (pick-up ca bin ké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itsubishi Triton DC GLS AT xe tải 640kg số tự động (pick-up ca bin kép) NK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itsubishi Triton DC GLS xe tải 650Kg (pick-up ca bin kép) NK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itsubishi Triton DC GLX xe tải 680kg (pick-up ca bin kép) NK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tsubishi Triton DC GL xe tải 715kg (pick-up ca bin kép) NK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tsubishi Triton GL4WD xe tải 1025kg (pick-up ca bin kép) NK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w:t>
            </w:r>
          </w:p>
        </w:tc>
        <w:tc>
          <w:tcPr>
            <w:tcW w:w="7463" w:type="dxa"/>
            <w:tcBorders>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itsubishi Triton GL2WD xe tải 895kg (pick-up ca bin kép) NK </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 XE Ô TÔ HIỆU MAZDA</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ZD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63" w:type="dxa"/>
            <w:tcBorders>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ZDA 3 - 2.0</w:t>
            </w:r>
          </w:p>
        </w:tc>
        <w:tc>
          <w:tcPr>
            <w:tcW w:w="985" w:type="dxa"/>
            <w:tcBorders>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6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MAZDA 929, SENTIA</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dưới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62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y lanh trên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azda 3, 05 chỗ, 05 cửa, máy xăng 02 lít, số sàn 06 cấp, 01 c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pacing w:val="-10"/>
                <w:sz w:val="20"/>
                <w:szCs w:val="20"/>
              </w:rPr>
            </w:pPr>
            <w:r>
              <w:rPr>
                <w:rFonts w:cs="Arial" w:ascii="Arial" w:hAnsi="Arial"/>
                <w:spacing w:val="-10"/>
                <w:sz w:val="20"/>
                <w:szCs w:val="20"/>
              </w:rPr>
              <w:t>Mazda 3, 05 chỗ, 05 cửa, máy xăng 1,6 lít, số tự động 04 cấp, 01 c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azda MX-5 ROADSTER, 02 chỗ, 02 cửa, máy xăng 02 lít, số sàn, 1 c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azda CX-5 AT-2WD, 05 chỗ, 05 cửa, máy xăng 02 lít, số tự động 06 cấp, 01 c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1.1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azda CX-5 AT-AWD, 05 chỗ, 05 cửa, máy xăng 02 lít, số tự động 06 cấp, 02 c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azda 2 DE-MT(RN2DE5YM5) 05 chỗ, 05 cửa, máy xăng 1,5 lít, số sàn 05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azda 2 DE-AT(RN2DE5YA4) 05 chỗ, 05 cửa, máy xăng 1,5 lít, số tự động 04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azda 2, 05 chỗ, 05 cửa, máy xăng 1,5 lít, số sàn 05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azda 2, 5 chỗ, 5 cửa, máy xăng 1,5 lít, số tự động 04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azda3MT(Phiên bản nâng cấp Facelift) 05 chỗ, 05 cửa, máy xăng 1,6 lít, số sàn 05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zda3AT(Phiên bản nâng cấp Facelift) 05 chỗ, 05 cửa, máy xăng 1,6 lít, số tự động 04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azda3MT, 05 chỗ, 05 cửa, máy xăng 1,6 lít, số sàn 05 cấp, SX T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zda 3 BL-AT (RN2BL4ZA4), 05 chỗ, 04 cửa, máy xăng 1,6 lít, tự động 04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azda 3 BL-MT (RN2BL4ZM5), 05 chỗ, 04 cửa, máy xăng 1,6 lít, số sàn 05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azda 3 BL-MT, 05 chỗ, 04 cửa, máy xăng 1,6 lít, số tự độ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azda 3, 05 chỗ, 05 cửa, máy xăng 1,6 lít, số sàn 05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AZDA BT-50, 05 chỗ, 04 cửa, máy dầu 2,2 lít, số sàn 06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AZDA BT-50, 05 chỗ, 04 cửa, máy dầu 3,2 lít, số tự động 06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32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5 -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MPV 07 - 0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E 2000 12 đến 1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24 đến 2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27 đến 30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463" w:type="dxa"/>
            <w:tcBorders>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azda 3-2.0</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3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 XE Ô TÔ HIỆU ISUZU</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suzu 04, 05 chỗ,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6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1.8,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Isuzu Trooper, Bighorn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02 cửa tính bằng 80% loại 04 cửa cùng loại,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Isuzu chở người từ 08 đến 30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8 đến 10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1 đến 1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17 đến 2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right w:val="single" w:sz="4" w:space="0" w:color="000000"/>
            </w:tcBorders>
            <w:vAlign w:val="bottom"/>
          </w:tcPr>
          <w:p>
            <w:pPr>
              <w:pStyle w:val="Normal"/>
              <w:spacing w:before="0" w:after="120"/>
              <w:jc w:val="both"/>
              <w:rPr/>
            </w:pPr>
            <w:r>
              <w:rPr>
                <w:rFonts w:cs="Arial" w:ascii="Arial" w:hAnsi="Arial"/>
                <w:sz w:val="20"/>
                <w:szCs w:val="20"/>
              </w:rPr>
              <w:t>Loại 26 đến 30 chỗ</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 XE Ô TÔ HIỆU DAIHATSU</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ihatsu Charader 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ihatsu Charader 1.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ihatsu Applaus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ihatsu Rugger 2.8 gầm ca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ihatsu Feroza, Rocky 1.6 gầm ca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ihatsu Mini Car 06 chỗ</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 XE Ô TÔ HIỆU SUZUKI</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Suzuki 04, 05 chỗ 04 cử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i lanh 1.6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dung tích xi lanh 1.8;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suzu Trooper, Bighorn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Suzuki Grand VITARA 2.0, 05 chỗ, nhập khẩ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uzuki SWIFT GL, 05 chỗ ngồi, dung tích 1372cc, nhập khẩu</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uzuki Samurai, Sidewick gầm cao 1.3</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uzuki Samurai, Sidewick gầm cao 1.5,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uzuki Vitara Grand gầm cao 2.0,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7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uzuki Vitara Grand gầm cao 2.7,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uzuki Mini Car: Carry 0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02 cửa tính bằng 80% loại 04 cửa cùng loại,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uzuki SWIFT 1.5AT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uzuki SWIFT 1.5MT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APV GLB - 08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APV GLXS - 07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1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uzuki vitara </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07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J. XE Ô TÔ HIỆU SABARU, FUJI</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gacy</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right w:val="single" w:sz="4" w:space="0" w:color="000000"/>
            </w:tcBorders>
            <w:vAlign w:val="bottom"/>
          </w:tcPr>
          <w:p>
            <w:pPr>
              <w:pStyle w:val="Normal"/>
              <w:spacing w:before="0" w:after="120"/>
              <w:rPr/>
            </w:pPr>
            <w:r>
              <w:rPr>
                <w:rFonts w:cs="Arial" w:ascii="Arial" w:hAnsi="Arial"/>
                <w:sz w:val="20"/>
                <w:szCs w:val="20"/>
              </w:rPr>
              <w:t>Imprera</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 XE Ô TÔ TẢI CÁC HÃNG CỦA NHẬ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XE PICKUP HIỆU TOYOTA, NISSAN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0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2 đến dưới 2.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2.8 đế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2 cửa tính bằng 80% loại 04 cửa cùng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 CỐ ĐỊN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dưới 01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01 tấn đến 1.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1.5 tấn đến 0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2 tấn đến 03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rọng tải trên 03 tấn đến 0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5 tấn đến 0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7 tấn đến 09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09 tấn đến 11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11 tấn đến 1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15 tấn đến 2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ọng tải trên 2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MITSUBISHI loại 650 Kg</w:t>
            </w:r>
          </w:p>
        </w:tc>
        <w:tc>
          <w:tcPr>
            <w:tcW w:w="985" w:type="dxa"/>
            <w:tcBorders>
              <w:left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II: XE Ô TÔ ĐỨC</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 XE Ô TÔ HIỆU MERCEDES - BENZ</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E1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E19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E200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E220</w:t>
            </w:r>
          </w:p>
        </w:tc>
        <w:tc>
          <w:tcPr>
            <w:tcW w:w="98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1.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E230 tính bằng 105 % Mercedes E2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ercedes E240 (05 chỗ) tính bằng 110 % Mercedes E2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E250, E260 tính bằng 115 % Mercedes E2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E280 (05 chỗ)tính bằng 120 % Mercedes E2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ercedes E3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E320, E350, E3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BENZ S 3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E4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E420, E430, E4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ercedes S500, S56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ercedes S6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ercedes CLS 3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ercedes CLS 5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 GL 5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Benz GLK 3004Matic (X204)</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6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ercedes GLK 300 4MATIC (2996cm</w:t>
            </w:r>
            <w:r>
              <w:rPr>
                <w:rFonts w:cs="Arial" w:ascii="Arial" w:hAnsi="Arial"/>
                <w:sz w:val="20"/>
                <w:szCs w:val="20"/>
                <w:vertAlign w:val="superscript"/>
              </w:rPr>
              <w:t>3</w:t>
            </w:r>
            <w:r>
              <w:rPr>
                <w:rFonts w:cs="Arial" w:ascii="Arial" w:hAnsi="Arial"/>
                <w:sz w:val="20"/>
                <w:szCs w:val="20"/>
              </w:rPr>
              <w: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6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ercedes GLK 300 AMG (2996cm</w:t>
            </w:r>
            <w:r>
              <w:rPr>
                <w:rFonts w:cs="Arial" w:ascii="Arial" w:hAnsi="Arial"/>
                <w:sz w:val="20"/>
                <w:szCs w:val="20"/>
                <w:vertAlign w:val="superscript"/>
              </w:rPr>
              <w:t>3</w:t>
            </w:r>
            <w:r>
              <w:rPr>
                <w:rFonts w:cs="Arial" w:ascii="Arial" w:hAnsi="Arial"/>
                <w:sz w:val="20"/>
                <w:szCs w:val="20"/>
              </w:rPr>
              <w: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7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Benz GLK 300 4MATIC 3.0L/V6</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66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Benz E - Class 300 (3.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2.98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Benz C - Class 200 CGI Blue EFFICIENCY (1.8)</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3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ercedes-Benz C - Class 250 CGI Blue EFFICIENCY (1.8)</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44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ercedes-Benz E - Class 300 BE AMG V6</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2.88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ercedes-Benz E - Class 300 (3.0)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2.5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Mercedes-Benz GLK AMG (V6)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7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ercedes-Benz R-Class 300L (3.0L/V6)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3.20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escedes Model C tính bằng 80% Mercedes E có cùng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escedes Model ML tính bằng 90% Mercedes E có cùng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escedes Model S tính bằng 130% Mercedes E có cùng dung tích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escedes Model G tính bằng 150% Mercedes E có cùng dung tích </w:t>
            </w:r>
          </w:p>
        </w:tc>
        <w:tc>
          <w:tcPr>
            <w:tcW w:w="985" w:type="dxa"/>
            <w:tcBorders>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B. XE Ô TÔ HIỆU BMW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MW SERIES 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16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18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0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3i, 324i, 325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8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0i ca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5i (2.497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325i cab (2.497cc)</w:t>
            </w:r>
          </w:p>
        </w:tc>
        <w:tc>
          <w:tcPr>
            <w:tcW w:w="98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2.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MW SERIES 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18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20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MW 525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MW 528i, 530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MW 535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40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23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535i G. Turism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W 528i 3.0/16</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MW SERIES 7</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25i, 728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30i, 735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40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50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60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W 730Li 3.0/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W 740Li 3.0/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750Li (4.4/V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X1 sDrive 18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MW X1 xDrive 28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X5 xDrive 35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MW X6 35i (3.3/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Z4 Cabriole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MW Z4 sDrive20i 35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MW SERIES 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840 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MW 850 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MW 2 CẦU GẦM CA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MW X5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MW X5 4.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MW X5 4.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63" w:type="dxa"/>
            <w:tcBorders>
              <w:right w:val="single" w:sz="4" w:space="0" w:color="000000"/>
            </w:tcBorders>
            <w:vAlign w:val="bottom"/>
          </w:tcPr>
          <w:p>
            <w:pPr>
              <w:pStyle w:val="Normal"/>
              <w:spacing w:before="0" w:after="120"/>
              <w:jc w:val="both"/>
              <w:rPr/>
            </w:pPr>
            <w:r>
              <w:rPr>
                <w:rFonts w:cs="Arial" w:ascii="Arial" w:hAnsi="Arial"/>
                <w:sz w:val="20"/>
                <w:szCs w:val="20"/>
              </w:rPr>
              <w:t>BMW X3 2.3</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C. XE Ô TÔ HIỆU AUDI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UDI 3.6 Q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UDI A6 2.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A8 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S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V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A4 (1.8 L/1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A6 (2.0 L/1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AUDI A8 (3.0 L/V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A8 (4.2 L/V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Q5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Q7 (3.0 L/V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DI Q7 4.2 FSI</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5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 xml:space="preserve">D. XE Ô TÔ HIỆU VOLKSWAGEN, OPEL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DU LỊCH 04,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olkswagen New Beetle 1.6 mui cứng SX năm 200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olkswagen New Beetle 1.6 mui cứng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olkswagen New Beetle 2.0 mui cứng SX năm 200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olkswagen Passat sản xuất năm 200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olkswagen Passat CC sản xuất năm 200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olkswagen Passat CC Spor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6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olkswagen Tiguan sản xuất năm 200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olkswagen Tiguan sản xuất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pacing w:val="-6"/>
                <w:sz w:val="20"/>
                <w:szCs w:val="20"/>
              </w:rPr>
              <w:t>Volkswagen New Beetle 2.0cm</w:t>
            </w:r>
            <w:r>
              <w:rPr>
                <w:rFonts w:cs="Arial" w:ascii="Arial" w:hAnsi="Arial"/>
                <w:spacing w:val="-6"/>
                <w:sz w:val="20"/>
                <w:szCs w:val="20"/>
                <w:vertAlign w:val="superscript"/>
              </w:rPr>
              <w:t>3</w:t>
            </w:r>
            <w:r>
              <w:rPr>
                <w:rFonts w:cs="Arial" w:ascii="Arial" w:hAnsi="Arial"/>
                <w:spacing w:val="-6"/>
                <w:sz w:val="20"/>
                <w:szCs w:val="20"/>
              </w:rPr>
              <w:t xml:space="preserve"> số tự động - 06 số động cơ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Volkswagen Passat 1.984cm</w:t>
            </w:r>
            <w:r>
              <w:rPr>
                <w:rFonts w:cs="Arial" w:ascii="Arial" w:hAnsi="Arial"/>
                <w:sz w:val="20"/>
                <w:szCs w:val="20"/>
                <w:vertAlign w:val="superscript"/>
              </w:rPr>
              <w:t>3</w:t>
            </w:r>
            <w:r>
              <w:rPr>
                <w:rFonts w:cs="Arial" w:ascii="Arial" w:hAnsi="Arial"/>
                <w:sz w:val="20"/>
                <w:szCs w:val="20"/>
              </w:rPr>
              <w:t xml:space="preserve"> số tự động - 06 số động cơ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Volkswagen Touareg R5 2.461cm</w:t>
            </w:r>
            <w:r>
              <w:rPr>
                <w:rFonts w:cs="Arial" w:ascii="Arial" w:hAnsi="Arial"/>
                <w:color w:val="000000"/>
                <w:sz w:val="20"/>
                <w:szCs w:val="20"/>
                <w:vertAlign w:val="superscript"/>
              </w:rPr>
              <w:t>3</w:t>
            </w:r>
            <w:r>
              <w:rPr>
                <w:rFonts w:cs="Arial" w:ascii="Arial" w:hAnsi="Arial"/>
                <w:color w:val="000000"/>
                <w:sz w:val="20"/>
                <w:szCs w:val="20"/>
              </w:rPr>
              <w:t xml:space="preserve"> số tự động - 06 số động cơ d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kswagen CC1.984cm3 số tự động - 06 số động cơ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dung tích xy lanh 1.3 trở xuố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dung tích xy lanh trên 1.3 đến 1.6</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dung tích xy lanh trên 1.6 đến 2.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dung tích xy lanh trên 2.0 đến 2.5</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dung tích xy lanh trên 2.5 đến 3.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Volkswagen New Beetle 1.6 AT, 02 cửa, 04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Volkswagen New Beetle 1.6 dung tích 1595cm</w:t>
            </w:r>
            <w:r>
              <w:rPr>
                <w:rFonts w:cs="Arial" w:ascii="Arial" w:hAnsi="Arial"/>
                <w:sz w:val="20"/>
                <w:szCs w:val="20"/>
                <w:vertAlign w:val="superscript"/>
              </w:rPr>
              <w:t xml:space="preserve">2 </w:t>
            </w:r>
            <w:r>
              <w:rPr>
                <w:rFonts w:cs="Arial" w:ascii="Arial" w:hAnsi="Arial"/>
                <w:sz w:val="20"/>
                <w:szCs w:val="20"/>
              </w:rPr>
              <w:t>06 số tự đông, động cơ xăng (SX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olkswagen Passat CC 1.984m</w:t>
            </w:r>
            <w:r>
              <w:rPr>
                <w:rFonts w:cs="Arial" w:ascii="Arial" w:hAnsi="Arial"/>
                <w:color w:val="000000"/>
                <w:sz w:val="20"/>
                <w:szCs w:val="20"/>
                <w:vertAlign w:val="superscript"/>
              </w:rPr>
              <w:t>3</w:t>
            </w:r>
            <w:r>
              <w:rPr>
                <w:rFonts w:cs="Arial" w:ascii="Arial" w:hAnsi="Arial"/>
                <w:color w:val="000000"/>
                <w:sz w:val="20"/>
                <w:szCs w:val="20"/>
              </w:rPr>
              <w:t xml:space="preserve"> số tự động - 06 số, động cơ xăng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Volkswagen Passat CC 1.984cm</w:t>
            </w:r>
            <w:r>
              <w:rPr>
                <w:rFonts w:cs="Arial" w:ascii="Arial" w:hAnsi="Arial"/>
                <w:color w:val="000000"/>
                <w:sz w:val="20"/>
                <w:szCs w:val="20"/>
                <w:vertAlign w:val="superscript"/>
              </w:rPr>
              <w:t>3</w:t>
            </w:r>
            <w:r>
              <w:rPr>
                <w:rFonts w:cs="Arial" w:ascii="Arial" w:hAnsi="Arial"/>
                <w:color w:val="000000"/>
                <w:sz w:val="20"/>
                <w:szCs w:val="20"/>
              </w:rPr>
              <w:t xml:space="preserve"> số tự động 06 số, động cơ xăng (SX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6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olkswagen Passat CC Sport 1.984cm3 số tự động 06 số, động cơ xăng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6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Volkswagen Scirocco Sport 1.394cm</w:t>
            </w:r>
            <w:r>
              <w:rPr>
                <w:rFonts w:cs="Arial" w:ascii="Arial" w:hAnsi="Arial"/>
                <w:color w:val="000000"/>
                <w:sz w:val="20"/>
                <w:szCs w:val="20"/>
                <w:vertAlign w:val="superscript"/>
              </w:rPr>
              <w:t>3</w:t>
            </w:r>
            <w:r>
              <w:rPr>
                <w:rFonts w:cs="Arial" w:ascii="Arial" w:hAnsi="Arial"/>
                <w:color w:val="000000"/>
                <w:sz w:val="20"/>
                <w:szCs w:val="20"/>
              </w:rPr>
              <w:t>, 07 số tự động - động cơ xăng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9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Volkswagen Tiguan 1.984m</w:t>
            </w:r>
            <w:r>
              <w:rPr>
                <w:rFonts w:cs="Arial" w:ascii="Arial" w:hAnsi="Arial"/>
                <w:color w:val="000000"/>
                <w:sz w:val="20"/>
                <w:szCs w:val="20"/>
                <w:vertAlign w:val="superscript"/>
              </w:rPr>
              <w:t>3</w:t>
            </w:r>
            <w:r>
              <w:rPr>
                <w:rFonts w:cs="Arial" w:ascii="Arial" w:hAnsi="Arial"/>
                <w:color w:val="000000"/>
                <w:sz w:val="20"/>
                <w:szCs w:val="20"/>
              </w:rPr>
              <w:t xml:space="preserve"> số tự động - 6 số động cơ xă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Volkswagen Tiguan 1.984m</w:t>
            </w:r>
            <w:r>
              <w:rPr>
                <w:rFonts w:cs="Arial" w:ascii="Arial" w:hAnsi="Arial"/>
                <w:color w:val="000000"/>
                <w:sz w:val="20"/>
                <w:szCs w:val="20"/>
                <w:vertAlign w:val="superscript"/>
              </w:rPr>
              <w:t>3</w:t>
            </w:r>
            <w:r>
              <w:rPr>
                <w:rFonts w:cs="Arial" w:ascii="Arial" w:hAnsi="Arial"/>
                <w:color w:val="000000"/>
                <w:sz w:val="20"/>
                <w:szCs w:val="20"/>
              </w:rPr>
              <w:t xml:space="preserve"> số tự động - 6 số động cơ xăng SX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Volkswagen Tiguan 1.984m</w:t>
            </w:r>
            <w:r>
              <w:rPr>
                <w:rFonts w:cs="Arial" w:ascii="Arial" w:hAnsi="Arial"/>
                <w:color w:val="000000"/>
                <w:sz w:val="20"/>
                <w:szCs w:val="20"/>
                <w:vertAlign w:val="superscript"/>
              </w:rPr>
              <w:t>3</w:t>
            </w:r>
            <w:r>
              <w:rPr>
                <w:rFonts w:cs="Arial" w:ascii="Arial" w:hAnsi="Arial"/>
                <w:color w:val="000000"/>
                <w:sz w:val="20"/>
                <w:szCs w:val="20"/>
              </w:rPr>
              <w:t xml:space="preserve"> số tự động - 7 số động cơ xăng SX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Volkswagen Tiguan 1.984m</w:t>
            </w:r>
            <w:r>
              <w:rPr>
                <w:rFonts w:cs="Arial" w:ascii="Arial" w:hAnsi="Arial"/>
                <w:color w:val="000000"/>
                <w:sz w:val="20"/>
                <w:szCs w:val="20"/>
                <w:vertAlign w:val="superscript"/>
              </w:rPr>
              <w:t>3</w:t>
            </w:r>
            <w:r>
              <w:rPr>
                <w:rFonts w:cs="Arial" w:ascii="Arial" w:hAnsi="Arial"/>
                <w:color w:val="000000"/>
                <w:sz w:val="20"/>
                <w:szCs w:val="20"/>
              </w:rPr>
              <w:t xml:space="preserve"> số tự động - 6 số động cơ xăng SX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Volkswagen New Beetle 2.0cm</w:t>
            </w:r>
            <w:r>
              <w:rPr>
                <w:rFonts w:cs="Arial" w:ascii="Arial" w:hAnsi="Arial"/>
                <w:color w:val="000000"/>
                <w:sz w:val="20"/>
                <w:szCs w:val="20"/>
                <w:vertAlign w:val="superscript"/>
              </w:rPr>
              <w:t>3</w:t>
            </w:r>
            <w:r>
              <w:rPr>
                <w:rFonts w:cs="Arial" w:ascii="Arial" w:hAnsi="Arial"/>
                <w:color w:val="000000"/>
                <w:sz w:val="20"/>
                <w:szCs w:val="20"/>
              </w:rPr>
              <w:t xml:space="preserve"> số tự động - 6 số động cơ xă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olkswagen Passat 1.984cm</w:t>
            </w:r>
            <w:r>
              <w:rPr>
                <w:rFonts w:cs="Arial" w:ascii="Arial" w:hAnsi="Arial"/>
                <w:color w:val="000000"/>
                <w:sz w:val="20"/>
                <w:szCs w:val="20"/>
                <w:vertAlign w:val="superscript"/>
              </w:rPr>
              <w:t>3</w:t>
            </w:r>
            <w:r>
              <w:rPr>
                <w:rFonts w:cs="Arial" w:ascii="Arial" w:hAnsi="Arial"/>
                <w:color w:val="000000"/>
                <w:sz w:val="20"/>
                <w:szCs w:val="20"/>
              </w:rPr>
              <w:t xml:space="preserve"> số tự động - 6 số động cơ xăng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5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olkswagen Touareg R5 2.461cm</w:t>
            </w:r>
            <w:r>
              <w:rPr>
                <w:rFonts w:cs="Arial" w:ascii="Arial" w:hAnsi="Arial"/>
                <w:color w:val="000000"/>
                <w:sz w:val="20"/>
                <w:szCs w:val="20"/>
                <w:vertAlign w:val="superscript"/>
              </w:rPr>
              <w:t>3</w:t>
            </w:r>
            <w:r>
              <w:rPr>
                <w:rFonts w:cs="Arial" w:ascii="Arial" w:hAnsi="Arial"/>
                <w:color w:val="000000"/>
                <w:sz w:val="20"/>
                <w:szCs w:val="20"/>
              </w:rPr>
              <w:t xml:space="preserve"> số tự động - 6 số động cơ dầu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22</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olkswagen CC1.984cm</w:t>
            </w:r>
            <w:r>
              <w:rPr>
                <w:rFonts w:cs="Arial" w:ascii="Arial" w:hAnsi="Arial"/>
                <w:color w:val="000000"/>
                <w:sz w:val="20"/>
                <w:szCs w:val="20"/>
                <w:vertAlign w:val="superscript"/>
              </w:rPr>
              <w:t>3</w:t>
            </w:r>
            <w:r>
              <w:rPr>
                <w:rFonts w:cs="Arial" w:ascii="Arial" w:hAnsi="Arial"/>
                <w:color w:val="000000"/>
                <w:sz w:val="20"/>
                <w:szCs w:val="20"/>
              </w:rPr>
              <w:t xml:space="preserve"> số tự động - 6 số động cơ xăng </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9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Đ. XE Ô TÔ HIỆU PORSCHE</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Boxste, 02 chỗ, loại 2893cc, sản xuất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Cayman, 02 chỗ, loại 2893cc, sản xuất năm 2010, 2011</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Cayenne, 05 chỗ, loại 3598 cc, sản xuất năm 2010,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Cayenne S, 05 chỗ, loại 4806 cc, sản xuất năm 2010,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Cayenne S Hybrid, 05 chỗ, loại 2995 cc, sản xuất năm 2010,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Cayenne Turbo, 05 chỗ, loại 4806 cc, sản xuất năm 2010,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Panamara S, 04 chỗ, loại 4806cc, sản xuất năm 2010,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Panamara , 04 chỗ, loại 3605cc, sản xuất năm 2010,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5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Boxster, 02 chỗ, loại 2706cc cc, sản xuất năm 2012</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Boxster S, 02 chỗ, loại 3436cc cc, sản xuất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9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szCs w:val="20"/>
                <w:lang w:val="fr-FR"/>
              </w:rPr>
              <w:t>Porsche Boxster 911 Carrera, 04 chỗ, loại 3436cc cc, SX năm 2011, 2012</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top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szCs w:val="20"/>
              </w:rPr>
              <w:t>Porsche Boxster 911 Carrera S, 04 chỗ, loại 3800cc cc, sản xuất năm 2012</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8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top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szCs w:val="20"/>
                <w:lang w:val="fr-FR"/>
              </w:rPr>
              <w:t>Porsche Boxster 911 Carrera Cabriolet, 04 chỗ, loại 3436cc cc,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8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top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szCs w:val="20"/>
                <w:lang w:val="fr-FR"/>
              </w:rPr>
              <w:t>Porsche Boxster 911 CarreraS Cabriolet, 04 chỗ, loại 3800cc cc,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Cayenne, 05 chỗ, loại 3598cc, sản xuất năm 2011,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0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Cayenne S, 05 chỗ, loại 4806cc, sản xuất năm 2011,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Cayenne S Hybrid, 05 chỗ, loại 2995 cc, sản xuất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2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Cayenne Turbo, 05 chỗ, loại 4806 cc, sản xuất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Cayenne GTS, 05 chỗ, loại 4806 cc, sản xuất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Panamera, 04 chỗ, loại 3605 cc, sản xuất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Panamera 4, 04 chỗ, loại 3605 cc, sản xuất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2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Panamera S, 04 chỗ, loại 3605 cc, sản xuất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7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Porsche Panamera 4S, 04 chỗ, loại 3605 cc, sản xuất năm 2012</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9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Boxster - 02 chỗ, số tự động 7 cấp , nước SX Đức năm 2014, đời 2014 </w:t>
            </w:r>
          </w:p>
        </w:tc>
        <w:tc>
          <w:tcPr>
            <w:tcW w:w="98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3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Boxter S- 02 chỗ, số tự động 07 cấp, nước SX Đức năm 2014, đời 2014 </w:t>
            </w:r>
          </w:p>
        </w:tc>
        <w:tc>
          <w:tcPr>
            <w:tcW w:w="98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9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rsche - Cayman - 02 chỗ, số tự động 07 cấp , nước SX Đức năm 2013, đời 2013</w:t>
            </w:r>
          </w:p>
        </w:tc>
        <w:tc>
          <w:tcPr>
            <w:tcW w:w="98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man - 02 chỗ, số tự động 07 cấp, nước SX Đức năm 2013, đời 2014 </w:t>
            </w:r>
          </w:p>
        </w:tc>
        <w:tc>
          <w:tcPr>
            <w:tcW w:w="98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man - 02 chỗ, số tự động 07 cấp, nước SX Đức năm 2014, đời xe 2014 </w:t>
            </w:r>
          </w:p>
        </w:tc>
        <w:tc>
          <w:tcPr>
            <w:tcW w:w="98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man S - 02 chỗ, số tự động 07 cấp, nước SX Đức năm 2014, đời xe 2014 </w:t>
            </w:r>
          </w:p>
        </w:tc>
        <w:tc>
          <w:tcPr>
            <w:tcW w:w="98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1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911Camera - 04 chỗ, số tự động 07 cấp, nước SX Đức năm 2014, đời xe 2014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2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Porsche - 911Camera S - 04 chỗ, số tự động 07 cấp, nước SX năm 2014, đời xe 201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6.3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911Camera Cabriolt - 04 chỗ, số tự động 08 cấp, nước SX năm 2013, đời xe 2014 </w:t>
            </w:r>
          </w:p>
        </w:tc>
        <w:tc>
          <w:tcPr>
            <w:tcW w:w="98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911Camera S Cabriolt - 04 chỗ, số tự động 08 cấp, nước SX năm 2014, đời xe 2014 </w:t>
            </w:r>
          </w:p>
        </w:tc>
        <w:tc>
          <w:tcPr>
            <w:tcW w:w="985" w:type="dxa"/>
            <w:tcBorders>
              <w:top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0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enne - 05 chỗ, số tự động 08 cấp, nước SX năm 2013, đời xe 2014 </w:t>
            </w:r>
          </w:p>
        </w:tc>
        <w:tc>
          <w:tcPr>
            <w:tcW w:w="985" w:type="dxa"/>
            <w:tcBorders>
              <w:top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2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enne S - 05 chỗ, số tự động 08 cấp, nước SX năm 2014, đời xe 2014 </w:t>
            </w:r>
          </w:p>
        </w:tc>
        <w:tc>
          <w:tcPr>
            <w:tcW w:w="985" w:type="dxa"/>
            <w:tcBorders>
              <w:top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enne S Hybrid - 05 chỗ, số tự động 08 cấp, nước SX năm 2014, đời xe 2014 </w:t>
            </w:r>
          </w:p>
        </w:tc>
        <w:tc>
          <w:tcPr>
            <w:tcW w:w="985" w:type="dxa"/>
            <w:tcBorders>
              <w:top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enne Turbo - 05 chỗ, số tự động 08 cấp, nước SX năm 2014, đời xe 2014 </w:t>
            </w:r>
          </w:p>
        </w:tc>
        <w:tc>
          <w:tcPr>
            <w:tcW w:w="985" w:type="dxa"/>
            <w:tcBorders>
              <w:top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6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enne GTS - 05 chỗ, số tự động 08 cấp, nước SX năm 2014, đời xe 2014 </w:t>
            </w:r>
          </w:p>
        </w:tc>
        <w:tc>
          <w:tcPr>
            <w:tcW w:w="985" w:type="dxa"/>
            <w:tcBorders>
              <w:top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Panamera - 04 chỗ, số tự động 07 cấp, nước SX năm 2013, đời xe 2014 </w:t>
            </w:r>
          </w:p>
        </w:tc>
        <w:tc>
          <w:tcPr>
            <w:tcW w:w="985" w:type="dxa"/>
            <w:tcBorders>
              <w:top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2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Panamera - 04 chỗ, số tự động 07 cấp, nước SX năm 2014, đời xe 2014 </w:t>
            </w:r>
          </w:p>
        </w:tc>
        <w:tc>
          <w:tcPr>
            <w:tcW w:w="985" w:type="dxa"/>
            <w:tcBorders>
              <w:top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2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enne 4 - 04 chỗ, số tự động 07 cấp, nước SX năm 2014, đời xe 2014 </w:t>
            </w:r>
          </w:p>
        </w:tc>
        <w:tc>
          <w:tcPr>
            <w:tcW w:w="985" w:type="dxa"/>
            <w:tcBorders>
              <w:top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enne s - 04 chỗ, số tự động 07 cấp, nước SX năm 2014, đời xe 2014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sche - cayenne 4S - 04 chỗ, số tự động 07 cấp, nước SX năm 2014, đời xe 2014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52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E. XE Ô TÔ TẢI CÁC HÃNG CỦA ĐỨC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ính bằng giá xe tải các hãng của Nhật có cùng trong tải </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III: XE Ô TÔ PHÁP</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sz w:val="20"/>
                <w:szCs w:val="20"/>
                <w:lang w:val="fr-FR"/>
              </w:rPr>
              <w:t>A. XE Ô TÔ HIỆU PEUGEO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10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20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306, 30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40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40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50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6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sz w:val="20"/>
                <w:szCs w:val="20"/>
                <w:lang w:val="fr-FR"/>
              </w:rPr>
              <w:t>B. XE Ô TÔ HIỆU RENAUL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nault 1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nault 2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nault 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nault Safran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nault Espace; Cl10</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sz w:val="20"/>
                <w:szCs w:val="20"/>
              </w:rPr>
              <w:t>C. XE Ô TÔ HIỆU CITROEL</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roel A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roel Z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roel B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roel XM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roel XM 3.0</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D. XE Ô TÔ TẢI CÁC HÃNG CỦA PHÁP</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ính bằng 90% giá xe tải các hãng Nhật sản xuất có cùng trọng tải</w:t>
            </w:r>
          </w:p>
        </w:tc>
        <w:tc>
          <w:tcPr>
            <w:tcW w:w="985" w:type="dxa"/>
            <w:tcBorders>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CHƯƠNG IV: XE Ô TÔ Ý, THUỴ ĐIỂN, MỸ, ÚC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du lịch 04, 05 chỗ)</w:t>
            </w:r>
          </w:p>
        </w:tc>
        <w:tc>
          <w:tcPr>
            <w:tcW w:w="985" w:type="dxa"/>
            <w:tcBorders>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sz w:val="20"/>
                <w:szCs w:val="20"/>
                <w:lang w:val="fr-FR"/>
              </w:rPr>
              <w:t>A. XE Ô TÔ HIỆU FIA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1.3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trên 1.3 đến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trên 1.6 trở đến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trên 2.0 trở đến 2.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iat trên 2.4 trở đến 3.0</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sz w:val="20"/>
                <w:szCs w:val="20"/>
              </w:rPr>
              <w:t>B. XE Ô TÔ HIỆU VOLVO</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vo 960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vo 940 2.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olvo 2.5 (07 chỗ)</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sz w:val="20"/>
                <w:szCs w:val="20"/>
                <w:lang w:val="fr-FR"/>
              </w:rPr>
              <w:t>C. XE Ô TÔ HIỆU FORD</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val="fr-FR"/>
              </w:rPr>
            </w:pPr>
            <w:r>
              <w:rPr>
                <w:rFonts w:cs="Arial" w:ascii="Arial" w:hAnsi="Arial"/>
                <w:b/>
                <w:bCs/>
                <w:sz w:val="20"/>
                <w:szCs w:val="20"/>
                <w:lang w:val="fr-FR"/>
              </w:rPr>
              <w:t>Xe du lịch từ 04 đến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d 1.3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d trên 1.3 đến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trên1.6 đến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Mon deo BA7, 2.5 động cơ xăng, 05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79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Ford Ranger Pick u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UF5FLAB ca bin kép, số sàn, 4x4, Điesel XL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UF4MLAC ca bin kép, số tự động, 4x2, Điesel XL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UF5FLAA ca bin kép, số sàn, 4x4, Điesel X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UF4LLAD ca bin kép, số sàn, 4x2, Điesel X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UF5F901 ca bin kép, có nóc che thùng sau, số sàn, 4x4, Điesel X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UF5F902 ca bin kép, có nóc che thùng sau, số sàn, 4x4, Điesel XL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UF5F903 ca bin kép, số sàn, 4x4, Điesel XLT Wildtra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UF4M901 ca bin kép, có nóc che thùng sau, số tự động, 4x2, Điesel XL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UF4L901 ca bin kép, có nóc che thùng sau, số sàn, 4x2, Điesel X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d Ranger UF5F901 Xe tải cabin kép, có nóc che, số sàn, 4x2, Điesel XL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Ranger UF5F901 Xe tải cabin kép, có nóc che, số sàn, 4x4, Điesel X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Ranger UF4M901 Xe tải cabin kép, có nóc che, số tự động, 4x2, Điesel XL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Ranger UF4L901 Xe tải cabin kép, có nóc che, số sàn, 4x2, Điesel X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d Ranger UF5F901 Xe tải cabin kép, có nóc che, số sàn, 4x4, Điesel XL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Ranger UF5F902 Xe tải cabin kép, có nóc che, số sàn, 4x4, Điesel XL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Ranger UF5F902 Xe tải cabin kép, có nóc che, số sàn, 4x4, Điesel X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Ranger UF4MLAC Xe tải cabin kép, số tự động, 4x2, Điesel XL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Ranger UF4FLLAD Xe tải cabin kép, số sàn, 4x2, Điesel X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Ranger UF5FLAB Xe tải cabin kép, số sàn, 4x4, Điesel XL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Ford Ranger UF5FLAA Xe tải cabin kép, số sàn, 4x4, Điesel X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Ranger UF5F903 Xe tải cabin kép, số sàn, 4x4, Điesel XLT Wildtrak</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9</w:t>
            </w:r>
          </w:p>
        </w:tc>
      </w:tr>
      <w:tr>
        <w:trPr/>
        <w:tc>
          <w:tcPr>
            <w:tcW w:w="8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Ranger UG6F901 Xe tải cabin kép, số sàn, 4x4, Điesel XLT Wildtrak</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D. XE HIỆU KHÁC</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e Vrolel-Camaro 300C Hemi 5.7 (do Mỹ sản xuấ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0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CAM RY-LE -2.494cc (Mỹ sản xuất)</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V: XE Ô TÔ HÀN QUỐC</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A. XE HIỆU DAEWOO</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 04,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cetti - 1.6 CD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cetti - 1.6 S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tiz 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AEWOO-Matiz dung tích 796cc, nhập khẩu từ Hàn Quố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ừ 1.0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1.0 đến 1.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1.3 đến 1.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1.5 đến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2.0 đến 2.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2.4 đế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GẦM CA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ừ 2.5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2.5 đế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ung tích xy lanh trê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MINI CA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Mini Car dưới 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07 đến 09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0 đến 1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3 đến 1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6 đến 2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 oại 27 đến 30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31 đến 40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41 đến 50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TẢI MUI KÍN (KHOANG HÀNG LIỀN CABI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ính bằng 80% xe cùng loại, dung tích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TẢI THÙNG CỐ ĐỊN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rọng tải dưới 01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rọng tải 01 tấn đến 1,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rọng tải trên 1.5 tấn đến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rọng tải trên 2.5 tấn đến 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rọng tải trên 3.5 tấn đến 0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rọng tải trên 06 tấn đến 0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rọng tải trên 08 tấn đến 11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rọng tải trên 11 tấn đến 1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46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oại trọng tải trên 15 tấn </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B. XE HIỆU HYUNDAI</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val="fr-FR"/>
              </w:rPr>
            </w:pPr>
            <w:r>
              <w:rPr>
                <w:rFonts w:cs="Arial" w:ascii="Arial" w:hAnsi="Arial"/>
                <w:b/>
                <w:bCs/>
                <w:sz w:val="20"/>
                <w:szCs w:val="20"/>
                <w:lang w:val="fr-FR"/>
              </w:rPr>
              <w:t>Xe du lịch từ 4 đến 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fr-FR"/>
              </w:rPr>
            </w:pPr>
            <w:r>
              <w:rPr>
                <w:rFonts w:cs="Arial" w:ascii="Arial" w:hAnsi="Arial"/>
                <w:color w:val="000000"/>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Velna- 1.4, 05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J30-1.6, 05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uson - 2.0, 05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Santafe 2.0 chở tiề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Santafe 2.0, 07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Huyndai Verna 1.4 M/T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9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yundai EON 5 chỗ SX năm 2011,2012</w:t>
            </w:r>
          </w:p>
        </w:tc>
        <w:tc>
          <w:tcPr>
            <w:tcW w:w="98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yundai VELOSTE 1.6 SX năm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Hyundai ACCENT 05 chỗ (máy xăng 14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Hyundai ACCENT 05 chỗ (máy dầu 14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GETZ 05 chỗ tự động (máy xăng 14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GETZ 05 chỗ (máy xăng 1.599)</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GETZ 05 chỗ tự động (máy xăng 1.599)</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395</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ELANTRA 05 chỗ tự động (máy xăng 16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5</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ELANTRA 05 chỗ tự động (máy xăng 1797c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Hyundai ELANTRA 05 chỗ (máy xăng 16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Hyundai GRAND STAREX 06 chỗ (máy dầu 24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2</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Hyundai GRAND STAREX 06 chỗ (máy dầu 25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8</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Hyundai SANTAFE gold 07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động cơ Diesel 2.2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8</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động cơ xăng 2.7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2</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máy xăng 2.4l, số tự động 6 cấp 4x2, SX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9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máy xăng 2.4l, số tự động 6 cấp 4x4, SX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1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máy dầu 2.0l, số tự động 6 cấp 4x2, SX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9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tarex 09 chỗ (động cơ Diesel 2.5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VERACRUZ 07 chỗ tự động (máy dầu 30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2</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VERACRUZ 07 chỗ tự động (máy xăng 38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tự động (máy xăng 2700) TC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8</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tự động (máy dầu 2.700) TC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9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tự động (máy dầu 2.200) TC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Hyundai GRAND STAREX 08 chỗ (máy xăng 24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3</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Hyundai GRAND STAREX 09 chỗ tự động (máy xăng 25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4</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Hyundai GRAND STAREX 09 chỗ (máy dầu 24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5</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Hyundai GRAND STAREX 12 chỗ (máy dầu 25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5</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Eon, 05 chỗ ngồi, số sàn 05 cấp, máy xăng 0,8l, SX 2011 tại Ấn Độ</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i10, 05 chỗ ngồi, số sàn 05 cấp, máy xăng 1.1l, SX 2011 tại Ấn Độ</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4</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i10, 05 chỗ ngồi, số tự động 04 cấp, máy xăng 1.2l, SX 2011tại Ấn Độ</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4</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i20, 05 chỗ ngồi, số tự động 04 cấp, máy xăng 1.4l, SX 2011tại Ấn Độ</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8</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i30 CW, 05 chỗ ngồi, số tự động 04 cấp, máy xăng 1.6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6</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ACCENT, 05 chỗ ngồi, số sàn 05 cấp, máy xăng 1.4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ACCENT, 05 chỗ ngồi, số tự động 04 cấp, máy xăng 1.4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SONATA, 05 chỗ ngồi, số tự động 06 cấp, máy xăng 2.0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4</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TUCSON, 05 chỗ ngồi, số tự động 06 cấp, máy xăng 2.0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83</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Genesis Coupe 2.0T, 4 chỗ, số tự động 5cấp, máy xăng 2.0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56</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EQUUS VS380 05 chỗ, số tự động 06 cấp máy xăng 3.8 l, SX năm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26</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463" w:type="dxa"/>
            <w:tcBorders>
              <w:top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EQUUS VS460, 05 chỗ, số tự động 06 cấp máy xăng 4.6l, SX năm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3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Hyundai H-1, 06 chỗ ngồi, số sàn 05 cấp, máy xăng 2.4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7</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Hyundai H-1, xe tải van, số sàn 05 cấp, máy xăng 2.5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H-1, 09 chỗ, số sàn 05 cấp, máy xăng 2.5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H-1, 09 chỗ, số sàn 05 cấp, máy dầu 2.5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8</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yundai Veloster, 04 chỗ, số tự động 06 cấp, máy xăng 1.6l, SX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98</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GRAND i10, 05chỗ SX năm 2014 tại Ấn Độ</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2</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ACCENT MT 201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yundai ACCENT 1.4 MT, 05 chỗ ngồi, SX 2012 tại Hàn Quố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Huyndai AVANTE HD-16GS-A5, SX 2013</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e tải thùng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Loại dưới 01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Huyndai loại 2,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Huyndai loại 3,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yndai loại 01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yndai loại 1,5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uyndai MEGA 4,5 TON sản xuất 2006 dung tích 6.606cm</w:t>
            </w:r>
            <w:r>
              <w:rPr>
                <w:rFonts w:cs="Arial" w:ascii="Arial" w:hAnsi="Arial"/>
                <w:sz w:val="20"/>
                <w:szCs w:val="20"/>
                <w:vertAlign w:val="superscript"/>
              </w:rPr>
              <w:t>3</w:t>
            </w:r>
            <w:r>
              <w:rPr>
                <w:rFonts w:cs="Arial" w:ascii="Arial" w:hAnsi="Arial"/>
                <w:sz w:val="20"/>
                <w:szCs w:val="20"/>
              </w:rPr>
              <w:t xml:space="preserve"> 4500kg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Tải tự đổ trọng tải 12,7 tấn HUYNDAI HD/270/THACO-TB</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D 370/THACO-TB xe tự đổ trọng tải 18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5,5 tấn HD120/THACO-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5 tấn HD120/THACO-L-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D - 270 trọng tải 1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24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D - 206 trọng tải 2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D - 520 trọng tải 3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chở khá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uyndai Aero 45 chỗ ngồ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Huyndai Aero trên 60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Huyndai Global 900, 54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ndai 47 chỗ HUYNDAI UNIVERSELX</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9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uyndai 47 chỗ HUYNDAI UNIVERSE NB</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3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khác tính bằng 90% hiệu Daewoo cùng lo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b/>
                <w:bCs/>
                <w:sz w:val="20"/>
                <w:szCs w:val="20"/>
              </w:rPr>
              <w:t>Xe chuyên dù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Xe chở xăng dầu kí hiệu dung tích 6.557cm</w:t>
            </w:r>
            <w:r>
              <w:rPr>
                <w:rFonts w:cs="Arial" w:ascii="Arial" w:hAnsi="Arial"/>
                <w:sz w:val="20"/>
                <w:szCs w:val="20"/>
                <w:vertAlign w:val="superscript"/>
              </w:rPr>
              <w:t>3</w:t>
            </w:r>
            <w:r>
              <w:rPr>
                <w:rFonts w:cs="Arial" w:ascii="Arial" w:hAnsi="Arial"/>
                <w:sz w:val="20"/>
                <w:szCs w:val="20"/>
              </w:rPr>
              <w:t xml:space="preserve"> FAW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antafe 2.0 chở tiề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rộn bê to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đầu ké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ndai Teracam 3.5, 02 cầu chuyên dụng chở tiề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sát xi có buồng lái HD 17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sát xi có buồng lái HD 25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8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sát xi có buồng lái HD 32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6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sát xi có buồng lái HD 70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9</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sát xi có buồng lái HD 1000</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8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 XE HIỆU KIA</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CO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orte-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tze - Lex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Morning tải van 02 chỗ nhập khẩu đã qua sử dụng tại Hàn Quố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5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orning 05 chỗ nhập khẩu đã qua sử dụng tại Hàn Quố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oning - trên 1.0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Sou 1.6, 05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FCRTÐLI,</w:t>
            </w:r>
            <w:r>
              <w:rPr>
                <w:rFonts w:cs="Arial" w:ascii="Arial" w:hAnsi="Arial"/>
                <w:b/>
                <w:bCs/>
                <w:sz w:val="20"/>
                <w:szCs w:val="20"/>
              </w:rPr>
              <w:t xml:space="preserve"> </w:t>
            </w:r>
            <w:r>
              <w:rPr>
                <w:rFonts w:cs="Arial" w:ascii="Arial" w:hAnsi="Arial"/>
                <w:sz w:val="20"/>
                <w:szCs w:val="20"/>
              </w:rPr>
              <w:t>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RIDELX dung tích 1399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ERATO SLX 05 chỗ 1591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số sàn) RIO (04 cửa KNADE22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RIO (05 cửa KNADE24329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số tự động) RIO (05 cửa KNADE24338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RENTO E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số tự động) OPTIMAE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05 chỗ, máy xăng số sàn 2.0cm</w:t>
            </w:r>
            <w:r>
              <w:rPr>
                <w:rFonts w:cs="Arial" w:ascii="Arial" w:hAnsi="Arial"/>
                <w:sz w:val="20"/>
                <w:szCs w:val="20"/>
                <w:vertAlign w:val="superscript"/>
              </w:rPr>
              <w:t>3</w:t>
            </w:r>
            <w:r>
              <w:rPr>
                <w:rFonts w:cs="Arial" w:ascii="Arial" w:hAnsi="Arial"/>
                <w:sz w:val="20"/>
                <w:szCs w:val="20"/>
              </w:rPr>
              <w:t xml:space="preserve"> CERATO-KOUP (KNAFW612B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số sàn) CERATO-EX (KNAFU411A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05 chỗ, động cơ xăng (số tự động) SERATO - EX (KNAFU411B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số tự động) SERATO - SX (KNAFW411B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số sàn, mâm 16) SOUL (KNAJT811A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số sàn, mâm 1.6) SOUL (KNAJT811B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số sàn, mâm 1.6l) SAENS (KNAHH81AA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số sàn, mâm 18) SOUL (KNAJT811AA)</w:t>
            </w:r>
          </w:p>
        </w:tc>
        <w:tc>
          <w:tcPr>
            <w:tcW w:w="98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4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5 chỗ, động cơ xăng, (số sàn, mâm 18) SOUL (KNAJT811B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7 chỗ máy xăng 01 cầu (số sàn) SORENTO 2WD DSLMT (KNAKU811B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7 chỗ máy xăng 01 cầu (số sàn) SORENTO 2WD GASAT (KNAKU811A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07 chỗ máy xăng 01 cầu (số sàn) SORENTO 2WD DSLMT (KNAKU814A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7 chỗ máy xăng 02 cầu (số tự động) SORENTO 4WD GASAT (KNAKU811D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07 chỗ máy dầu (số sàn) 2.2cm</w:t>
            </w:r>
            <w:r>
              <w:rPr>
                <w:rFonts w:cs="Arial" w:ascii="Arial" w:hAnsi="Arial"/>
                <w:sz w:val="20"/>
                <w:szCs w:val="20"/>
                <w:vertAlign w:val="superscript"/>
              </w:rPr>
              <w:t>3</w:t>
            </w:r>
            <w:r>
              <w:rPr>
                <w:rFonts w:cs="Arial" w:ascii="Arial" w:hAnsi="Arial"/>
                <w:sz w:val="20"/>
                <w:szCs w:val="20"/>
              </w:rPr>
              <w:t xml:space="preserve"> SORENTOEX (KNAKU814A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07 chỗ máy dầu số sàn 2.2cm</w:t>
            </w:r>
            <w:r>
              <w:rPr>
                <w:rFonts w:cs="Arial" w:ascii="Arial" w:hAnsi="Arial"/>
                <w:sz w:val="20"/>
                <w:szCs w:val="20"/>
                <w:vertAlign w:val="superscript"/>
              </w:rPr>
              <w:t>3</w:t>
            </w:r>
            <w:r>
              <w:rPr>
                <w:rFonts w:cs="Arial" w:ascii="Arial" w:hAnsi="Arial"/>
                <w:sz w:val="20"/>
                <w:szCs w:val="20"/>
              </w:rPr>
              <w:t xml:space="preserve"> SORENTO (KNAFU811B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07 chỗ động cơ xăng, (số sàn) CARENS (KNAFG52128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7 chỗ động cơ xăng (số tự động) CARENS (KNAFG52138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7 chỗ máy dầu (số sàn) CARENS (KNAFG52428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7 chỗ máy dầu (số tự động) CARENS (KNAFG52438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07 chỗ máy xăng 01 cầu (số sàn) SORENTO 2WD DSLMT (KNAKU811B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07 chỗ máy xăng 02 cầu (số tự động) SORENTO 4WD GASAT (KNAKU811D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07 chỗ máy xăng 02 cầu (số tự động) SORENTO 4WD GASAT (KNAKU811A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07 chỗ máy dầu (số tự động) SORENTOEX (KNAJC521385) 2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07 chỗ máy dầu (số tự động) SORENTOEX (KNAJC521885) 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KIA RIO (KNADN412BC), 05 chỗ, động cơ xăng 1,4 LIT, số tự động 04 cấp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ia Sportage</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Forte TD 16G E2 M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Kia Carens 1.6L EX ML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a Picanto 1.25A - 201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Kia Carens 2.0L EX M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ens 2.0L SX 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ens 2.0L SX M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nival AT 2.7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arnival MT 2.7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Kia Carnival MT 2.9L Diese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erato Hatchback 1.6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Cerato Koup 2.0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Kia Frte 1.6L EX M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Kia Frte 1.6L EX MT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Frte 1.6L SX 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Kia Frte 1.6L SX M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Magentis AT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Morning 1.1L LX M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Morning 1.1L SX 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Morning 1.1L SX M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Morning EX 1.1L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Optima 2.0 G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Rio 1.4G 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Sorento 4wd 2.4L ES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Sorento AT 2WD 2.4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a Sorento AT 2WD 2.4L ES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Sorento AT 4WD 2.4L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Sorento DMT 2WD 2.2L Diesel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Kia Sorento MT 2WD 2.4L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Kia Sorento MT 4WD 2.4L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Sportage 4WD AT 2.0L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a Sportage 4WD MT 2.0L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Kia PICANTO (KNABK513BAT), 05 chỗ, tự động, máy xăng 1,1 lít (CBU)</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Xe tải</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Kia loại 01 tấn</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top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Kia loại 1,4 tấn</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D. XE HIỆU KHÁC</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Sang Yong Chairman 3.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Loại khác </w:t>
            </w:r>
            <w:r>
              <w:rPr>
                <w:rFonts w:cs="Arial" w:ascii="Arial" w:hAnsi="Arial"/>
                <w:b/>
                <w:bCs/>
                <w:sz w:val="20"/>
                <w:szCs w:val="20"/>
              </w:rPr>
              <w:t>Tính bằng 90% hiệu Daewoo cùng loại</w:t>
            </w:r>
          </w:p>
        </w:tc>
        <w:tc>
          <w:tcPr>
            <w:tcW w:w="985" w:type="dxa"/>
            <w:tcBorders>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Đ. CÔNG TY XE NAM HÀN</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Ô tô đầu kéo C&amp;C, mới 100%, CS 46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Ô tô đầu kéo C&amp;C, mới 100%, CS 42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Ô tô đầu kéo C&amp;C, mới 100%, CS 38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Ô tô đầu kéo C&amp;C, mới 100%, CS 34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 xml:space="preserve">9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Ôtô đầu kéo hiệu Dayun C&amp;C, mới 100%, CS 21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Ô tô đầu kéo Hiệu Dayun C&amp;C, mới 100%, CS 24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Ô tô đầu kéo hiệu Dayun C&amp;C, mới 100%, CS 27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Ô tô đầu kéo hiệu Dayun C&amp;C, mới 100%, CS 29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7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Ô tô đầu kéo hiệu Dayun C&amp;C, mới 100%, CS 38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Ôtô tải thùng hiệu Dayun, mới 100%, CS 21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Ôtô tải thùng hiệu Dayun, mới 100%, CS 24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Ôtô tải thùng hiệu Dayun, mới 100%, CS 380PS, SX tại Trung Quốc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Sơ mi rơ mooc chở container 20feet 2 trục, không có sàn hiệu Tianjun, mới 100%, SX tại Trung Quốc năm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Sơ mi rơ mooc chở container 40feet 2 trục, không có sàn hiệu Tianjun, mới 100%, SX tại Trung Quốc năm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Sơ mi rơ mooc chở container 40feet 03 trục, không có sàn hiệu Tianjun, mới 100%, SX tại Trung Quốc năm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ơ mi rơ mooc chở container 40feet 03 trục, có sàn hiệu Tianjun, mới 100%, SX tại Trung Quốc năm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ơ mi rơ mooc chở container 40feet 03 trục, cổ cò hiệu Tianjun, mới 100%, SX tại Trung Quốc năm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ơ mi rơ mooc lồng 3 trục 14,3m, hiệu Tianjun, mới 100%, SX tại Trung Quốc năm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ơ mi rơ mooc lồng 03 trục 15,5m, hiệu Tianjun, mới 100%, SX tại Trung Quốc năm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ơ mi rơ mooc có thành cao 90cm, 03 trục 14,3m, hiệu Tianjun, mới 100%, SX tại Trung Quốc năm 2014</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35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ơ mi rơ mooc chở container 45feet 03 trục, có sàn, hiệu Tianjun, mới 100%, SX tại Trung Quốc năm 2014</w:t>
            </w:r>
          </w:p>
        </w:tc>
        <w:tc>
          <w:tcPr>
            <w:tcW w:w="985" w:type="dxa"/>
            <w:tcBorders>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VI: XE Ô TÔ CHLB NGA</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Uo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Paz</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Uoat tải 1.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Gaz</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Zi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Maz</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Kamaz, Kraz, Ura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VII: XE Ô TÔ TRUNG QUỐ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CO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Image-SFJ 6370D, 08 chỗ dung tích xi lanh 1030cc (CTy trường than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YD dưới 1.0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YDFOOCJ 7100L2, 05 chỗ, dung tích xi lanh 998cc</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 CỐ ĐỊNH</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dưới 01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01 tấn đến 1.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1.5 tấn đến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2.5 tấn đến 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4.5 tấn đến 0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06 tấn đến 0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08 tấn đến 1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rọng tải trên 1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ông Feng DFL 3251A 8.900cm</w:t>
            </w:r>
            <w:r>
              <w:rPr>
                <w:rFonts w:cs="Arial" w:ascii="Arial" w:hAnsi="Arial"/>
                <w:sz w:val="20"/>
                <w:szCs w:val="20"/>
                <w:vertAlign w:val="superscript"/>
              </w:rPr>
              <w:t xml:space="preserve">3 </w:t>
            </w:r>
            <w:r>
              <w:rPr>
                <w:rFonts w:cs="Arial" w:ascii="Arial" w:hAnsi="Arial"/>
                <w:sz w:val="20"/>
                <w:szCs w:val="20"/>
              </w:rPr>
              <w:t>trong tải 9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NHTC 9.726cm</w:t>
            </w:r>
            <w:r>
              <w:rPr>
                <w:rFonts w:cs="Arial" w:ascii="Arial" w:hAnsi="Arial"/>
                <w:sz w:val="20"/>
                <w:szCs w:val="20"/>
                <w:vertAlign w:val="superscript"/>
              </w:rPr>
              <w:t xml:space="preserve">3 </w:t>
            </w:r>
            <w:r>
              <w:rPr>
                <w:rFonts w:cs="Arial" w:ascii="Arial" w:hAnsi="Arial"/>
                <w:sz w:val="20"/>
                <w:szCs w:val="20"/>
              </w:rPr>
              <w:t>trọng tải 09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UAN LU CGC3058 BBD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UAN LU CGC3058 BBD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nhập khẩu nguyên chiếc từ Trung Quốc LZT3242P2K2E3T1A92, kiểu động cơ CA6DL2-35E3F, công xuất 261KW</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nhập khẩu nguyên chiếc từ Trung Quốc CA3250P1K2T1, trọng tải 12885, động cơ CA6DF2-26, công xuất 192KW</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Qing Qi MEKOZB 1044 JDD-EMB 12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BE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NHTC/HOWO trọng tải 11 tấn, SX năm 2011</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NHTC/HOWO trọng tải 12,2 tấn, SX năm 2010</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VIII: XE Ô TÔ LIÊN DOANH VIỆT NAM</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A. XE XNLDSX ÔTÔ HOÀ BÌNH (VM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Mazda 3 MT 1.6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Mazda 3 AT 1.6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2.0 CX - 5AT - 2WD</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10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2.0 CX - 2MT 1.498</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2.0 CX - 3AT 1.598C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35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Mazda 2.0 CX - 9 2.953C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8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Mazda 323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626 -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Mazda6 2.0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6 2.3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E20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da B2200,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zda B2200, 02 cử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Mazda Premacy 1.8 -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zda 625G AT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CX - 5AT - 2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zda BT 50 - ô tô tải Pick up cabin kép 05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a Pride 1.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a Pride cd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a Ceres</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a Pregi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Kia Spectra 1.6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Kia Camival GS 2.5 -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Kia Camival LS 2.5 - 09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Kia Camival LS 2.5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w 318i A 2.0L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w 320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Bmw 325iA 2.5L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w 525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w 528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aru Legacy</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ia Spec tr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a Spec tra 1,25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a Spec tra 1,4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a MOR NING SL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issan Grand Livina L10A</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issan Grand Livina L10M</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B. XE CÔNG TY MEKONG</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kong Jee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kong Sta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kong tải thùng cố định dưới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eco Turbo Daily 16 chỗ đến 24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eco Turbo Daily 30 chỗ trở lê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eco Turbo Daily 4010, 49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at Tempr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at Siena 1.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at Siena HLX 1.6,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so 60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so E2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so E32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so 66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so GL 2.3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so liber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so C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At Albea ELX 1.3,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Fiat Albea HLX 1.6,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Fat Doblo 1.6,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ck-Up Admiral BQ 1020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uguangprnto DG 647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uguangprnto DG 6471 C,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Huanghai Premio Max GS DD1022F/MK-CT, ôtô chở tiề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Mekong Auto Paso 990D DES, ôtô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Mekong Auto Paso 990D DES/TB, ôtô tải có mu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Mekong Auto Paso 990D DES/TK, ôtô tải thùng ki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Huanghai Pronto DD6490A-CT, ôtô chở tiề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 XE CÔNG TY Ô TÔ TOYOTA VIỆT NAM</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Coroll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1.3 J</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1.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Altis 1.8MT, 05 chỗ ngồi, số tay 05 cấ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oyota Corolla Altis ZZE122L-GEMEKH, 05 chỗ, 1.8cm</w:t>
            </w:r>
            <w:r>
              <w:rPr>
                <w:rFonts w:cs="Arial" w:ascii="Arial" w:hAnsi="Arial"/>
                <w:sz w:val="20"/>
                <w:szCs w:val="20"/>
                <w:vertAlign w:val="superscript"/>
                <w:lang w:val="fr-FR"/>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Corolla Altis 2.0RS A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8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Corolla Altis 1.8G A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7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Corolla ZZE142L-GEPGKH, 05 chỗ, 1.8cm</w:t>
            </w:r>
            <w:r>
              <w:rPr>
                <w:rFonts w:cs="Arial" w:ascii="Arial" w:hAnsi="Arial"/>
                <w:sz w:val="20"/>
                <w:szCs w:val="20"/>
                <w:vertAlign w:val="superscript"/>
              </w:rPr>
              <w:t>3</w:t>
            </w:r>
            <w:r>
              <w:rPr>
                <w:rFonts w:cs="Arial" w:ascii="Arial" w:hAnsi="Arial"/>
                <w:sz w:val="20"/>
                <w:szCs w:val="20"/>
              </w:rPr>
              <w:t xml:space="preserve"> A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Toyota Corolla ZZE142L-GEMEKH, 05 chỗ, 1.8cm</w:t>
            </w:r>
            <w:r>
              <w:rPr>
                <w:rFonts w:cs="Arial" w:ascii="Arial" w:hAnsi="Arial"/>
                <w:sz w:val="20"/>
                <w:szCs w:val="20"/>
                <w:vertAlign w:val="superscript"/>
                <w:lang w:val="fr-FR"/>
              </w:rPr>
              <w:t>3</w:t>
            </w:r>
            <w:r>
              <w:rPr>
                <w:rFonts w:cs="Arial" w:ascii="Arial" w:hAnsi="Arial"/>
                <w:sz w:val="20"/>
                <w:szCs w:val="20"/>
                <w:lang w:val="fr-FR"/>
              </w:rPr>
              <w:t xml:space="preserve"> M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Toyota Corolla ZRE142L-GEMEKH 5 chỗ, 1.8cm</w:t>
            </w:r>
            <w:r>
              <w:rPr>
                <w:rFonts w:cs="Arial" w:ascii="Arial" w:hAnsi="Arial"/>
                <w:sz w:val="20"/>
                <w:szCs w:val="20"/>
                <w:vertAlign w:val="superscript"/>
                <w:lang w:val="fr-FR"/>
              </w:rPr>
              <w:t>3</w:t>
            </w:r>
            <w:r>
              <w:rPr>
                <w:rFonts w:cs="Arial" w:ascii="Arial" w:hAnsi="Arial"/>
                <w:sz w:val="20"/>
                <w:szCs w:val="20"/>
                <w:lang w:val="fr-FR"/>
              </w:rPr>
              <w:t xml:space="preserve"> CV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pacing w:val="-10"/>
                <w:sz w:val="20"/>
                <w:szCs w:val="20"/>
              </w:rPr>
              <w:t>Toyota Corolla ZRE142L-GEXGKH, 05 chỗ, 1.8cm</w:t>
            </w:r>
            <w:r>
              <w:rPr>
                <w:rFonts w:cs="Arial" w:ascii="Arial" w:hAnsi="Arial"/>
                <w:spacing w:val="-10"/>
                <w:sz w:val="20"/>
                <w:szCs w:val="20"/>
                <w:vertAlign w:val="superscript"/>
              </w:rPr>
              <w:t>3</w:t>
            </w:r>
            <w:r>
              <w:rPr>
                <w:rFonts w:cs="Arial" w:ascii="Arial" w:hAnsi="Arial"/>
                <w:spacing w:val="-10"/>
                <w:sz w:val="20"/>
                <w:szCs w:val="20"/>
              </w:rPr>
              <w:t xml:space="preserve"> CVT số tự độ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7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Toyota Corolla ZRE143L-GEMEKH, 05 chỗ 2.0cm</w:t>
            </w:r>
            <w:r>
              <w:rPr>
                <w:rFonts w:cs="Arial" w:ascii="Arial" w:hAnsi="Arial"/>
                <w:sz w:val="20"/>
                <w:szCs w:val="20"/>
                <w:vertAlign w:val="superscript"/>
                <w:lang w:val="fr-FR"/>
              </w:rPr>
              <w:t>3</w:t>
            </w:r>
            <w:r>
              <w:rPr>
                <w:rFonts w:cs="Arial" w:ascii="Arial" w:hAnsi="Arial"/>
                <w:sz w:val="20"/>
                <w:szCs w:val="20"/>
                <w:lang w:val="fr-FR"/>
              </w:rPr>
              <w:t xml:space="preserve"> CV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8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pacing w:val="-10"/>
                <w:sz w:val="20"/>
                <w:szCs w:val="20"/>
              </w:rPr>
              <w:t>Toyota Corolla ZRE143L-GEXVKH, 05 chỗ 2.0cm</w:t>
            </w:r>
            <w:r>
              <w:rPr>
                <w:rFonts w:cs="Arial" w:ascii="Arial" w:hAnsi="Arial"/>
                <w:spacing w:val="-10"/>
                <w:sz w:val="20"/>
                <w:szCs w:val="20"/>
                <w:vertAlign w:val="superscript"/>
              </w:rPr>
              <w:t>3</w:t>
            </w:r>
            <w:r>
              <w:rPr>
                <w:rFonts w:cs="Arial" w:ascii="Arial" w:hAnsi="Arial"/>
                <w:spacing w:val="-10"/>
                <w:sz w:val="20"/>
                <w:szCs w:val="20"/>
              </w:rPr>
              <w:t xml:space="preserve"> CVT số tự độ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Toyota Corolla ZRE142LGEPGKH, 05 chỗ 1.8cm</w:t>
            </w:r>
            <w:r>
              <w:rPr>
                <w:rFonts w:cs="Arial" w:ascii="Arial" w:hAnsi="Arial"/>
                <w:sz w:val="20"/>
                <w:szCs w:val="20"/>
                <w:vertAlign w:val="superscript"/>
                <w:lang w:val="fr-FR"/>
              </w:rPr>
              <w:t>3</w:t>
            </w:r>
            <w:r>
              <w:rPr>
                <w:rFonts w:cs="Arial" w:ascii="Arial" w:hAnsi="Arial"/>
                <w:sz w:val="20"/>
                <w:szCs w:val="20"/>
                <w:lang w:val="fr-FR"/>
              </w:rPr>
              <w:t xml:space="preserve">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Toyota Corolla ZRE142LGEMGKH, 05 chỗ 1.8cm</w:t>
            </w:r>
            <w:r>
              <w:rPr>
                <w:rFonts w:cs="Arial" w:ascii="Arial" w:hAnsi="Arial"/>
                <w:sz w:val="20"/>
                <w:szCs w:val="20"/>
                <w:vertAlign w:val="superscript"/>
                <w:lang w:val="fr-FR"/>
              </w:rPr>
              <w:t>3</w:t>
            </w:r>
            <w:r>
              <w:rPr>
                <w:rFonts w:cs="Arial" w:ascii="Arial" w:hAnsi="Arial"/>
                <w:sz w:val="20"/>
                <w:szCs w:val="20"/>
                <w:lang w:val="fr-FR"/>
              </w:rPr>
              <w:t xml:space="preserve"> </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orolla 142L-GEFGKH 1.798cm</w:t>
            </w:r>
            <w:r>
              <w:rPr>
                <w:rFonts w:cs="Arial" w:ascii="Arial" w:hAnsi="Arial"/>
                <w:sz w:val="20"/>
                <w:szCs w:val="20"/>
                <w:vertAlign w:val="superscript"/>
              </w:rPr>
              <w:t>3</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ZZE142L-GEMGKH 1.8MT, 05 chỗ ngồi, số tay 05 cấp, dung tích 1.794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ZZE142L-GEPGKH 1.8AT, 5 chỗ ngồi, số tự động 4 cấp, dung tích 1.794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oyota Corolla 142LGEMGKH, 05 chỗ 1.8MT, 1.794cm</w:t>
            </w:r>
            <w:r>
              <w:rPr>
                <w:rFonts w:cs="Arial" w:ascii="Arial" w:hAnsi="Arial"/>
                <w:sz w:val="20"/>
                <w:szCs w:val="20"/>
                <w:vertAlign w:val="superscript"/>
                <w:lang w:val="fr-FR"/>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6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Corolla 142LGEPGKH, 05 chỗ 1.8AT, 05 chỗ, 1.794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ZE143L-GEPVKH 1.8A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72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Corolla 2.0cm</w:t>
            </w:r>
            <w:r>
              <w:rPr>
                <w:rFonts w:cs="Arial" w:ascii="Arial" w:hAnsi="Arial"/>
                <w:sz w:val="20"/>
                <w:szCs w:val="20"/>
                <w:vertAlign w:val="superscript"/>
              </w:rPr>
              <w:t>3</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7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orolla ZRE143LJEPVKH 05 chỗ 2.0cm</w:t>
            </w:r>
            <w:r>
              <w:rPr>
                <w:rFonts w:cs="Arial" w:ascii="Arial" w:hAnsi="Arial"/>
                <w:sz w:val="20"/>
                <w:szCs w:val="20"/>
                <w:vertAlign w:val="superscript"/>
              </w:rPr>
              <w:t>3</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Corolla ZRE143L-GEPVKH 2.0AT </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786 </w:t>
            </w:r>
          </w:p>
        </w:tc>
      </w:tr>
      <w:tr>
        <w:trPr/>
        <w:tc>
          <w:tcPr>
            <w:tcW w:w="8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Camry</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2.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oyota Camry 2.4 LE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2.4X- 200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2.4G - 5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2.4G ACV40L-JEAEKU, 05 chỗ 2.362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09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3.5G SV40L-JETGKU, 05chỗ 3.456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5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3.5Q GSV40L-JETGKU, 05 chỗ 3.500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 xml:space="preserve">1.40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Grande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3.0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Camry 3.5Q-200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Toyota Camry GLX 05 chỗ 2.362cm</w:t>
            </w:r>
            <w:r>
              <w:rPr>
                <w:rFonts w:cs="Arial" w:ascii="Arial" w:hAnsi="Arial"/>
                <w:sz w:val="20"/>
                <w:szCs w:val="20"/>
                <w:vertAlign w:val="superscript"/>
                <w:lang w:val="fr-FR"/>
              </w:rPr>
              <w:t xml:space="preserve">3 </w:t>
            </w:r>
            <w:r>
              <w:rPr>
                <w:rFonts w:cs="Arial" w:ascii="Arial" w:hAnsi="Arial"/>
                <w:sz w:val="20"/>
                <w:szCs w:val="20"/>
                <w:lang w:val="fr-FR"/>
              </w:rPr>
              <w:t>(Autralia sản xuất)</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oyota Camry 2.5 Q, ASV50L-JETEKU, 05 chỗ ngồi, số tự động 06 cấp, DT 2.494cc</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5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oyota Camry 2.5 G, ASV50L-JETEKU, 05 chỗ ngồi, số tự động 06 cấp, DT 2.494c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oyota Camry ACV51L-JEPNKU, 05 chỗ ngồi, 05 cửa, số tự động 04 cấp, DT 1.998cc</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2</w:t>
            </w:r>
          </w:p>
        </w:tc>
      </w:tr>
      <w:tr>
        <w:trPr/>
        <w:tc>
          <w:tcPr>
            <w:tcW w:w="8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Zace</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Zace DX 1.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Zace G1 1.8</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Zace SURF 1.8</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8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Vios</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Vios G NCP93L-BEPGKU - 05 chỗ ngồi, số tự động 04 cấp, dung tích 1.497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Vios E NCP93L-BEMRKU - 05 chỗ ngồi, số tay 05 cấp, dung tích 1.497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Vios C NCP93L-BEMDKU - 05 chỗ ngồi, số tay 05 cấp, dung tích 1.497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Vios Limo NCP93L-BEMDKU - 05 chỗ ngồi, số tay 05 cấp, dung tích 1.497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VIOS G NCP93L-BEPGK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VIOS E NCP93L-BEMRK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VIOS C NCP93L-BEMDKU</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Vios G NCP150L- BEPGKU 05 chỗ - tự động - 04 cấp 1.497cm</w:t>
            </w:r>
            <w:r>
              <w:rPr>
                <w:rFonts w:cs="Arial" w:ascii="Arial" w:hAnsi="Arial"/>
                <w:sz w:val="20"/>
                <w:szCs w:val="20"/>
                <w:vertAlign w:val="superscript"/>
              </w:rPr>
              <w:t>3</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Vios E NCP150L- BEMRKU 05 chỗ - số tay - 05 cấp 1.497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Vios J NCP151L - BEMDKU 05 chỗ - số tay - 05 cấp 1.299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Vios Limo NCP151L- BEMDKU 05 chỗ - số tay- 5 cấp 1.299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w:t>
            </w:r>
          </w:p>
        </w:tc>
      </w:tr>
      <w:tr>
        <w:trPr/>
        <w:tc>
          <w:tcPr>
            <w:tcW w:w="8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Land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Land Cruiser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7</w:t>
            </w:r>
          </w:p>
        </w:tc>
      </w:tr>
      <w:tr>
        <w:trPr/>
        <w:tc>
          <w:tcPr>
            <w:tcW w:w="840" w:type="dxa"/>
            <w:tcBorders>
              <w:left w:val="doub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Land Cruiser UZJ200L-GNAEK 08 chỗ 4664cm</w:t>
            </w:r>
            <w:r>
              <w:rPr>
                <w:rFonts w:cs="Arial" w:ascii="Arial" w:hAnsi="Arial"/>
                <w:sz w:val="20"/>
                <w:szCs w:val="20"/>
                <w:vertAlign w:val="superscript"/>
              </w:rPr>
              <w:t>3</w:t>
            </w:r>
            <w:r>
              <w:rPr>
                <w:rFonts w:cs="Arial" w:ascii="Arial" w:hAnsi="Arial"/>
                <w:sz w:val="20"/>
                <w:szCs w:val="20"/>
              </w:rPr>
              <w:t xml:space="preserve"> </w:t>
            </w:r>
          </w:p>
        </w:tc>
        <w:tc>
          <w:tcPr>
            <w:tcW w:w="985" w:type="dxa"/>
            <w:tcBorders>
              <w:bottom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28</w:t>
            </w:r>
          </w:p>
        </w:tc>
      </w:tr>
      <w:tr>
        <w:trPr/>
        <w:tc>
          <w:tcPr>
            <w:tcW w:w="8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Hiace</w:t>
            </w:r>
          </w:p>
        </w:tc>
        <w:tc>
          <w:tcPr>
            <w:tcW w:w="985" w:type="dxa"/>
            <w:tcBorders>
              <w:bottom w:val="single" w:sz="4" w:space="0" w:color="000000"/>
            </w:tcBorders>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Hiace Cummute KDH212L-JEMDYU động cơ dầu, 16 chỗ ngồi, số tay 05 cấp, dung tích 2.494cm</w:t>
            </w:r>
            <w:r>
              <w:rPr>
                <w:rFonts w:cs="Arial" w:ascii="Arial" w:hAnsi="Arial"/>
                <w:sz w:val="20"/>
                <w:szCs w:val="20"/>
                <w:vertAlign w:val="superscript"/>
              </w:rPr>
              <w:t>3</w:t>
            </w:r>
            <w:r>
              <w:rPr>
                <w:rFonts w:cs="Arial" w:ascii="Arial" w:hAnsi="Arial"/>
                <w:sz w:val="20"/>
                <w:szCs w:val="20"/>
              </w:rPr>
              <w:t xml:space="preserve"> </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Hiace 12 chỗ</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Hiace Cummute TRH213L-JEMDK 16 chỗ .2.7cm</w:t>
            </w:r>
            <w:r>
              <w:rPr>
                <w:rFonts w:cs="Arial" w:ascii="Arial" w:hAnsi="Arial"/>
                <w:sz w:val="20"/>
                <w:szCs w:val="20"/>
                <w:vertAlign w:val="superscript"/>
              </w:rPr>
              <w:t>3</w:t>
            </w:r>
            <w:r>
              <w:rPr>
                <w:rFonts w:cs="Arial" w:ascii="Arial" w:hAnsi="Arial"/>
                <w:sz w:val="20"/>
                <w:szCs w:val="20"/>
              </w:rPr>
              <w:t xml:space="preserve"> (động cơ xăng)</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Hiace Cummuter 2.7 - xăng 15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Toyota Hiace Cummuter 2.5 - Diesel 15 chỗ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49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oyota Hiace Super Wagon 10 chỗ 2.7cm</w:t>
            </w:r>
            <w:r>
              <w:rPr>
                <w:rFonts w:cs="Arial" w:ascii="Arial" w:hAnsi="Arial"/>
                <w:sz w:val="20"/>
                <w:szCs w:val="20"/>
                <w:vertAlign w:val="superscript"/>
              </w:rPr>
              <w:t>3</w:t>
            </w:r>
            <w:r>
              <w:rPr>
                <w:rFonts w:cs="Arial" w:ascii="Arial" w:hAnsi="Arial"/>
                <w:sz w:val="20"/>
                <w:szCs w:val="20"/>
              </w:rPr>
              <w:t xml:space="preserve">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oyota Hiace Va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Hiace KDH212L-JEMDYU 16 chỗ, máy d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Hiace TRJ1213L-JDMNKU 10 chỗ Super wagon 2.694 máy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Hiace TRH213L-JEMDKU Commuter máy xăng, 16 chỗ, số tay 05 cấp, dung tích 2.694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oyota Hiace TRJ1213L-JDMNKU 10 chỗ Super wagon 2.694 máy xă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Toyota Hiace Cummute TRH213L-JEMDKU 16 chỗ. 2.694cm</w:t>
            </w:r>
            <w:r>
              <w:rPr>
                <w:rFonts w:cs="Arial" w:ascii="Arial" w:hAnsi="Arial"/>
                <w:color w:val="000000"/>
                <w:sz w:val="20"/>
                <w:szCs w:val="20"/>
                <w:vertAlign w:val="superscript"/>
              </w:rPr>
              <w:t>3</w:t>
            </w:r>
            <w:r>
              <w:rPr>
                <w:rFonts w:cs="Arial" w:ascii="Arial" w:hAnsi="Arial"/>
                <w:color w:val="000000"/>
                <w:sz w:val="20"/>
                <w:szCs w:val="20"/>
              </w:rPr>
              <w:t xml:space="preserve"> xă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Toyota Hiace Cummute KDH212L-JEMDYU 16 chỗ. 2.494cm</w:t>
            </w:r>
            <w:r>
              <w:rPr>
                <w:rFonts w:cs="Arial" w:ascii="Arial" w:hAnsi="Arial"/>
                <w:sz w:val="20"/>
                <w:szCs w:val="20"/>
                <w:vertAlign w:val="superscript"/>
              </w:rPr>
              <w:t>3</w:t>
            </w:r>
            <w:r>
              <w:rPr>
                <w:rFonts w:cs="Arial" w:ascii="Arial" w:hAnsi="Arial"/>
                <w:sz w:val="20"/>
                <w:szCs w:val="20"/>
              </w:rPr>
              <w:t xml:space="preserve"> máy d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oyota Hiace Cummuter 2.7- xăng 15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lang w:val="fr-FR"/>
              </w:rPr>
              <w:t xml:space="preserve">Toyota Hiace Cummuter 2.5- Diesel 15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Toyota Hiace TRH213L-JDMNKU Super Wagon 10 chỗ 2.7cm</w:t>
            </w:r>
            <w:r>
              <w:rPr>
                <w:rFonts w:cs="Arial" w:ascii="Arial" w:hAnsi="Arial"/>
                <w:sz w:val="20"/>
                <w:szCs w:val="20"/>
                <w:vertAlign w:val="superscript"/>
              </w:rPr>
              <w:t>3</w:t>
            </w:r>
            <w:r>
              <w:rPr>
                <w:rFonts w:cs="Arial" w:ascii="Arial" w:hAnsi="Arial"/>
                <w:sz w:val="20"/>
                <w:szCs w:val="20"/>
              </w:rPr>
              <w:t xml:space="preserve"> máy xă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 xml:space="preserve">Toyota Hiace KDH212L-JEMDYU Cummuter Điesel 16 chỗ 2.5cm3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oyota Hiace Van </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Toyota Hiace KDH222L-LEMDY, 16 chỗ, số tay 05 cấp, động cơ dầu 2494cm</w:t>
            </w:r>
            <w:r>
              <w:rPr>
                <w:rFonts w:cs="Arial" w:ascii="Arial" w:hAnsi="Arial"/>
                <w:sz w:val="20"/>
                <w:szCs w:val="20"/>
                <w:vertAlign w:val="superscript"/>
              </w:rPr>
              <w:t>3</w:t>
            </w:r>
            <w:r>
              <w:rPr>
                <w:rFonts w:cs="Arial" w:ascii="Arial" w:hAnsi="Arial"/>
                <w:sz w:val="20"/>
                <w:szCs w:val="20"/>
              </w:rPr>
              <w:t xml:space="preserve"> </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right w:val="single" w:sz="4" w:space="0" w:color="000000"/>
            </w:tcBorders>
            <w:shd w:fill="FFFFFF" w:val="clear"/>
            <w:vAlign w:val="bottom"/>
          </w:tcPr>
          <w:p>
            <w:pPr>
              <w:pStyle w:val="Normal"/>
              <w:spacing w:before="0" w:after="120"/>
              <w:jc w:val="both"/>
              <w:rPr/>
            </w:pPr>
            <w:r>
              <w:rPr>
                <w:rFonts w:cs="Arial" w:ascii="Arial" w:hAnsi="Arial"/>
                <w:sz w:val="20"/>
                <w:szCs w:val="20"/>
              </w:rPr>
              <w:t>Toyota Hiace TRH223L-LEMDK, 16 chỗ, số tay 05 cấp, động cơ xăng 2693cm</w:t>
            </w:r>
            <w:r>
              <w:rPr>
                <w:rFonts w:cs="Arial" w:ascii="Arial" w:hAnsi="Arial"/>
                <w:sz w:val="20"/>
                <w:szCs w:val="20"/>
                <w:vertAlign w:val="superscript"/>
              </w:rPr>
              <w:t>3</w:t>
            </w:r>
            <w:r>
              <w:rPr>
                <w:rFonts w:cs="Arial" w:ascii="Arial" w:hAnsi="Arial"/>
                <w:sz w:val="20"/>
                <w:szCs w:val="20"/>
              </w:rPr>
              <w:t xml:space="preserve"> </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66</w:t>
            </w:r>
          </w:p>
        </w:tc>
      </w:tr>
      <w:tr>
        <w:trPr/>
        <w:tc>
          <w:tcPr>
            <w:tcW w:w="8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yota Innova</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Toyota Innova J TGN40L-GKMRKU 08 chỗ, dung tích 1.998cm</w:t>
            </w:r>
            <w:r>
              <w:rPr>
                <w:rFonts w:cs="Arial" w:ascii="Arial" w:hAnsi="Arial"/>
                <w:spacing w:val="-6"/>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9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Toyota Innova V TGN40L-GKPNKU 08 chỗ, dung tích 1.998cm</w:t>
            </w:r>
            <w:r>
              <w:rPr>
                <w:rFonts w:cs="Arial" w:ascii="Arial" w:hAnsi="Arial"/>
                <w:spacing w:val="-6"/>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3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SR TGN40L-GKMNKU 08 chỗ, dung tích 1.998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 TGN40L-GKMNKU 08 chỗ ngồi, dung tích 1.998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6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oyota Innova G 08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oyota Innova G TGN40L-GKPMNKU 08 chỗ 2.0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oyota Innova J 08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oyota Innova J TGN40L-GKMRKU 08 chỗ 2.0cm</w:t>
            </w:r>
            <w:r>
              <w:rPr>
                <w:rFonts w:cs="Arial" w:ascii="Arial" w:hAnsi="Arial"/>
                <w:sz w:val="20"/>
                <w:szCs w:val="20"/>
                <w:vertAlign w:val="superscript"/>
                <w:lang w:val="fr-FR"/>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Toyota Innova V TGN40L-GKPNKU 07 chỗ 2.0cm</w:t>
            </w:r>
            <w:r>
              <w:rPr>
                <w:rFonts w:cs="Arial" w:ascii="Arial" w:hAnsi="Arial"/>
                <w:sz w:val="20"/>
                <w:szCs w:val="20"/>
                <w:vertAlign w:val="superscript"/>
              </w:rPr>
              <w:t>3</w:t>
            </w:r>
            <w:r>
              <w:rPr>
                <w:rFonts w:cs="Arial" w:ascii="Arial" w:hAnsi="Arial"/>
                <w:sz w:val="20"/>
                <w:szCs w:val="20"/>
              </w:rPr>
              <w:t>, số tự động 4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9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Toyota Innova G TGN40L-GKPDKU 08 chỗ 2.0cm</w:t>
            </w:r>
            <w:r>
              <w:rPr>
                <w:rFonts w:cs="Arial" w:ascii="Arial" w:hAnsi="Arial"/>
                <w:sz w:val="20"/>
                <w:szCs w:val="20"/>
                <w:vertAlign w:val="superscript"/>
              </w:rPr>
              <w:t>3</w:t>
            </w:r>
            <w:r>
              <w:rPr>
                <w:rFonts w:cs="Arial" w:ascii="Arial" w:hAnsi="Arial"/>
                <w:sz w:val="20"/>
                <w:szCs w:val="20"/>
              </w:rPr>
              <w:t>, số tự động 4 cấ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oyota Innova E TGN40L-GKPNKU 08 chỗ 2.0cm</w:t>
            </w:r>
            <w:r>
              <w:rPr>
                <w:rFonts w:cs="Arial" w:ascii="Arial" w:hAnsi="Arial"/>
                <w:sz w:val="20"/>
                <w:szCs w:val="20"/>
                <w:vertAlign w:val="superscript"/>
              </w:rPr>
              <w:t>3</w:t>
            </w:r>
            <w:r>
              <w:rPr>
                <w:rFonts w:cs="Arial" w:ascii="Arial" w:hAnsi="Arial"/>
                <w:sz w:val="20"/>
                <w:szCs w:val="20"/>
              </w:rPr>
              <w:t>, số tay 05 cấp, cửa sổ chỉnh điệ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Innova V TGN40L- GKPNKU 07 chỗ - số tự động - 04 cấp 1.998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G TGN40L- GKPDKU 08 chỗ - số tự động - 04 cấp 1.998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E TGN40L- GKMDKU 08 chỗ - số tay - 05 cấp 1.998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OYOTA Innova J TGN40L- GKMRKU 08 chỗ - số tay - 05 cấp 1.998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yota Innova GSR TGN40L-GKMNKU 07 chỗ 2.0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oyota Innova GKPNKU V 1.5cm</w:t>
            </w:r>
            <w:r>
              <w:rPr>
                <w:rFonts w:cs="Arial" w:ascii="Arial" w:hAnsi="Arial"/>
                <w:sz w:val="20"/>
                <w:szCs w:val="20"/>
                <w:vertAlign w:val="superscript"/>
                <w:lang w:val="fr-FR"/>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oyota Innova GKMNKU G 1.5cm</w:t>
            </w:r>
            <w:r>
              <w:rPr>
                <w:rFonts w:cs="Arial" w:ascii="Arial" w:hAnsi="Arial"/>
                <w:sz w:val="20"/>
                <w:szCs w:val="20"/>
                <w:vertAlign w:val="superscript"/>
                <w:lang w:val="fr-FR"/>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oyota Innova GKMRKU J 1.5cm</w:t>
            </w:r>
            <w:r>
              <w:rPr>
                <w:rFonts w:cs="Arial" w:ascii="Arial" w:hAnsi="Arial"/>
                <w:sz w:val="20"/>
                <w:szCs w:val="20"/>
                <w:vertAlign w:val="superscript"/>
                <w:lang w:val="fr-FR"/>
              </w:rPr>
              <w:t>3</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nova TGN40L-GKPNKU 1.998cm</w:t>
            </w:r>
            <w:r>
              <w:rPr>
                <w:rFonts w:cs="Arial" w:ascii="Arial" w:hAnsi="Arial"/>
                <w:sz w:val="20"/>
                <w:szCs w:val="20"/>
                <w:vertAlign w:val="superscript"/>
              </w:rPr>
              <w:t>3</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nova TGN40L-GKPDKU 1.998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7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nova TGN40L-GKMDKU 1.998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69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nnova TGN40-GKMRKU 1.998cm</w:t>
            </w:r>
            <w:r>
              <w:rPr>
                <w:rFonts w:cs="Arial" w:ascii="Arial" w:hAnsi="Arial"/>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66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oyota FORTUNER</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OYOTA FORTUNER TGN51L-NKPSKU, 07 chỗ, 2694cm</w:t>
            </w:r>
            <w:r>
              <w:rPr>
                <w:rFonts w:cs="Arial" w:ascii="Arial" w:hAnsi="Arial"/>
                <w:sz w:val="20"/>
                <w:szCs w:val="20"/>
                <w:vertAlign w:val="superscript"/>
                <w:lang w:val="fr-FR"/>
              </w:rPr>
              <w:t>3</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D. XE CÔNG TY LD MERCEDES-BENZ VIỆT NAM</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E2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Ee24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ercedes C180k 1.8 Elegance,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ercedes C180k Classic 1.8,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ercedes C180k Sport 1.8,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C2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C24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E200k Elegance 1.8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rcedes E200 Avantgarde, 05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E240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E280 Elegance, 05 chỗ 7See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Mercedes E280 Elegance 2007 3.0, 05 chỗ 7See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Mercedes E280 Avantgarde 3.0 - 05 chỗ 7See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Sprinter 3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MB 7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MB 140, 1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edes MB 100, 09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Cityliner 34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Cityliner 35 - 3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Cityliner 44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16 chỗ Spinter CDI 3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16 chỗ Spinter CDI 312 - Special Edition</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E. XE CÔNG TY TNHH FORD VIỆT NAM</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Laser 1.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Laser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Ford Laser Lxi 05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Laser Ghia 1.8 MT</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ord Laser Ghia AT 1.9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XL 2.5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ord Ranger XLT 2.5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 TC X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 TC XL có lắp thù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TC XL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ca bin kép chở hàng cao cấp du.lịch XL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rd Ranger 2AW ca bin kép chở hàng cao cấp thể thao XL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rd Ranger 2AW ca bin kép chở hàng cao cấp d. lịch XLT. Activ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rd Ranger 2AW ca bin kép chở hàng cao cấp thể thao XLTXLT Activ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rd Ranger 2AW 8F2-2 (PICK UP xe tải ca bin kép) Điesel XLT, 2 c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rd Ranger 2AW 8F2-2 (PICK UP xe tải ca bin kép) Điesel XL, 2 c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2AW 8F2-2 (PICK UP xe tải ca bin kép) Điesel XLT, 02 cầu, trang bị cao cấp du lị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2AW 8F2-2 (PICK UP xe tải ca bin kép) Điesel XLT, 02 cầu, trang bị cao cấp thể tha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Ranger 2AW 8F2-2 (PICK UP xe tải ca bin kép) Điesel XL, 02 cầu, trang bị nắp che thùng sa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2AW IF2-2 (PICK UP xe tải ca bin kép) Điesel XL, 01 cầu, trang bị nắp che thùng sa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Ranger 2AW IF2-2 (PICK UP xe tải ca bin kép) Điesel X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Ranger UV7C PICK UP chở hàng cabin kép, 4 x 4, Diesel XLT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Ranger UV7C PICK UP chở hàng cabin kép, 4 x 4 Diesel XL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Ranger UV7C PICK UP chở hàng cabin kép, 4 x 2, Diesel XL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Ranger UV7C PICK UP chở hàng cabin kép, 4 x 4, Diesel XLT cao cấp du lị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Ranger UV7C PICK UP chở hàng cabin kép, 4 x 4, Diesel XLT cao cấp thể tha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Ranger UV7C PICK UP chở hàng cabin kép, 4 x 4, Diesel XL nắp che thùng sa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Ranger UV7C PICK UP chở hàng cabin kép, 4 x 2, Diesel XL nắp che thùng sa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5F903 Xe tải - Pick up, ca bin kép, loại 4x4, diesel XLT Wildtrak</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ord Ranger UF5F902 Xe tải - Pick up, ca bin kép, có nóc che thùng sau, số sàn 4x4, diesel XLT</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ord Ranger UF5F901 Xe tải - Pick up, ca bin kép, có nóc che thùng sau, số sàn 4x4, diesel XL</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ord Ranger UF5FLAA xe tải - Pick up, ca bin kép, có nóc che thùng sau, số sàn 4x4, diesel XL</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5FLAB xe tải - Pick up, ca bin kép, số sàn, loại 4x4, diesel XLT</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4M901 xe tải - Pick up, ca bin kép, có nóc che thùng sau, số sàn loại 4x2, diesel XL</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4MLAC xe tải - Pick up, ca bin kép, số tự động, loại 4x2, diesel XLT</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4L901, xe tải - Pick up, ca bin kép, có nóc che thùng sau, số sàn loại 4x2, diesel XL</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Ranger UF4ML901, xe tải - Pick up, ca bin kép, có nóc che thùng sau, số sàn loại 4x2, diesel XL</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ord Ranger UF4LLAD xe tải - Pick up, ca bin kép, số sàn loại 4x2, diesel XL</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Ford Ranger UG1JLAC, ôtô tải chasiss cab-pick up, cabin kép, số sàn, loại 4x4, 02 cầu, Diesel 92 KW</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Fird Ranger UG1JLAB, ôtô tải chasiss cab-pick up, cabin kép, số sàn, loại 4x4, 02 cầu, Diesel 92 KW</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Fird Ranger UG1HLAD, tải chasiss cab-pick up, cabin kép, số sàn, loại 4x2, 01 cầu, Diesel XLS92 KW</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Fird Ranger UG1SLAA, tải chasiss cab-pick up, cabin kép, số sàn, loại 4x2, 01 cầu, Diesel XLS110 KW</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Fird Ranger UG1TLAA, tải chasiss cab-pick up, cabin kép, số sàn, loại 4x4, 02 cầu, Diesel XLS110 KW</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Fird Ranger UG1VLAA, tải chasiss cab-pick up, cabin kép, số sàn, loại 4x2, 1 cầu, Diesel wildtrak110 KW</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66</w:t>
            </w:r>
          </w:p>
        </w:tc>
      </w:tr>
      <w:tr>
        <w:trPr/>
        <w:tc>
          <w:tcPr>
            <w:tcW w:w="8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ại Ford Mondeo</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Mondeo 2.0 AT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Mondeo BA7-2.261cc -05 chỗ, động cơ xăng, số tự độ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7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Ford Mondeo 2.5 Ghia V6 - 05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Mondeo B4Y- lCBD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Mondeo B4Y- LJBB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Mondeo BA7 -2.261cc - 05 chỗ, động cơ xăng, số tự động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ord Mondeo BA7, 05 chỗ, số tự động, động cơ xăng, dung tích 2261c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Ford Escape</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scape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scape XLS 2.3 AT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scape EV24 XLT 2.3L hộp số tự động -5 chỗ 2 c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7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scape EV65 XLS 2.3L hộp số tự động -5 chỗ 1 c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7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scape XLT 3.0L AT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scape LN2 ENGD4, số tự động 05 chỗ động cơ xăng 3.0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scape LN2 ENGZ 4, số tự động 05 chỗ động cơ xăng 2.3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ve Rest UV9G 2.5, 07 chỗ động cơ dầu</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Ford Eve Rest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V9F 2.6, 07 chỗ động cơ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V9H 2.5, 07 chỗ động cơ d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V9G, 07 chỗ động cơ dầu, cao cấ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V9F, 07 chỗ động cơ xăng, cao cấ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W 151-7, số tự động, 07 chỗ, 01 cầu động cơ dầu 2.499c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W 851-2, số cơ khí, 7 chỗ, 2 cầu động cơ dầu 2.499c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 Rest UW 151-7, số cơ khí, 7 chỗ, động cơ dầu 2.499c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ve Rest UW 151-2, số cơ khí, 7 chỗ, động cơ dầu 2.499cc</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ại Ford Transi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 09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1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fccy-HFFA 16 chỗ (động cơ dầu limite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fccy-HFFA 16 chỗ (động cơ dầu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fccy-ESPA 16 chỗ (động cơ xăn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fccy-ESPA 16 chỗ (động cơ xănglimited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 FCC6 SWFA xe khách 16 chỗ (động cơ dầu Diesel)</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 FCC6 PHFA xe khách 16 chỗ (động cơ dầu Diese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Ford Transit JX 6582T-M3 xe khách 16 chỗ (động cơ dầu Diese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8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pacing w:val="-6"/>
                <w:sz w:val="20"/>
                <w:szCs w:val="20"/>
              </w:rPr>
              <w:t xml:space="preserve"> </w:t>
            </w:r>
            <w:r>
              <w:rPr>
                <w:rFonts w:cs="Arial" w:ascii="Arial" w:hAnsi="Arial"/>
                <w:spacing w:val="-6"/>
                <w:sz w:val="20"/>
                <w:szCs w:val="20"/>
              </w:rPr>
              <w:t>Ford Transit FCA6 SWFA9S xe con 09 chỗ (động cơ dầu Diese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pacing w:val="-6"/>
                <w:sz w:val="20"/>
                <w:szCs w:val="20"/>
              </w:rPr>
              <w:t xml:space="preserve"> </w:t>
            </w:r>
            <w:r>
              <w:rPr>
                <w:rFonts w:cs="Arial" w:ascii="Arial" w:hAnsi="Arial"/>
                <w:spacing w:val="-6"/>
                <w:sz w:val="20"/>
                <w:szCs w:val="20"/>
              </w:rPr>
              <w:t>Ford Transit FCA6 SWFA xe khách 10 chỗ (động cơ dầu Diese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Ford Transit FCC6 GZFA xe khách 16 chỗ. Petrol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3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Ford Transit FCC6 GZFB xe khách 16 chỗ. Petrol </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Ford</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 FAC6 SWFA (xe tải) 03 chỗ Diese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 FAC6 PHFA (xe tải) 03 chỗ Diese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Transit Van (tải) - tính bằng 80% loại 1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Transit (FAC6 PHFA) tải Van </w:t>
            </w:r>
            <w:r>
              <w:rPr>
                <w:rFonts w:cs="Arial" w:ascii="Arial" w:hAnsi="Arial"/>
                <w:b/>
                <w:bCs/>
                <w:sz w:val="20"/>
                <w:szCs w:val="20"/>
              </w:rPr>
              <w:t>- (tính bằng 80% loại 12 chỗ) bỏ 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nsit (FAC6 PHFA) tải Van, động cơ dầu, thỏa mãn tiêu chuẩn EURO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d Transit JX6582T-M3 SX trong nước ô tô khách 16 chỗ, (lazăng thép)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d Transit JX6582T-M3 SX trong nước ô tô khách 16 chỗ, (lazăng hợp kim nhôm)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pacing w:val="-10"/>
                <w:sz w:val="20"/>
                <w:szCs w:val="20"/>
              </w:rPr>
            </w:pPr>
            <w:r>
              <w:rPr>
                <w:rFonts w:cs="Arial" w:ascii="Arial" w:hAnsi="Arial"/>
                <w:spacing w:val="-10"/>
                <w:sz w:val="20"/>
                <w:szCs w:val="20"/>
              </w:rPr>
              <w:t>FOR Land trọng tải 990kg (tải tự đổ Cty Trường Thành SX) có 03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ải 1,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Trader tải 04 tấn</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ại Ford Everest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verest 4X2 2.5 UV9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verest 4X2 2.6 UV9Fuv9F</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verest 4X4 2.5 UV9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verest 4X2 2.5 UV9R, 07 chỗ, động cơ d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Everest 4X2 2.6 UV9P, 07 chỗ, động cơ d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4X4 2.5 UV9S, 07 chỗ, động cơ d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Ford Everest UW152-2, 07 chỗ, động cơ dầu, 2.5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verest UW 151-2, 07 chỗ, động cơ dầu, 2.5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74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rd Everest UW 151-7, 07 chỗ, động cơ dầu, 2.5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8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UW851-2, 07 chỗ, động cơ dầu, 2.5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88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Everest UW852-2, 07 chỗ, động cơ dầu, 2.5L</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72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Loại Ford Focus</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Focus 1.6 LX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Focus 1.8 MT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Focus 1.8 AT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Focus 2.0 MT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Focus 2.0 AT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2.0 - 05 chỗ (05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DA3 G6DHAT - 05 chỗ, 1997cc, số tự động, động cơ diezel, 05 cửa, MCA.</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7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DA3 AODB AT- 05 chỗ, số tự động, động cơ xăng, dung tích xi lanh 1999cc, 05 cửa, MC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7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Focus DB3 AODB AT - 05 chỗ, 2.0, tự độ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Focus DB3 AODB MT- 05 chỗ, 2.0, tự độ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Focus DB3 QQDD AT -05 chỗ, 1798cc, số tự động, 05 cửa MC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Ford Focus DB3 QQDD MT - 05 chỗ, 1798cc, tự độ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Focus DB3 BZMT 05 chỗ, 1.6, tự độ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Focus DB3 AODB AT 05 chỗ ,cao cấp,2.0, tự độ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Focus DB3 AODB AT 05 chỗ, 05 cửa, 2.0, tự độ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ord Focus DA3 G6DHAT 05 chỗ, 05 cửa, số tự động, động cơ Điese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d Focus DA3 AODBAT ô tô con 05 chỗ, số tự động, động cơ xăng, 1999cc, 05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Focus DA3 QQDD AT, 05 chỗ, 1.8, số tự độn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DB3 QQDD MT, ô tô con, 05 chỗ, số tự động, động cơ xăng, 1798cc,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Focus DA3 G6DH AT 05 chỗ, số tự động, 05 cửa động cơ diesel, 1997 cc, ICA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DA3 QQDD AT 05 chỗ, số tự động, 05 cửa động cơ xăng, 1798 cc, ICA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 Focus DB3 QQDD MT 05 chỗ, số cơ khí, 04 cửa động cơ xăng, 1798 cc, ICA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d Focus DB3 AODB AT 05 chỗ, số tự động, 04 cửa động cơ xăng, 1999 cc, ICA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Ford Focus DYB 4D PNDB MT, 05 chỗ, số cơ khí, động cơ xăng 1596cc, 04 cửa, C346 Ambiente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Ford Focus DYB 5D PNDB AT, 50 chỗ, số tự động, động cơ xăng 1596cc, 05 cửa, C346 Trend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Ford Focus DYB 4D PNDB AT, 05 chỗ, số tự động, động cơ xăng 1596cc, 04 cửa, C346 Trend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Ford Focus DYB 4D MGDB AT, 05 chỗ, số tự động, động cơ xăng 1999cc, GDI, 04 cửa, C346 Ghia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Ford Focus DYB 5D MGDB AT, 05 chỗ, số tự động, động cơ xăng 1999cc, GDI, 04 cửa, C346 Spor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Ford Ford Fíeta JA8 4D TSJAT, 05 chỗ, số tự động, xăng 1996cc, 04 cửa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D FOCUS DYB 4D PNDB MT- 05 chỗ 1596cc, 04 của, C346 Ambiente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ORD FOCUS DYB 5D PNDB AT- 5 chỗ 1596cc, 05 của, C346 Trend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ORD FOCUS DYB 4D PNDB AT- 05 chỗ 1596cc, 04 của, C346 Trend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ORD FIETAJ8 4DUEJD MT MID, 05 chỗ, số cơ khí, xăng, dung tích xi lanh 1498cc, 04 cửa, Mid trend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ORD FIETAJ8 5DUEJD AT MID, 05 chỗ, số tự động, xăng, dung tích xi lanh 1498cc, 05 cửa, Mid trend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ORD FIETAJ8 5DUEJD AT SPORT, 05 chỗ, số tự động, xăng, dung tích xi lanh 1498cc, 05 cửa, SPORT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ORD FIETAJ8 4DUEJD AT TITA, 05 chỗ, số tự động, xăng, dung tích xi lanh 1498cc, 05 cửa, TITA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D FIETAJ8 5DUEJD AT SPORT, 05 chỗ, số tự động, xăng, dung tích xi lanh 998cc, 05 cửa, SPORT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ECOSPORT JK8 5D UEJA MT MID, ô tô con, 05 chỗ, hộp số cơ khí, động cơ xăng, dung tích xi lanh 1498cc, Mid trend, Non-Pack, SX năm 2014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ECOSPORT JK8 5D UEJA MT MID, ô tô con, 05 chỗ ngồi, hộp số cơ khí, động cơ xăng, dung tích xi lanh 1498cc, Mid trend, Pack, SX năm 2014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FORD ECOSPORT JK8 5D UEJA AT MID, ô tô con, 05 chỗ ngồi, hộp số tự động, động cơ xăng, dung tích xi lanh 1498cc, Mid trend, Non-Pack, SX năm 2014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ECOSPORT JK8 5D UEJA AT MID, ô tô con, 05 chỗ ngồi, hộp số tự động, động cơ xăng, dung tích xi lanh 1498cc, Mid trend, Pack, SX năm 2014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ECOSPORT JK8 5D UEJA AT MID, ô tô con, 05 chỗ ngồi, hộp số tự động, động cơ xăng, dung tích xi lanh 1498cc, Titanium, Non-Pack, SX năm 2014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3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ECOSPORT JK8 5D UEJA AT MID, ô tô con, 05 chỗ ngồi, hộp số tự động, động cơ xăng, dung tích xi lanh 1498cc, Titanium, Pack, SX năm 2014 </w:t>
            </w:r>
          </w:p>
        </w:tc>
        <w:tc>
          <w:tcPr>
            <w:tcW w:w="985" w:type="dxa"/>
            <w:tcBorders>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1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F. XE CÔNG TY LDSX ÔTÔ NGÔI SAO (VINASTAR)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co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Lance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subishi Jolie SS, 0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Jolie MB, 0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jolie VB2 Wlbheyv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jolie limited, 0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2.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itsubishi Pajero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itsubishi Pajero X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XX , 07 chỗ, GL V6 V33V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XX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Supreme, 07 chỗ, V45W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itsubishi Pajero GLSA/T, 07 chỗ (V93WLRXVQ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2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GLSM/T, 07 chỗ (V93WLNXVQ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6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GL 07 chỗ (V93WLNDVQ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Sport D.4 WD.MT 2.477cc, 07 chỗ ngồ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Sport D.2WD.AT 2.477cc, 07 chỗ ngồ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6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Pajero xe cứu thương (V93WLNDVQ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L300 xe cứu thương (P13WHLNEK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l3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l300 Van - tính bằng 80% loại l300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Grandis NA4WLRUYLVT 2.4 - 07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Canter 3,5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1,9lw</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1,9lw TN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1,9lw TCK</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3,5 Wide (xe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3,5 Wide TNK(xe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3,5 Wide TCK (xe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5 Great (xe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5 Great TNK (xe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5 Great TCK (xe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itsubishi Canter 4,7 LW C&amp;C (xe tải)</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3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7LW T.Kín PE73PE6S LDD1 (TK) xe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7LWW T.Hở PE73PE6S LDD1 (TC) xe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Canter 4.7 LW C&amp;C PE73PE6S LDD1 xe sát xi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tsubishi Canter 6.5 WIDE C&amp;C (xe sát xi tải) (xe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0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Mitsubishi Canter 6.5 WIDE T.Kín PE84PE6S LDD1 (TK) xe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Mitsubishi Canter 6.5 WIDE T.Hở PE84PE6S LDD1 (TC) xe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Mitsubishi Canter 6.5 C&amp;C WIDE T.Kín PE84PE6S LDD1 sát xi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tsubishi Canter 7.5 GREAT C&amp;C (xe sát xi tải) (xe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tsubishi Canter 7.5 GREAT T.Kín PE85PG6S LDD1 xe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Mitsubishi Canter 7.5 GREAT T.Hở PE85PG6S LDD1 (TC) (xe tả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519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Mitsubishi Canter 7.5 GREAT C&amp;C PE85PG6S LDD1 (xe sát xi tải)</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95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con</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Grandis NA4WLRUYLVT 07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863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Zinger GLS AT (VC4WLNEYVI) 08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626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Zinger GLS MT (VC4WLNEYVI) 08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9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itsubishi Zinger GL (VC4WLNEYVI) 0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6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SA/T xe tải (pick-up ca bin kép)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SM/T xe tải (pick-up ca bin kép)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X xe tải (pick-up ca bin kép)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 xe tải (pick-up ca bin kép)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4WD xe tải (pick-up ca bin kép)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i Triton GL2WD xe tải (pick-up ca bin kép)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Grandis NA4WLRUYLVT dung tích 2.4cm</w:t>
            </w:r>
            <w:r>
              <w:rPr>
                <w:rFonts w:cs="Arial" w:ascii="Arial" w:hAnsi="Arial"/>
                <w:sz w:val="20"/>
                <w:szCs w:val="20"/>
                <w:vertAlign w:val="superscript"/>
              </w:rPr>
              <w:t>3</w:t>
            </w:r>
            <w:r>
              <w:rPr>
                <w:rFonts w:cs="Arial" w:ascii="Arial" w:hAnsi="Arial"/>
                <w:sz w:val="20"/>
                <w:szCs w:val="20"/>
              </w:rPr>
              <w:t xml:space="preserve">, 07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33</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GrandisLimited NA4WLRUYLVT dung tích 2.4cm</w:t>
            </w:r>
            <w:r>
              <w:rPr>
                <w:rFonts w:cs="Arial" w:ascii="Arial" w:hAnsi="Arial"/>
                <w:sz w:val="20"/>
                <w:szCs w:val="20"/>
                <w:vertAlign w:val="superscript"/>
              </w:rPr>
              <w:t>3</w:t>
            </w:r>
            <w:r>
              <w:rPr>
                <w:rFonts w:cs="Arial" w:ascii="Arial" w:hAnsi="Arial"/>
                <w:sz w:val="20"/>
                <w:szCs w:val="20"/>
              </w:rPr>
              <w:t xml:space="preserve">, 07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75</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Zinger GLS AT (VC4WLNHEYVI) dung tich 2.4cm</w:t>
            </w:r>
            <w:r>
              <w:rPr>
                <w:rFonts w:cs="Arial" w:ascii="Arial" w:hAnsi="Arial"/>
                <w:sz w:val="20"/>
                <w:szCs w:val="20"/>
                <w:vertAlign w:val="superscript"/>
              </w:rPr>
              <w:t>3</w:t>
            </w:r>
            <w:r>
              <w:rPr>
                <w:rFonts w:cs="Arial" w:ascii="Arial" w:hAnsi="Arial"/>
                <w:sz w:val="20"/>
                <w:szCs w:val="20"/>
              </w:rPr>
              <w:t xml:space="preserve">. 8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8</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Zinger GLS (VC4WLNHEYVT) dung tich 2.4cm</w:t>
            </w:r>
            <w:r>
              <w:rPr>
                <w:rFonts w:cs="Arial" w:ascii="Arial" w:hAnsi="Arial"/>
                <w:sz w:val="20"/>
                <w:szCs w:val="20"/>
                <w:vertAlign w:val="superscript"/>
              </w:rPr>
              <w:t>3</w:t>
            </w:r>
            <w:r>
              <w:rPr>
                <w:rFonts w:cs="Arial" w:ascii="Arial" w:hAnsi="Arial"/>
                <w:sz w:val="20"/>
                <w:szCs w:val="20"/>
              </w:rPr>
              <w:t xml:space="preserve">, 08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7</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subishi Zinger GLS MT (VC4WLNEYVI) dung tich 2.4c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08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tsubishi Zinger GL (VC4WLNEYVI) dung tich 2.4cm</w:t>
            </w:r>
            <w:r>
              <w:rPr>
                <w:rFonts w:cs="Arial" w:ascii="Arial" w:hAnsi="Arial"/>
                <w:color w:val="000000"/>
                <w:sz w:val="20"/>
                <w:szCs w:val="20"/>
                <w:vertAlign w:val="superscript"/>
              </w:rPr>
              <w:t>3</w:t>
            </w:r>
            <w:r>
              <w:rPr>
                <w:rFonts w:cs="Arial" w:ascii="Arial" w:hAnsi="Arial"/>
                <w:color w:val="000000"/>
                <w:sz w:val="20"/>
                <w:szCs w:val="20"/>
              </w:rPr>
              <w:t xml:space="preserve">, 08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n Wir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isubishi Lancer Gala 2.0,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isubishi Lancer Gala 1.6 AT,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ubishi Lancer 1.6 MT,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cChiMi, 0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r>
      <w:tr>
        <w:trPr/>
        <w:tc>
          <w:tcPr>
            <w:tcW w:w="840"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ùng xe tải tiêu chuẩn</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G. XE CÔNG TY LD DAEWOO (VIDAMCO)</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XE CO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Cielo</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Espero, Princ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Super Saloo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Leganz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aewoo Matiz SE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Daewoo Matiz SE Colour - 05 chỗ</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21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Matiz S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aewoo Lanos LS 1.5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aewoo Lanos SX 1.5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Nubira 1.6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Nubira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Magnus Eagle 2.0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aewoo Magnus Diamond 2.0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aewoo Magnus L6 2.5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BS 090 W/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BS 105 W/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woo Lacetti 1.6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aewoo Lacetti EX 1.8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aewoo Lacetti Max 1.8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aewoo Gentra S 1.5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aewoo Gentra S X 1.5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pTiva LS</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apTiva LT auto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pTiva LT aut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EVROLET - SPARK-796cc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EVROLET - SPARK-996cc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VIVANT -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EVROLET - AVEOKLANSN1FYU 1498cc - 05 chỗ</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lang w:val="fr-FR"/>
              </w:rPr>
              <w:t>CHEVROLET - LACETTI KIANF6U 1598cc - 05 chỗ</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CHEVROLET CRUZEKL1J-JNE11/AA , 05 chỗ</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EVROLET CRUZE 1.6 SX năm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EVROLET CRUZE 1.8 SX năm 2011</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II. XE TẢI Daewoo</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van hiệu CHEVROLET SPARK VAN - 0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van hiệu CHEVROLET SPARK VAN 796cm</w:t>
            </w:r>
            <w:r>
              <w:rPr>
                <w:rFonts w:cs="Arial" w:ascii="Arial" w:hAnsi="Arial"/>
                <w:sz w:val="20"/>
                <w:szCs w:val="20"/>
                <w:vertAlign w:val="superscript"/>
              </w:rPr>
              <w:t>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ải van hiệu CHEVROLET - SPARK-WAN loại 335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III. XE KHÁCH Daewo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S090-D3; 31 chỗ máy dầu DOOSAN D1146 (nhập khẩ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S090-D4; 34 chỗ động cơ dầu DOOSAN D1146 (nhập khẩ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S090A (34 chỗ) động cơ DEO8TIS</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H Luxury Air - BH 116 (46 chỗ) động cơ DE12TIS</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7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H 115E; 46 chỗ động cơ dầu DOOSAN DE 12T (nhập khẩu)</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4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H. XE CÔNG TY LD SUZUKI VIỆTNAM</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uzuki tải nhẹ SK 410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uzuki tải nhẹ thùng kín SK410BV</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0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tải mui kín (thùng hàng liền cabi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ính bằng 80% loại 06 chỗ cùng kiểu dá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uzuki Vitara 1.6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SWIFT MT,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SWIFT AT,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uzuki Wagon r+ 1.6,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nhẹ SK 410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uzuki tải nhẹ thùng kín SK410BV</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Carry Truck (tải nhẹ)</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Blind Van (tải nhẹ thùng kí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Window Va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APV GLX 1.6, 08 chỗ, số tự độ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uzuki APV GL 1.6, 08 chỗ, số tay</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APV GLX LIMITED RC416V GLX</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SK410WV, 07 chỗ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SK410WV- BAC, 07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SL410R WAGON R, 05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VITARA SE416, 05 chỗ </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nhẹ</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pacing w:val="-8"/>
                <w:sz w:val="20"/>
                <w:szCs w:val="20"/>
              </w:rPr>
            </w:pPr>
            <w:r>
              <w:rPr>
                <w:rFonts w:cs="Arial" w:ascii="Arial" w:hAnsi="Arial"/>
                <w:spacing w:val="-8"/>
                <w:sz w:val="20"/>
                <w:szCs w:val="20"/>
              </w:rPr>
              <w:t>Suzuki tải nhẹ SK 410K, Carry Truck, thể tích làm việc 970cm</w:t>
            </w:r>
            <w:r>
              <w:rPr>
                <w:rFonts w:cs="Arial" w:ascii="Arial" w:hAnsi="Arial"/>
                <w:spacing w:val="-8"/>
                <w:sz w:val="20"/>
                <w:szCs w:val="20"/>
                <w:vertAlign w:val="superscript"/>
              </w:rPr>
              <w:t>3</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Suzuki tải nhẹ thùng kín SK410BV</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uzuki tải Carry (Super Carry Pro) không có trợ lự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Suzuki tải Carry (Super Carry Pro) có trợ lực, dung tích 1590cm</w:t>
            </w:r>
            <w:r>
              <w:rPr>
                <w:rFonts w:cs="Arial" w:ascii="Arial" w:hAnsi="Arial"/>
                <w:sz w:val="20"/>
                <w:szCs w:val="20"/>
                <w:vertAlign w:val="superscript"/>
              </w:rPr>
              <w:t>3</w:t>
            </w:r>
            <w:r>
              <w:rPr>
                <w:rFonts w:cs="Arial" w:ascii="Arial" w:hAnsi="Arial"/>
                <w:sz w:val="20"/>
                <w:szCs w:val="20"/>
              </w:rPr>
              <w:t>, nhập khẩ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uzuki tải Carry (Super Carry Pro) có trợ lực, dt 1590cm</w:t>
            </w:r>
            <w:r>
              <w:rPr>
                <w:rFonts w:cs="Arial" w:ascii="Arial" w:hAnsi="Arial"/>
                <w:sz w:val="20"/>
                <w:szCs w:val="20"/>
                <w:vertAlign w:val="superscript"/>
              </w:rPr>
              <w:t>3</w:t>
            </w:r>
            <w:r>
              <w:rPr>
                <w:rFonts w:cs="Arial" w:ascii="Arial" w:hAnsi="Arial"/>
                <w:sz w:val="20"/>
                <w:szCs w:val="20"/>
              </w:rPr>
              <w:t>, NK, có điều hòa</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pacing w:val="-6"/>
                <w:sz w:val="20"/>
                <w:szCs w:val="20"/>
              </w:rPr>
              <w:t>Suzuki tải Van (Carry Blind Van) SK410BV, DT 970cm</w:t>
            </w:r>
            <w:r>
              <w:rPr>
                <w:rFonts w:cs="Arial" w:ascii="Arial" w:hAnsi="Arial"/>
                <w:spacing w:val="-6"/>
                <w:sz w:val="20"/>
                <w:szCs w:val="20"/>
                <w:vertAlign w:val="superscript"/>
              </w:rPr>
              <w:t>3</w:t>
            </w:r>
            <w:r>
              <w:rPr>
                <w:rFonts w:cs="Arial" w:ascii="Arial" w:hAnsi="Arial"/>
                <w:spacing w:val="-6"/>
                <w:sz w:val="20"/>
                <w:szCs w:val="20"/>
              </w:rPr>
              <w:t>, VN SX</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uzuki tải mui kín (thùng hàng liền cabin) - tính bằng 80% loại 06 chỗ cùng kiểu dá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TRUCK SK 410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TRUCK LIMITED SK410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BLIND VAN SK410BV</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BLIND VAN LIMITED SK410BV</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WINDOW VAN SK410WV</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WINDOW VAN LIMITED SK410WV</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WAGON R SL410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WAGON R LIMITED SL410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uzuki Model VITARA SE4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uzuki Model VITARA LIMITED SE4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APV GL GC416V G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APV GL LIMITED GC416V G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APV GLX RC416V GL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uki Model APV GLX LIMITED RC416V GLX</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I. XE CÔNG TY SX Ô TÔ DAIHATSU (VIETINDO)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Jumbo, Q. BI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ihatsu Citivan 1.6, 07 chỗ (màu xanh, ghi sán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Citivan 1.6, 07 chỗ (màu ghi sáng, đỏ đu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Citivan 1.6, 07 chỗ (màu trắ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Devan (blind va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double cabin), Victo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Terios 1.3 ,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Hijet Jumbo (S92L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Hijet Q.Bi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DEVAN (S92LV)</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Daihatsu Victo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ihatsu Citivan (S92LV) loại Semi-Delux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ihatsu Citivan (S92LV) loại Super-Delux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hatsu TERI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J. XE DO CÔNG TY HON DA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IVIC 2.0 AT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IVIC 1.8 AT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IVIC 1.8 MT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RV 2.4L 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 xml:space="preserve">CIVIC 2.0 AT FD2 (05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 xml:space="preserve">CIVIC 1.8 AT FDI (05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IVIC 1.8 MT FDI (05 chỗ)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pacing w:val="-4"/>
                <w:sz w:val="20"/>
                <w:szCs w:val="20"/>
              </w:rPr>
              <w:t>CIVIC 2.0 AT FD2 (05 chỗ) (số khung RLHFB362CCY2xxxxx</w:t>
            </w:r>
            <w:r>
              <w:rPr>
                <w:rFonts w:cs="Arial" w:ascii="Arial" w:hAnsi="Arial"/>
                <w:sz w:val="20"/>
                <w:szCs w:val="20"/>
              </w:rPr>
              <w: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CIVIC 1.8 AT FDI (05 chỗ) (Số khung RLHFB262CCYxxxxx)</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IVIC 1.8 MT FDI (05 chỗ) (Số khung RLHFB252CCYxxxx)</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RV 2.4L A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R -V 2.4 LAT RE3 (05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R-V Special Editio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R -V 2.4 LAT RE3, 05 chỗ, phiên bản thườ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70</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R -V 2.4 LAT RE3, 05 chỗ, phiên bản đặc biệt</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7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K. XE CÔNG TY ISUZU VIỆT NAM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Pickup, 04 cử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uzu Pickup, 02 cửa tính bằng 80% loại 04 cửa cùng loại, dung tí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rooper S 3.2,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rooper LS</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Hi-Lander LX Limited MT,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Hi-Lander V- Spec MT,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Hi-Lander V- Spec AT,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Hi-Lander V- Spec SC 2.5 ( MT), 0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Hi-Lander V- Spec SC 2.5 ( AT), 0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Hi-Lander X-Trme AT,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Isuzu Hi-Lander X-Trme MT, 07 chỗ</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5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ải 1.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ải 1.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ải 0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ải 03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tải 0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TFS 54H 05 chỗ và 600 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TFS77Hh 05 chỗ và 550 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D-Max LS 3.0 MT,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uzu D-Max LS 3.0 AT,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D-Max S 2.5 MT,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D-Max S 3.0 MT, 05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D-Max S 3.0 MT, 05 chỗ FS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D-Max SC 3.0 MT, 05 chỗ FS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4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Isuzu D-Max SC 3.0 AT, 05 chỗ FSE</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1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L. XE CÔNG TY HINO VIỆT NAM </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o tải 5,3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o tải 0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o tải 09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no tải 10 tấn</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M. Ô TÔ LIÊN DOANH JRD-VIỆT NAM SẢN XUẤ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 01 cầu, 07 chỗ máy dầu ( 4X2 (dung tích Xilanh 2.800cc) TURBO</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I 01 cầu, 07 chỗ máy dầu ( 4X2 (dung tích Xilanh 2.800cc) TURBO</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I 4X2 (dung tích xilanh 2.400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I 4X2 (dung tích xilanh 2.800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I 4X4 (dung tích xilanh 2.400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UV DAILY II 4X4 (dung tích xilanh 2.800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STORM I (02 chỗ) máy d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JRD MEGA I (dung tích xilanh 1.100cc)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MEGA I (07 chỗ) động cơ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EGA II (dung tích xilanh 1.100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EGA II (07 chỗ) động cơ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MEGA (17 chỗ) động cơ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DAILY SUV II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DAILY SUV II (07 chỗ) máy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PICK UP (05 chỗ) máy dầu , 2.8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DAILY PICK UP (05 chỗ) máy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DAILY PICK UP (05 chỗ) máy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DAILY PICK UP II 4X2 (dung tích Xilanh 2.400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DAILY PICK UP I 4X2 (dung tích Xilanh 2.800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DAILY PICK UP II 4X4 (dung tích Xilanh 2.800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MEGA II.D (08 chỗ) động cơ xăng 1,1 lí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DAILY PICKUP-I (4x2) (05 chỗ) máy dầu, 2.8L có TURBO, SX 2007</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DAILY PICKUP-I (4x2) (05 chỗ) máy dầu, 2.8L có TURBO, SX 2008</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DAILY PICKUP-I (4x2) (05 chỗ) máy dầu, 2.8 L có TURBO</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SUV I DAILY - I (4x2) (07 chỗ) máy dầu, 2,8L TURBO, SX 2008</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SUV I DAILY - I (4x2) (07 chỗ) máy dầu, 2,8L TURBO</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SUV II DAILY - II (4x2) (07 chỗ) máy dầu, 2,8L TURBO, SX 2007</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SUV II DAILY - II (4x2) (07 chỗ) máy dầu, 2,8L TURBO, SX 2008</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SUV II DAILY - II (4x2) ( 07 chỗ) máy dầu, 2,8 L TURBO</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TRAVFL SX năm 2007, 05 chỗ MPV, máy xăng 1,1 lí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TRAVFL SX năm 2008, 05 chỗ MPV, máy xăng 1,1 lí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3</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TRAVFL SX năm 2007, 05 chỗ MPV, máy xăng 1,1 lít</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 (xe tải loại nhỏ trọng lượng toàn bộ 1.470 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I (xe tải loại nhỏ trọng lượng toàn bộ 1.490 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 (xe 5-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I (xe 5-8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I tải 600kg (02 chỗ, máy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 (trọng lượng toàn bộ 3.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MANJIA II (trọng lượng toàn bộ 3.005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I (03 chỗ trọng lượng toàn bộ 3.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I (02 chỗ, 1,45 tấn) máy d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II (03 chỗ có ben) trọng tải 03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EXCELII (03 chỗ có ben) trọng tải 0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TORM I tải 980kg 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1 (3 chỗ) trọng tải 1,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C (3 chỗ) trọng tải 1,9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D (3 chỗ) trọng tải 2,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JRD EXCEL-S (3 chỗ) trọng tải 4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JRD EXCEL-II (3 chỗ)trọng tải 2,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TRAVEL (5 chỗ) Máy d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JRD TRAVEL (5 chỗ) Máy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MANJIA -II (Xe tải loại 420kg, 04 chỗ máy xă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MANJIA I (xe tải loại 600kg, 02 chỗ máy xă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JRD STORM-I (xe tải loại 980kg, 02 chỗ máy d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EXCELI (02 chỗ 1,45 tấn) máy d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EXCEL-1 (03 chỗ) trọng tải 1,45 tấn, máy dầu, có máy lạnh</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EXCEL-S (03 chỗ) trọng tải 04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RD EXCELII (03 chỗ có ben tự đổ) trọng tải 2,5 tấn máy d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JRD TRAVEL (5 chỗ) Máy xăng 1.1L</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right w:val="single" w:sz="4" w:space="0" w:color="000000"/>
            </w:tcBorders>
            <w:shd w:fill="FFFFFF" w:val="clear"/>
            <w:vAlign w:val="bottom"/>
          </w:tcPr>
          <w:p>
            <w:pPr>
              <w:pStyle w:val="Normal"/>
              <w:spacing w:before="0" w:after="120"/>
              <w:jc w:val="both"/>
              <w:rPr/>
            </w:pPr>
            <w:r>
              <w:rPr>
                <w:rFonts w:cs="Arial" w:ascii="Arial" w:hAnsi="Arial"/>
                <w:sz w:val="20"/>
                <w:szCs w:val="20"/>
              </w:rPr>
              <w:t>JRD TRAVEL (5 chỗ) Máy dầu</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 Ô TÔ NISSAN VIỆT NAM SẢN XUẤT</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7463" w:type="dxa"/>
            <w:tcBorders>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du lịch</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avara 2.5L 6MT</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ISSAN SUNNY N17 lắp ráp trong nướ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ISSAN SUNNY N17 XV lắp ráp trong nướ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ISSAN SUNNY N17 XL lắp ráp trong nướ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8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ISSAN SUNNY N17 lắp ráp trong nướ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8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7463" w:type="dxa"/>
            <w:tcBorders>
              <w:top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 XE DO CÔNG TY CP HYUNDAI THÀNH CÔNG</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du lịch</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yundai AVANTE 1.6 SX năm 2011</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pacing w:val="-8"/>
                <w:sz w:val="20"/>
                <w:szCs w:val="20"/>
              </w:rPr>
              <w:t>Hyundai AVANTE HD-16GS-M4, 5 chỗ máy xăng1.6L SX 2011</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pacing w:val="-8"/>
                <w:sz w:val="20"/>
                <w:szCs w:val="20"/>
                <w:lang w:val="fr-FR"/>
              </w:rPr>
              <w:t>Hyundai AVANTE HD-16GS-A5, 5 chỗ máy xăng1.6L SX 2011</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pacing w:val="-8"/>
                <w:sz w:val="20"/>
                <w:szCs w:val="20"/>
                <w:lang w:val="fr-FR"/>
              </w:rPr>
              <w:t>Hyundai AVANTE HD-20GS-A4, 5 chỗ máy xăng 2.0L SX 2011</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Hyundai ELANTRAHD-16- M4, 5 chỗ máy xăng 1.6L SX 2011</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pacing w:val="-8"/>
                <w:sz w:val="20"/>
                <w:szCs w:val="20"/>
              </w:rPr>
              <w:t>Hyundai SONATA YF- BB6AB- 1, 5 chỗ máy xăng 2.0L SX 2011</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Hyundai SANTAFE CM7UBC, 7 chỗ máy dầu, 2.0L SX 2011</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91</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yundai H 100/TC-MB, máy dầu 2.5 L SX năm 2011</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yundai H 100/TC-TK, máy dầu 2.5 L SX năm 2011</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yundai H 100/TC-TL, máy dầu 2.5 L SX năm 2011</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sz w:val="20"/>
                <w:szCs w:val="20"/>
              </w:rPr>
              <w:t>R. XE Ô TÔ KHÁC DO VIỆT NAM LẮP RÁP SX</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TRANSINCO</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e khách TRANSINCO 1-5 (CHASSIS Việt Nam - Trung Quốc liên doanh sx)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inco AH k30 (30 chỗ)</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inco CA k35 (35 chỗ)</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inco A-CA6801D102-K1 B (39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asinco JA K32 (3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inco CA K51B (51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inco CA K44 (44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inco A-CA6900D210-2KC-GHNA (51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inco A-CA6900D210-2K1C (46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inco DHZ1130 KR1-K1C (46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inco DHZ1130 K29NJ (xe 02 tầng, giường nằm)</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e khách TRANSINCO 1-5 (CHASSIS Việt Nam - Hàn Quốc liên doanh sản xuất) </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K29h3, K29h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AT K36 (3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ACK46A, ACK46H (46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AERO CITY-K1C-WC (4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A BS090 K34 (34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A BS106 K42 (42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khách khá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Chongqing CKZ6753 động cơ 103KW 2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ngqing CKZ6753 động cơ 88 KW 27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29 chỗ ngồ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co 30 chỗ (đóng trên chassis isuz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ngqing CKZ 6753, 27 chỗ (Cty ô tô Sài Gòn s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f A5- Lavi- 304SAGACO I, 08 chỗ (Cty ô tô Sài Gòn s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z 31515 07 chỗ</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HOÀNG TRÀ</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khách Hoàng Trà</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ang Tra CA- K28 chỗ ngồ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oang Tra 29 chỗ HT1.FAW29T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Không có điều hò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Có điều hò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oang Tra 29 chỗ YC6701C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Không có điều hò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Có điều hò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khách thành phố YC6701C6Bú4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Không có điều hò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Có điều hò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tải Hoàng Trà</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0,8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EIBAO SM1023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EIBAO SM1023 HT.MB-27 thùng mui phủ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EIBAO SM1023 HT.TK-28 thùng kín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HEIBAO SM1023 HT.TK-28 thùng kín chass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nhẹ hiệu HEI BAO SM 1023 - 0,86 tấn (Công ty Hoàng Trà)</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ên 0,86 đến 01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A 1031K4 SX-HT.MB-51 thùng phủ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A 1031K4 SX-HT.TK-50 thùng phủ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HT1250T-MT có mu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ên 1,1 đến 1,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 1031K4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 1031K4 -HT.MB-24 thùng phủ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 1031K4 -HT.TK02-25 thùng kín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 1031K4 -HT.TK02-25 thùng kín chass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A 1031K4 SX-HT.TTC-52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A 1031K2L2. SX-HT.TTC-49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A 1031K2L2. SX-HT.TTC-54 thùng phủ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A 1031K2L2. SX-HT.TTC-55 thùng kí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HT1250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ên 1,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FAW CA 1041K2L2-HT.TTC-40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 1041K2L2-HT.MB-42 thùng phủ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 1041K2L2-HT.TK-43 thùng kín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 1041K2L2-HT.TK-43 thùng kín chass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A 1041K2L2-HT.TTC-61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1061HK26L4 -HT.TTC-32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1061HK26L4 -HT.MB-67 thùng phủ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1061HK26L4 -HT.TK-44 thùng kí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1061HK26L4 -HT.TTC-62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HT1840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HT1840T-MT có mu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HT1840T-TK thùng kí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FAW CA1061HK26L4 sát xi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1061HK26L4 -HT.TTC-41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HT 7900 SX-TT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HT7900 SX-M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HT 1990T, động cơ 4DW93-84, công suất 62 KW, 1.495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HT 1990T-MB, động cơ 4DW93-84, công suất 62 KW,1.495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rên 05 đến 5,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H1121K28L6R5-HT.TTC-33 thùng mui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H1121K28L6R5-HT.MB-38 thùng phủ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H1121K28L6R5-HT.KM-37 thùng phủ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H1121K28L6R5-HT.TK-45 thùng kí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H1121K28K6R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H1121K28K6R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HT.MB-7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08 tấn đến 8,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5166XXYPlK2L5-HT.TTC-46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6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CA5166XXYPlK2L5-HT.MB-63 thùng phủ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HT.TTC-68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HT.TTC-7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FAW HT-MB-75 có mu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AW CA1200PK2L7P3A80 thùng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FAW CA5200XXYPK2L7T3A80-1thùng mui bạ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từ 12 tấn trở lê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1 tấn 192KW FAW CA1258PIK2L11T1-HT.TK-4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1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2 tấn 192KW FAW CA1228PIK2L11T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2 tấn 192KW FAW CA1258PIK2L11T1-HT.MB-5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3 tấn 192KW FAW CA1258PIK2L11T1-HT.TTC-5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3 tấn 192KW FAW CA1258PIK2L11T1-HT.MB-5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4 tấn 192KW FAW CA1258PIK2L11T1-HT.TTC-6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6 tấn (220KW) FAW QD5310XXYP2K1L7T4-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206 KW FAW CA5310XXYP2KIL7T4</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18 tấn 192KW FAW CA5312CLXY21K2L2T4A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BEN HOÀNG TRÀ</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0,69 tấn HEIBAO SM1023-HT 7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0,66 tấn HEIBAO SM1023-HT.TB02-3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1,65 tấn 47KW FAW CA3041K5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9,65 tấn 192KW FAW CA3258P1K2T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9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9,69 tấn 192KW FAW CA3250PIK2T1 SX 200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9,69 tấn 192KW FAW CA3250PIK2T1 SX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15 tấn FAW CA3258P1K2T1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213 KW FAW CA3256P2K2T1A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CA3320P2K2T1A80 động cơ 320PS, ben giữ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ộng cơ 320PS, ben đứ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ộng cơ 360PS, ben đứ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236KW FAW CA3256P2K2T1A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236KW FAW CA3311P2K2T1A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266KW FAW CA3320P2K15T1A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258KW FAW CA3252P2K2T1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247KW FAW CA3256P2K2T1A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258KW FAW CA3312P2K2IT1 4E-350ps</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266KW FAW CA3320P2K15T1A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ĐẦU KÉO MỘT C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62KW) FAW CA4143P11K2A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92KW) FAW CA4161P1K2A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9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92KW) FAW CA4168P1K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ĐẦU KÉO HAI C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228KW) FAW CA4252P21K2T1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92KW) FAW CA4258P1K2T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258KW) FAW CA4252P21T1A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280KW) FAW CA4258P2K2T1A8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9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Loại (228KW) FAW CA4182P21K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CHUYÊN DÙN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hở x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132KW LG5163GJ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154KW LG5252GJ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192KW LG5153GJ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hở xi mă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Loại 176KW LG5246SN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Loại 220KW LG5319GP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hở khí</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192KW HT5314 GYQ</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rộn bê tô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FAW 220KW LG5257GJ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FAW 228KWCA5253GJBA7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KHÁCH KHÁC</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Chongqing CKZ6753 động cơ 103KW 27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ngqing CKZ6753 động cơ 88 KW 27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29 chỗ ngồ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co 30 chỗ (đóng trên chassis isuz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ongqing CKZ 6753 27 chỗ (Cty ô tô Sài Gòn sx)</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ef A5- Lavi- 304SAGACO I 08 chỗ (Cty ô tô Sài Gòn sx)</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Uaz 31515 07 chỗ</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do công ty SANYANG sản xuấ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oại SYM T880 tải SC1-A</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2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oại SYM T880 tải SC1-A2</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oại SYM T880 Sát xi tải SC1-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oại SYM T880 Sát xi tải SC1-B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ingtian YT4010P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ingtian YT5815P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ỤEJI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UEJIN TM2 35D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OODO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OODOO Xe chở khách 08 chỗ 1.09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NOR 3TD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OYAT NHQ 6520E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Forland BJ 3052E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Jl 2515CD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Jl 2815D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Jl 5830PD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Jl 5830PD1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Jl 5840PD1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Jl 5840PD1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Jl 5840PD1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inco Jl 5840PD1AA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ulong Jl 1010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ulong Jl 1010G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ulong 5830 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ulong 5840 D</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tải tự đổ</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tự đổ SC1-B-2 loại 88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7</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tự đổ SC1-B2-2 loại 880kg</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nhẹ</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Xe tải SC1-A loại 88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Xe tải SC1-A2 loại 880kg</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Xe tải SC2-A loại 1000kg</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Xe tải SC2-A2 loại 1000k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Xe sát xi tải</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Sat xi tải SC1-B loại 189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Sát xi tải SC1-B2 loại 189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Sat xi tải SC2-B loại 2365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Sát xi tải SC2-B2 loại 2365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Xe tải van V5-SC3-A2</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du lịch</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Xe con V9-SC3-B2</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khách</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Xe khách V11-SC3-C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Xe Cửu Lo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long 5840 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long Cl 5840 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long Cl 4020 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long Cl 2815 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long Cl 2815 D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long Cl 9650T2 5,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long Cl 9650T2-MB 5,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2210 FTDA 01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2810 D2A/TC 0,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long Cl 2810 DA 9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long CL2810 DG 9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long 2810 DG 9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long CL2810 TG 9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long 2210FT DA 1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long 3810T 1 tấn; 3810T1, 01 tấn</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uulong 3810DA Từ 950kg - 01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 xml:space="preserve">Cuulong 3812T 1,2 tấn; 3812T-MB, 1,2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long 3812DA. 1,2 tấn; 3812DA1. 1,2 tấn; 3812DA2, 1,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CL DFA1 1,0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CL DFA 1,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 long CL DFA 4215T 1,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CL DFA 4215T - M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uu long CL DFA 3810 từ 950kg - 01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CL DFA 3810T1-MB 9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 long CL DFA 6025T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CL DFA 6025T-MB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long CL DFA 6027T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uulong CL DFA 6027T - MB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 xml:space="preserve">Cuulong CL KC9050D-T600 4,9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 xml:space="preserve">Cuulong CL KC9050D-T700 4,9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 xml:space="preserve">Cuulong CL KC9050D2-T600 4,9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 xml:space="preserve">Cuulong CL KC9050D2-T700 4,9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ửu Long CLKC3815D-T400 1,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ửu Long CLKC3815D-T550 1,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CLKC6625D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CLKC6625D2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ửu Long CLKC6625D2-T550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ửu Long CLKC8135D-T650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CLKC8135D2-T650A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ửu Long CLKC8135D-T750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ửu Long CLKC8135D2-T750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ửu Long CLKC 9060D-T600 0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ửu Long CLKC 9060D-T700 0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ửu Long CLKC 9060D2-T600 0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ửu Long CLKC 9060D2-T700 0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9970T2 7,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9970T2-MB 0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9970T3 7,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9970T3-MB 0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CLKC8135D 3, 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CLKC8135D2 3, 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CLKC8850D, 0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CLKC8850D2, 0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uulong CL 9650T2 - 0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Cuulong CL 9650T2-MB - 0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uulong CLDFA9975T-MB 7,2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long CL DFA1 1,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long CL DFA1/TK 1,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long CL DFA 1.8T, 1,8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4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long CL DFA 1.8T2, 1,8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4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 long DFA 1.8T4, 1,8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 long CL DFA 1.6T3, 1,8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 long DFA3.45T2-LK-3,45 tấn; DFA3.2T3-LK 3,4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 long DFA 1.6T5, 1,6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ửu long DFA 7050T 4,9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DFA 7050T/LK 4,9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DFA 7050T - MB 4,9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 2,2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 2,3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DFA 12080D 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DFA 12080D-HD 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Cuu long DFA 2.90T4, 2,9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Cuu long CL DFA 2.95T2, 3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 xml:space="preserve">Cuu long DFA 2.95T3 2,95 tấn; DFA 2.95T3/MB 2,75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Cuu long DFA 2.70T5 2,7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Cuu long CL DFA 2.75T3 03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 long DFA 3.0 T 03 tấn</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 long DFA 3.0 T1 03 tấn</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uu long DFA 3,2 T1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DFA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Cuu long DFA3.45T - 3,45 tấn; DFA3.45T1 - 3,45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2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 xml:space="preserve">Cuu long DFA3.45T3 - 3,45 tấn; DFA3.50T - 3,45 tấn </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2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 long DFA3.2T1 3,45 tấn</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2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uu long DFA3.2T3 - LK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 long DFA 7027T3 2,25 tấn; DFA 7027T2/TK 2,1 tấn</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7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 long DFA 9970T 7 tấn; 9970T1 7 tấn</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29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DFA 9670DA-1, 0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DFA 9670DA-2, 0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DFA 9670DA-3, 0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DFA 9670DA-4, 0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 long DFA 9670D-T750, 0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Cuu long DFA 9670D-T860, 0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ZB 5220 D 2,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ZB 5220 D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ZB 5225 D2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DA1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DA2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DG2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QT6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uu long 4025QT7 2,2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Ben 5830 D1, D2 2,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Ben 5830 DAG 2,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Ben 5830 DAG 3,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Ben 5830 D 2,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Ben 5830 D2 03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Ben 5830 D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Ben 5830 DA 03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Ben 5840 D2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Ben 5840 DGA .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Ben 5840 DGA1.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Ben 5840 ,DQ1,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Ben 5840 DQ,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5830 D3 2.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5830 D3 3,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5840 DG1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ben 4025 QT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thùng 4025 QT1 2,3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0DA1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4025D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 D2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4025 D1,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 DG 2,35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 DG1 2,35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 DG2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 QT 2,5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 QT1 2,5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 QT3 2,5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u long 4025 QT4 2,5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4025 QT6 trọng tải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u long 4025 QT7; 4025 QT8; 4025 QT9 trọng tải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4025 DA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4025 DA 1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4025 D2A 2,35 tấn; 4025 D2A-TC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4025 DG3A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4025 DG3B; 4025 DG3C Loại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4025 DG3B-TC 2,3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5220 D2A 2,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5840 D2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5840 DQ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027T1 1,7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u long 7027T 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Cuu long 7027T1 1,75 tấn có điều hòa</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Cuu long 7027T .2 tấn có điều hòa</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7540 DA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7540 DA1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7540 D2A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7550 DA 4,7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7550 D2A 4,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7550 D2B 4,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7550 DGA 4,75 tấn; 7550 DGA-1 4,7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uu long 7750 QT 6,0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uu long 7750 QT1 6,0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uu long 7750 QT1 6,08 tấn (xe Sát-x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uu long 7750 QT2 trọng tải 6,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7750 QT3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7750 QT4 trọng tải 0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Cuu long 7750 QT4 trọng tải 6,08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Cuu long 7750 DA 4,7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uu long 7750 DGA 4,7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uu long 7750 DGA1 4,7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uu long 7550 DQ,DQ1 4,7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960 TL - 5,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960 TL/MB - 5,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970T 7,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970T1 7,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670 D2A 7,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670 D2A- TT 7,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650T2 5,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u long 9650T2-MB 5,00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LDFA 9960T1 - 5,7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uu long CLDFA 9960T - 06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CNHTC . 331HP-MB -13.3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4257N3241V-14.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4187M3511V-8.4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4257M3231V-15.72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1201G 60 C5W</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1251M 6041W</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3257N 3847 B 977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3257N 3847 B 10.07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5257GJBN 3641 W 11.77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SINOTRUK ZZ5257GJBM 3647 W 10.56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uu long tải thùng KY 1016T, trọng tải 6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uu long tải thùng có mui phủ KY 1016T-MB, trọng tải 550kg</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uu long DFA 3810T, trọng tải 950kg</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3810T-MB có mui phủ - 850kg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uu long DFA 3810T1, trọng tải 9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uulong DFA3810T1-MB có mui phủ, trọng tải 8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DFA3810D - 950kg, ôtô tải tự đổ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uu long ZB 3810T1 - MB, tải thùng có mui phủ, trọng tải 850kg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uu long ZB 3810T1 - trọng tải 950kg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ZB 3812T1, loại 1,2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ZB 3812T1-MB, loại 1 tấn, có mui phủ</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ZB 3812T3N, loại 1,2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ZB 3812T3N- MB, loại 1,0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ZB 3812D3N-T550, loại 1,2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ZB 3812D-T550- 1,2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KC 3815D-T400- 1,2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KC 3815D-T550- 1,2 tấn</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4025 DG3B - 2,35 tấn, tải tự đổ</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4025 DG3B-TC - 2,3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u long ZB 5220D-2,2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uulong tự đổ 02 cầu ZB5220D2, loại 2,2 tấn</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tự đổ 02 cầu ZB 5225D2-2,35 tấn</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KC 6025D-PD 2,5 tấn, tải tự đổ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C 6025D-PH 2,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uulong tải tự đổ 02 cầu KC6025D2-PD, loại 2,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uulong tải tự đổ 02 cầu KC6025D2-PH, loại 2,5 tấn</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uulong DFA 6027 T - 2,5 tấn; </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Cuulong DFA 6027 T-MB, có mui phủ - 2,25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Cuulong DFA 6027 T1-MB, có mui phủ - 1,9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6625D - 2,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6625D2- 2,5 tấn</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Cuu long DFA 7027T3 - 2,25 tấn</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Cuu long DFA 7027T3-MB, có mui phủ - 2,2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Cuu long DFA 7027T2, loại 2,5 tấn</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uu long DFA 7050T/LK 4,95 tấn</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135D-3,4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KC 8135D-T650A-3,4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KC 8135D-T750-3,4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135D2- 3,45 tấn, 02 c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KC 8135D2-T550-3,4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 long KC 8135D2-T650 -3,45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 long KC 8135D2-T650A-3,45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KC 8135D2-T750-3,4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550D - 0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KC 8550D2 - 0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 long CLKC9050D-T600 - 4,95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 long CLKC9050D-T700 - 4,95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 long CLKC9050D2-T600 - 4,95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uu long CLKC9050D2-T700 - 4,95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CLKC 9060D-T600 - 06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CLKC 9060D-T700 - 06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CLKC 9060D2-T600 - 06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CLKC 9060D2-T700 - 06 tấn</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9670DA-1 - 6,8 tấn</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9670DA-2 - 6,8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9670DA-3 - 6,8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9670DA-4 - 6,8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DFA9670D-T750 - 6,8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uu long DFA9670D-T860 - 6,8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670D2A - 6,8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9670D2A-TT -6,8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ửu long DFA9950D-T700, trọng tải 4,95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ửu long DFA9950D-T85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7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lang w:val="fr-FR"/>
              </w:rPr>
              <w:t>Cuu long DFA 9970T - 07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val="fr-FR"/>
              </w:rPr>
            </w:pPr>
            <w:r>
              <w:rPr>
                <w:rFonts w:cs="Arial" w:ascii="Arial" w:hAnsi="Arial"/>
                <w:sz w:val="20"/>
                <w:szCs w:val="20"/>
                <w:lang w:val="fr-FR"/>
              </w:rPr>
              <w:t>Cuu long DFA9970T1 - 6,8 tấn, có mui phủ</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uu long 9970T2 - 7,00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uu long 9970T2-MB - 6,8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uu long 9970T3 -MB - 6,8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uu long 9970T3 - 7,00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uu long CLDFA9975T-MB - 7,2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Cuu long DFA 12080D - 7,86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Cuu long DFA 12080D-HD - 7,86 tấ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uulong KC13208D, 7,8 tấn, tải tự đổ</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7463" w:type="dxa"/>
            <w:tcBorders>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uulong KC13208D-1, 7,5 tấn, tải tự đổ</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1</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u long DFA3.45T2 -LK 3,45 tấn</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HUYNDAI</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tải Hyundai HD65/MB3 19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tải Hyundai HD65/MB4 19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tải Hyundai HD65/MB1 2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tải Hyundai HD65/MB2 2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tải Hyundai HD65/TK 2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tải Hyundai HD65/TL 25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tải Hyundai HD72/MB1 3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tải Hyundai HD72/MB2 3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Xe tải Hyundai HD72/TK 3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right w:val="single" w:sz="4" w:space="0" w:color="000000"/>
            </w:tcBorders>
            <w:shd w:fill="FFFFFF" w:val="clear"/>
            <w:vAlign w:val="bottom"/>
          </w:tcPr>
          <w:p>
            <w:pPr>
              <w:pStyle w:val="Normal"/>
              <w:spacing w:before="0" w:after="120"/>
              <w:rPr/>
            </w:pPr>
            <w:r>
              <w:rPr>
                <w:rFonts w:cs="Arial" w:ascii="Arial" w:hAnsi="Arial"/>
                <w:sz w:val="20"/>
                <w:szCs w:val="20"/>
              </w:rPr>
              <w:t>Xe tải Hyundai HD72/TL 3500kg</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DO CTY TNHH Ô TÔ ĐÔNG PHONG SẢN XUẤT</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ự đổ 01 cầu 4x2 (DONGFENG TRƯỜNG GIA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0.98TA 0,960kg (SX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0.97TA 0,970kg (SX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1.8TA 1.800kg (SX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8TB 4.980kg (SX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L900A 900kg</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9T 4.990kg</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2.35TA 2.3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2.35TC 2.3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2.35TB 2.350kg (SX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2.35TC 2.350kg (SX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B 3.450kg (loại 05 số,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4x2 3.450kg (loại máy 85KW, SX năm 2009)</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DFM-3.45 TD 3.450kg (loại máy 96 KW,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6.5B 6.785kg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D6.9B 6.900kg (loại máy 96 Kw cầu chậm,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D7/TD TD7T 6.980kg 05 số cầu ga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D7/TA 6.950kg 05 số cầu ga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FM-TD7/TA 6.950kg 05 số cầu thé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FM-TD7/TA 6.950kg 06 số cầu thé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 TD7TB 6950 Kg ben 01 cầu, SX năm 2010 (2011)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FM TD7TB 6950 kg loại 06 số cầu thép, hộp số to, cầu chậm, SX năm 2011,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FM-TD7/TA 6.950kg 06 số cầu thép, hộp số to, cầu chậm</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7/TD4x4 7.0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8/TD8180 7.3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FM-TD7,5/TA 7.500kg 06 số 01 cầu - cầu thép máy Cummins, SX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DFM-TD7,5/TA 7.500kg 06 số, 01 cầu, cầu thép máy cummins SX 2011, hộp số to</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5T 4.950kg (sản xuất 2009)</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8T 4.980kg (sản xuất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4x2 động cơ loại 85KW</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4x2 động cơ loại 96KW</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6.5B-4x2 6.500kg sản xuất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3.45-4x2 loại máy 85KW, 3.450kg, SX năm 2009</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D3.45-4x2 loại máy 96KW cầu chậm, 3.450kg, SX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TD6.9B loại máy 96KW cầu chậm, 6.900kg, SX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D2.35TB loại 05 số, 2,350kg, SX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D2.35TC loại 07 số, 2,350kg, SX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TD3.45M loại7 số, 3.450kg,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TD1.25B,1.250kg, SX năm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TD1.8TA, 1.800kg,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TD 2.5B, 2.500kg,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TD 8180, 7.300kg, SX năm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DFM TD 4,99 T cầu thep 08 số, động cơ Yuchai, máy 100Kw, SX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DFM TD 4,99T cầu thép 06 số, động cơ Yuchai, máy 100Kw, SX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 TD 990KC4x2, 990kg,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 TD8180, 7300kg,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FM TD8T4x2, 7800kg,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 TD3,45TC4x4, SX năm 2012</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BEN 1 CẦU - XE TRƯỜNG GIANG</w:t>
            </w:r>
          </w:p>
        </w:tc>
        <w:tc>
          <w:tcPr>
            <w:tcW w:w="985"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DFM TD7TB, sản xuất năm 2010 (2011) (2012) tải trọng 6.950kg</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7, 5TA, SX năm 2010 (2011) tải trọng 7.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4.98TB SX năm 2010 (2011) tải trọng 4.98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D6.5B SX năm 2010 (2011) tải trọng 6.785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FM TD3.45TD máy 96Kw SX năm 2010 (2011) tải trọng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 TD3.45TA 4x2, máy 96Kw SX năm 2013 tải trọng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D6.9B, máy 96Kw, cầu chậm SX năm 2010 (2011) tải trọng 6.9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D2.35B, 05 số, SX năm 2010 (2011) tải trọng 2.3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D3.45B, 05 số, SX năm 2010 (2011) tải trọng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2.35TC, 07 số, SX năm 2010 (2011) tải trọng 2.3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TD3.45M, 07 số, SX năm 2010 (2011) tải trọng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0.97TA, SX năm 2010 (2011) tải trọng 0.97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TD1.25B, SX năm 2010 (2011) tải trọng 1.2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1.25B, SX năm 2011, tải trọng 1.2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1.8TA, SX năm 2010 (2011), tải trọng 1.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2.5B, SX năm 2010 (2011), tải trọng 2.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4.99T,cầu thép 06 số, động cơ Yuchai, máy 100Kw, SX2011, TT 4.99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990KC4x2, SX năm 2012, tải trọng 99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DFM TD8180, SX năm 2011, tải trọng 7.3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DFM TD8T4x2, SX năm 2011, tải trọng 7.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TD7TB-1, SX năm 2014, TT 6.95T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7,5TA, SX năm 2010(2011), TT 7.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4,98TB, SX năm 2010(2011), TT 4.98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2.35TB, loại 5 số, SX năm 2010(2011, TT 2.3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1.8TA, SX năm 2011, tải trọng 1.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DFM TD8T4x2, SX năm 2012, tải trọng 7.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BEN 02 CẦU - TRƯỜNG GIA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4.98T4x4, xe 02 cầu máy 96Kw, cầu chậm, SX năm 2010, TT 4.98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4.98T4x4, xe 02 cầu máy 96Kw, SX năm 2013, TT 4.98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FM TD7T 4x4, SX năm 2010, TT 6.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7TB 4x4, cầu thép, 06 số, động cơ Cummins, SX 2010, TT 7.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Loại xe tự đổ 02 cầu 4x4 (DONGFENG TRƯỜNG GIA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8T 4x4 (4.980kg) đông cơ loại 96Kw (SX 2009)</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9</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TD4.98T 4x4 (4.980kg) đông cơ loại 96Kw (SX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5</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TD5T 4x4 (5.000kg) đông cơ loại 85Kw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FM-TD7T 4x4 (6.500kg) sx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TD7TB 4x4 (7.000kg) đông cơ Cummins, 06 số, cầu thép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THÙNG 01 CẦU - TRƯỜNG GIA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L900A, động cơ 38Kw, SX năm 2010(2011), TT 9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L900A/KM, động cơ 38Kw, SX năm 2010(2011), TT 68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25TA, động cơ 38Kw, SX năm 2010(2011), TT 1.2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25TA/KM, động cơ 38Kw, SX năm 2010(2011), TT 1.1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850TB, động cơ 38Kw, SX năm 2010(2011), TT 1.8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850TB/KM, động cơ 38Kw, SX năm 2010(2011), TT 1.6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8TA, động cơ 46Kw, SX năm 2010(2011), TT 1.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8TA/KM, động cơ 46Kw, SX năm 2010(2011), TT 1.6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EQ1.8T4x2, động cơ 46Kw, SX năm 2011, TT 1.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EQ3.8T4x2, SX năm 2012, TT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4,98TB/KM, SX năm 2013, TT 6.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EQ7TA-TMB, SX năm 2009, TT 6.885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EQ7TC4x2/KM, SX năm 2012, TT 6.9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EQ7TC4x2/KM, SX năm 2012 (cabin mới), TT 6.9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EQ7TB/KM, cầu thép 06 số, hộp số to, SX năm 2011, TT 7.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EQ7140TA, loại 01 cầu, cầu thép 6 số, động cơ Cumins, SX năm 2011, TT 7.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EQ8TB4x2/KM, SX năm 2012, TT 8.6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8TB4x2-KM, SX năm 2013, TT 8.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YC8TA/KM, SX năm 2013, TT 8.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9TB6x2-KM, SX năm 2011, TT 9.3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9TC6x2-KM, SX năm 2013, TT 8.6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8TC4x2L/KM, SX năm 2013, TT 7.4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THÙNG 02 CẦU - TRƯỜNG GIA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3.45TC4x4/KM, SX năm 2012, TT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color w:val="002060"/>
                <w:sz w:val="20"/>
                <w:szCs w:val="20"/>
              </w:rPr>
            </w:pPr>
            <w:r>
              <w:rPr>
                <w:rFonts w:cs="Arial" w:ascii="Arial" w:hAnsi="Arial"/>
                <w:color w:val="002060"/>
                <w:sz w:val="20"/>
                <w:szCs w:val="20"/>
              </w:rPr>
              <w:t>2</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7T4x4/KM, SX năm 2012, TT 6.140kg</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Xe tải thùng (DONGFENG TRƯỜNG GIANG)</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L900A đông cơ loại 38Kw,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L900A/KM (680kg) động cơ loại 38Kw,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25 TA, loại động cơ 38 Kw,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25 TA/KM, loại động cơ 38 Kw,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850TB, loại động cơ 38 Kw,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850TB/KM, loại động cơ 38 Kw,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A-TT1.25TA (1250kg) động cơ 38Kw có thùng lử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A-TT1.25TA/KM (1250kg) động cơ 38Kw, SX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A-TT1.25TA/KM (1150kg) động cơ 38Kw, SX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A-TT1.8TA (1800kg) động cơ 46Kw</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A-TT1.8TA/KM (1800kg) động cơ 46Kw, SX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T1.8 TA/KM (1.600kg) Loại động cơ 46Kw, SX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T1.8 TA (1.800kg) Loại động cơ 46Kw, sản xuất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TT1.8TA/KM, 1600kg, loại động cơ 46Kw,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T1.850 TB (1.850kg) loại động cơ 38Kw, sản xuất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T1.850 TB/TM (1.650kg) loại động cơ 38Kw, SX năm 201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T2.5B/KM (2.300kg) loại động cơ 46Kw,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FM-TT2.5B(2.500kg) loại động cơ 46Kw, SX năm 2010,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DFM EQ3.8 T4x2,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DFM-EQ3.8T-KM 3.250kg SX 2009)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DFM-EQ5T-TMB 4.900kg SX 2009)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FM-EQ 6T4x4/3.45 KMT 4x4-KM, 3.450kg, SX năm 2011, 2012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DFM-EQ4.98T-KM 4.980kg động cơ 96KW, SX năm 2010, 2011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DFM-EQ4.98T/KM 6511, 6500kg động cơ 96KW, SX năm 2010, 2011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DFM EQ3.45TC4x4/KM, 3450kg,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 3.45T 4x4-KM, 6500kg, SX năm 2011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 3.45T 4x4-KM, 6250kg, SX năm 2011, 2012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DFM-EQ7TA-TMB 6.885kg SX 2009)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 EQ7TC4x2/KM, 6900kg,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7TA-KM 6.900kg - cầu gang - 05 số</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EQ7TA-KM 6.900kg - cầu thép - 05 số</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EQ7TA-KM 6.900kg - cầu gang - 06 số</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FM-EQ7TA-KM 6.900kg - cầu thép - 06 số</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DFM-EQ7TB-KM (7.000kg) động cơ 100Kw máy yuhai </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DFM-EQ7TB-KM (7.000kg) loại cầu thép 06 số, SX năm 2011 </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DFM-EQ7TB-KM (7.000kg) loại cầu thép 06 số, hộp to, SX 2011, 2012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7140TA/KM (7.000kg) động cơ Cummins, 06 số, cầu thép SX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M-EQ7140TA (7.000kg) động cơ Cummins, 06 số, cầu thép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8TB4X2/KM (8600kg) sản xuất năm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8TB4X2/KM (8600kg) sản xuất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M-EQ9TB6X2/KM (9300kg) sản xuất năm 201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EQT5 - TMB - 4.9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FM EQ7TA - KM - 6.9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FM EQ7TA - KMB - 6.885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DFM EQ3.8T- KM - 3.2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FM EQ8T - TMB - 7.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ENC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Jpm B1,45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Jpm B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Jpm TO.97</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NGC1.8T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Balloonca 1.25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Foton BJ1046V8JB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Foton BJ150T-4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DEAC EQ1032T43D 99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DEAC EQ1032T14D2 1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SHIFENG SF2310PA 1,49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RAENCO Foton 1,5T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TRAENCO Foton 1,5T (lốp DPC)</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Foton 2T (Tải thùn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RAENCO Foton 2T (Be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RAENCO Foton 3,5T (Tải thùn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TRAENCO Foton 4,5T (Ben lốp DPC)</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9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YUEJIN TM 2,35D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ENCO YUEJIN TD 2,35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TẢI BE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FM-3,45TD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FM TD7TA 6.9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FM TD3.45T 4X2-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FM TD7T-6.98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FM TD4.95T-4.9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FM TD4.98T 4X4-4.98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5T 4X4 - 5.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FM TD7TA 4x4 - 6.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tải khá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ndai Porter 1,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ndai HT 1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01 cầu (Lốp nội), đời 2010 DFM-TD7TA 69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ben hiệu HONOR 2TD1- 2.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Xe tải DE TECH DT 1009</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9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ighty HD 65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PNFI 2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PNF 4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PNG QI 950kg (Tải thùng lử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PNG QI 1,8 tấn (Be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PNG QI 1,8 tấn (Ben, số phụ)</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i Fan 2,89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remio (tải be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haco 56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QUANG KHOA loại 02 tấn đến 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Xe tải AN THÁI CONECO 4,9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Xe tải AN THÁI CONECO 07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AN THÁI AUMARK 250-MBB dung tích 2.771 trọng tải 23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Sông Hồ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 hong SH 1250 1,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ong hong SH 1480 xe tải thùng 1,4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 hong SH 1950A tự đổ 1,9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ong hong SH 1950B tự đổ 1,9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 hong SH 2000 tự đổ 0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ong hong SH 3450 tự đổ 3,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ong hong SH 4000 tự đổ 04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chiến thắ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hiến thắng 3D1 (3,2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hiến thắng 3D2 (0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hiến thắng CT 25D1 (12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hiến thắng loại 3,45 đến 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e giải phón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giải phóng 700kg thùng lử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giải phóng 125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Xe giải phóng T2570 Ỵ/MPB</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Xe giải phóng T1036 Ỵ/MPB</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Việt Tru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2810D- 970Kg hiệu Việt Tru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4025D- 2300Kg hiệu Việt Tru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5840D- 3450Kg hiệu Việt Tru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7550D- 4500Kg hiệu Việt Tru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2810D- 01 tấn hiệu Việt Tru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4025D- 2,35 tấn hiệu Việt Tru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VT 7550D- 4,9 tấn hiệu Việt Tru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Xe tải tự đổ Model DVM 8.0 - 7.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 7.8 (cầu thép) - 7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 7.8 (cầu gang) - 7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4.95-T5A - 4.9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3.45 -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Xe tải tự đổ Model DVM 2.5 - 2.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8.04x4 - 6.59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3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ự đổ Model DVM8.04x4-A1- 6.3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6.04x4- 6.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3.45 4x4-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ự đổ Model DVM2.45 4x4- 2.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Model DVM5.0TB 4x4- 4.9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Model DVM3.45TB 4x4-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Model DVM8.0/TB-7.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Model DVM5.0/TB-4.95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 XE DO XNTN XUÂN KIÊN SẢN XUẤ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BÁN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 1021 LSR bán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 1021 LSR bán tải động cơ dầu Diese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 1021 LR bán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PICKUP 05 CHỖ NGỒ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5-5PLS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dầu Diesel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dầu Diesel khí thải EURO2 có nắp đậy thùng sa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5-5PL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dầu Diesel khí thải EURO2 có nắp đậy thùng sa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1022SR</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dầu Diesel khí thải EURO2 có nắp đậy thùng sa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K1022S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dầu Diesel khí thải EURO2 có nắp đậy thùng sa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khách (MINI BUS &amp; BUS)</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FJ 6376 08 chỗ 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FJ 6371 08 chỗ 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Xe khách 29 chỗ 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Xe khách 35 chỗ 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TẢ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thùng dưới 01 tấn Vinaxuki 470AT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ưới 01tấn XK 650AT (HFJ1011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vinaxuki 990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6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ưới 01tấn XK 795AT (SY1022DEF)</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ưới 01 tấn XK 860AT (SY1021DMF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TẢI THÙNG TRÊN 01 TẤN X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ên 01 tấn XK 999AT (SY1030DFH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hùng trên 01 tấn XK 1050AT (SY1030DML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hùng trên 01 tấn XK 1605AT (SY1041DLS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hùng trên 01 tấn XK 1750AT (SY1043DVLS)</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hùng trên 01 tấn XK 1490AT (SY1044DVS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hùng trên 01 tấn XK 1685AT (SY1047DVS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XE TẢI THÙNG TRÊN 02 TẤN XK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hùng trên 02 tấn XK 2000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hùng trên 02 tấn XK 1060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hùng trên 02 tấn XK 2795AT (SY1062DRY)</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hùng trên 02 tấn VINASUKI 3600A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 1030 DML3 trọng tải 10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FJ 1011G 6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K106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TẢI TỰ ĐỔ</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K1150BA (LE3070G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K3000BA (LE3070G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K3000BA -4W</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VINASUKI 3000BA/B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K4500BA (SY30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SUKI 4500BA/B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00A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K5000BA (LF3090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ng cơ khí thải EURO1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K304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K3000BA (LE3070GI-2W) một c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XK3000BA (LE3070BA-4W) hai cầu</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22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F 3090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inbei SY 1043 DV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inbei SY 1044 DVS3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inbei SY 1047 DVS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inbei SY 1041 DLS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inbei SY 1030 DFH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inbei SY 3030 DFH2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inbei SY 1062 DRY</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inbei HFJ 1011G 780 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inbei SY 1021 DMF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inbei SY 1022 DEF</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XE TẢI KHÁ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 5044 xe tải đông lạn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 5047 xe tải đông lạn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trợ lực tay lá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đa dụng XK 985-6AT (SY1030SML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đa dụng XK 1400-6AT (SY1041SLS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ộng cơ khí thải EURO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ộng cơ khí thải EURO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ộng cơ khí thải EURO2 có TURBO</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1030SML3 (Xe đa dụ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Y1041SLS3 (Xe đa dụng)</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P. XE ÔTÔ DO CTY HA NA MO TO SẢN XUẤ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e tải ben hiệu FORCI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ben (46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ben A (818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ben đôi (818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ben (666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ự đổ FC457 T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thùng hiệu FORCI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hùng (149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hùng (99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tải thùng (56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ải thùng (950kg) dung tích 1.80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HN888TĐ2/TL (950kg) và HN888TĐ2/TM (900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 XE CÔNG TY ÔTÔ DO HUAN TAO SẢN XUẤ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Qing Qi MEKOZB 1044 JDD-EMB 1250kg</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R. XE DO CÔNG TY ĐẦU TƯ VÀ PHÁT TRIỂN CÔNG NGHỆ VIỆT NAM SẢN XUẤ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TON HT 1250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TON HT 1490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TON HT 1950T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TON HT 1950TD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S. XE DO NHÀ MÁY VEAM MOTOR SẢN XUẤ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Rabbit 99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Cub 12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Fox 149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Fuma 199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Bull 25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VM 555102-22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odel VM551605-27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VM551605-271, 11500kg, Z300X11414, SX năm 200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K 1,25, 1250kg, BT00X11313,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K 1,25, 1250kg, BT00X11003,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K 1,25, 1250kg, BT00X01313,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K 1,25, 1250kg, BT00X01003,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2,5, 2490kg, ET01X11111,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2,5, 2490kg, ET01X11001,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2,5, 2490kg, ET01X01111,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2,5, 2490kg, ET01X01001,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 555102-223, 7500kg, Z200X11414,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 551605-271, 11500kg, Z300X11414, SX năm 201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Fox 1.5T, 1490kg, CT00X1111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Fox 1.5T, 1490kg, CT00X1100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Fox 1.5T, 1490kg, CT00X0111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Fox 1.5T, 1490kg, CT00X0100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2.5-1, 2490kg, ET01X1111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2.5-1, 2490kg, ET01X1100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2.5-1, 2490kg, ET01X0111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2.5-1, 2490kg, ET01X0100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 437041-268, 5050kg, Z003X1111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 437041-268, 5050kg, Z003X1100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 533603-220, 8300kg, Z100X1111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 533603-220, 8300kg, Z100X11001,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 555102-223, 7500kg, Z200X11414,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 555102-225, 7500kg, Z201X11414,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 551605-271, 11500kg, Z300X11414, SX năm 201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Rabbit TL 1.0T, 990kg, AT00X11111,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TL 1.0T, 990kg, AT0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TL 1.0T, 990kg, AT00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TL 1.0T, 990kg, AT00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TK 1.0T, 990kg, AT00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TK 1.0T, 990kg, AT00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TK 1.0T, 990kg, AT00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TK 1.0T, 990kg, AT00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MB 1.0, 990kg, AT00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MB 1.0, 990kg, AT00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MB 1.0, 990kg, AT00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MB 1.0, 990kg, AT00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MB 1.0, 990kg, AT00X1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abbit MB 1.0, 990kg, AT00X0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abbit TD 1.0, 990kg, AB00X01414,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ub TL 1.25T, 1250kg, BT00X11111,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L 1.25T, 1250kg, BT0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L 1.25T, 1250kg, BT00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L 1.25T, 1250kg, BT00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K 1.25T, 1250kg, BT00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K 1.25T, 1250kg, BT00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K 1.25T, 1250kg, BT00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TK 1.25T, 1250kg, BT00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MB 1.25T, 1250kg, BT00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MB 1.25T, 1250kg, BT00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MB 1.25T, 1250kg, BT00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MB 1.25T, 1250kg, BT00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MB 1.25T, 1250kg, BT00X1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b MB 1.25T, 1250kg, BT00X0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ub TD 1.25T, 1250kg, BB00X01414, SX năm 2012</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 1490kg, CT00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 1490kg, CT0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 1490kg, CT00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 1490kg, CT00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 1490kg, CT00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 1490kg, CT00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 1490kg, CT00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 1490kg, CT00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 1490kg, CT00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 1490kg, CT00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 1490kg, CT00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 1490kg, CT00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x MB 1.5T, 1490kg, CT00X1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 1490kg, CT00X0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D 1.5T, 1490kg, CB00X01414,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1, 1490kg, CT01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1, 1490kg, CT01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1, 1490kg, CT01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1, 1490kg, CT01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1, 1490kg, CT01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1, 1490kg, CT01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1, 1490kg, CT01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1, 1490kg, CT01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1, 1490kg, CT01X00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1, 1490kg, CT01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1, 1490kg, CT01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1, 1490kg, CT01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2, 1490kg, CT10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2, 1490kg, CT1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2, 1490kg, CT10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2, 1490kg, CT10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2, 1490kg, CT10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2, 1490kg, CT10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2, 1490kg, CT10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2, 1490kg, CT10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2, 1490kg, CT10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2, 1490kg, CT10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2, 1490kg, CT10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2, 1490kg, CT10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3, 1490kg, CT11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3, 1490kg, CT11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3, 1490kg, CT11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L 1.5T-3, 1490kg, CT11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3, 1490kg, CT11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3, 1490kg, CT11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3, 1490kg, CT11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TK 1.5T-3, 1490kg, CT11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3, 1490kg, CT11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3, 1490kg, CT11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3, 1490kg, CT11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ox MB 1.5T-3, 1490kg, CT11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Puma TD 2.0T, 1990kg, DB00X01414,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Puma TL 2.0T, 1990kg, DT01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Puma TL 2.0T, 1990kg, DT01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Puma TL 2.0T, 1990kg, DT01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Puma TL 2.0T, 1990kg, DT01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uma TK 2.0, 1990kg, DT01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uma TK 2.0, 1990kg, DT01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uma TK 2.0, 1990kg, DT01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uma TK 2.0, 1990kg, DT01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uma MB 2.0, 1990kg, DT01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uma MB 2.0, 1990kg, DT01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uma MB 2.0, 1990kg, DT01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uma MB 2.0, 1990kg, DT01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uma MB 2.0, 1990kg, DT00X1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uma MB 2.0, 1990kg, DT00X0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VT 200, 1990kg, DT10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 1990kg, DT1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 1990kg, DT10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 1990kg, DT10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TK, 1990kg, DT10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TK, 1990kg, DT10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TK, 1990kg, DT10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TK, 1990kg, DT10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MB, 1990kg, DT10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MB, 1990kg, DT10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MB, 1990kg, DT10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200MB, 1990kg, DT10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TL 2.5T-1, 2490kg, ET01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TL 2.5T-1, 2490kg, ET01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TL 2.5T-1, 2490kg, ET01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TL 2.5T-1, 2490kg, ET01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TK 2.5T-1, 2490kg, ET01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TK 2.5T-1, 2490kg, ET01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TK 2.5T-1, 2490kg, ET01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TK 2.5T-1, 2490kg, ET01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MB 2.5T-1, 2490kg, ET01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Bull MB 2.5T-1, 2490kg, ET01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ull MB 2.5T-1, 2490kg, ET01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ull MB 2.5T-1, 2490kg, ET01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ull MB 2.5T-1, 2490kg, ET01X1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ull MB 2.5T-1, 2490kg, ET01X0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Bull TD 2.5T, 2490kg, EB00601414,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 2490kg, ET30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 2490kg, ET3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 2490kg, ET30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 2490kg, ET30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TK, 2490kg, ET30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TK, 2490kg, ET30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TK, 2490kg, ET30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TK, 2490kg, ET30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MB, 2490kg, ET30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MB, 2490kg, ET30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MB, 2490kg, ET30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T 250MB, 2490kg, ET30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T 150TL, 1490kg, CT20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T 150TL, 1490kg, CT2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T 150TL, 1490kg, CT20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T 150TL, 1490kg, CT20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T 150MB, 1490kg, CT20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T 150MB, 1490kg, CT20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50MB, 1490kg, CT20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50MB, 1490kg, CT20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50MB, 1490kg, CT20X1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50MB, 1490kg, CT20X0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50TK, 1490kg, CT20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50TK, 1490kg, CT20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50TK, 1490kg, CT20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VT 150TK, 1490kg, CT20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100MB, 11000kg,Z401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100MB, 11000kg,Z401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6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100MB, 11000kg,Z401X011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6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T 1100MB, 11000kg,Z401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L 2.5T-1, 2490kg, ET21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L 2.5T-1, 2490kg, ET21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L 2.5T-1, 2490kg, ET21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L 2.5T-1, 2490kg, ET21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K 2.5T-1, 2490kg, ET21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K 2.5T-1, 2490kg, ET21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K 2.5T-1, 2490kg, ET21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K 2.5T-1, 2490kg, ET21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MB 2.5T-1, 2490kg, ET21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MB 2.5T-1, 2490kg, ET21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MB 2.5T-1, 2490kg, ET21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MB 2.5T-1, 2490kg, ET21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L 2.5T-2, 2490kg, ET22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L 2.5T-2, 2490kg, ET22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L 2.5T-2, 2490kg, ET22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L 2.5T-2, 2490kg, ET22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K 2.5T-2, 2490kg, ET22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K 2.5T-2, 2490kg, ET22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K 2.5T-2, 2490kg, ET22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TK 2.5T-2, 2490kg, ET22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MB 2.5T-2, 2490kg, ET22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MB 2.5T-2, 2490kg, ET22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MB 2.5T-2, 2490kg, ET22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Dragon MB 2.5T-2, 2490kg, ET22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TL 3.0T, 2990kg, FT00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TL 3.0T, 2990kg, FT0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TL 3.0T, 2990kg, FT00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TL 3.0T, 2990kg, FT00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iger TK 3.0T, 2990kg, FT00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TK 3.0T, 2990kg, FT00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TK 3.0T, 2990kg, FT00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TK 3.0T, 2990kg, FT00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MB 3.0T, 2990kg, FT00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MB 3.0T, 2990kg, FT00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MB 3.0T, 2990kg, FT00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iger MB 3.0T, 2990kg, FT00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0 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0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Lion TL 3.5T, 3490kg, GT21 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0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0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1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1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0131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01003,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1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1121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mel TL4.5T, 4490kg, HT00X01002,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437041-265, 5050kg, Z001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437041-265, 5050kg, Z001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437041-268, 5050kg, Z003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437041-268, 5050kg, Z003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533603-220, 8300kg, Z100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533603-220, 8300kg, Z10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533603-225, 8300kg, Z101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533603-225, 8300kg, Z101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555102-223,7500kg, Z200X11414,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555102-225,7500kg, Z201X11414,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551605-271,11500kg, Z300X11414,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8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551605-275,11500kg, Z301X11414,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630305-220, 13170kg, Z400X1111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630305-220, 13170kg, Z400X11001,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2</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6351705-282, 10520kg, Z500X11414,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1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543203-220, 36000kg, Z600X11000,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642205-222, 44000kg, Z700X11000,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M642208-232, 52000kg, Z800X11000, SX năm 20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B1110, Z302X11414, ôto tải (tự đổ) tải trọng 11,1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5</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7463" w:type="dxa"/>
            <w:tcBorders>
              <w:right w:val="single" w:sz="4" w:space="0" w:color="000000"/>
            </w:tcBorders>
            <w:vAlign w:val="bottom"/>
          </w:tcPr>
          <w:p>
            <w:pPr>
              <w:pStyle w:val="Normal"/>
              <w:spacing w:before="0" w:after="120"/>
              <w:jc w:val="both"/>
              <w:rPr/>
            </w:pPr>
            <w:r>
              <w:rPr>
                <w:rFonts w:cs="Arial" w:ascii="Arial" w:hAnsi="Arial"/>
                <w:sz w:val="20"/>
                <w:szCs w:val="20"/>
              </w:rPr>
              <w:t>VB950, Z501X11414, ôtô tải (tự đổ) tải trọng 9,500kg</w:t>
            </w:r>
          </w:p>
        </w:tc>
        <w:tc>
          <w:tcPr>
            <w:tcW w:w="985" w:type="dxa"/>
            <w:tcBorders>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 XE DO CTY TNHH TM HOÀNG HUY SẢN XUẤ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HIỆU DAM SA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Xe tải thùng DS 1.85 T 1,8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Xe tải tự đổ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1.85 D1 1,8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3.45 D1 (một cầu không Lock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3.45 D3 (một cầu có Locke)</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3.45 D2 (hai cầu không Locke, ca bin cũ)</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3.45 D2 (hai cầu có Locke, ca bin cũ)</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 3.45 D2A (hai cầu có Locke, ca bin c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U. XE CÔNG TY CP Ô TÔ ĐÔ THÀNH SX</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BEN TỰ ĐỔ</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ben tự đổ LD 18010 Fusin 1,8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ự đổ FT 1500 Fusin 1,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ự đổ ZD 2000 Fusin 02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TẢI NHÃN HIỆU FUSI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T 1000 loại 99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T 1500 loại 1.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T 1500 loại 2.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LD 1800 loại 1.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ZD 2000 loại 2.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ải tự đổ LD 3450 loại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E KHÁCH NHÃN HIỆU FUSI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B28S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B35SL</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1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V. XE ÔTÔ DO XNTN HOA MAI SẢN XUẤ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ý hiệu H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000 trọng tải 01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500. 4x4 trọng tải 4,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000A trọng tải 1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250 trọng tải 12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500. 4x4 trọng tải 1,5 tấ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800A trọng tải 18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1900 A trọng tải 19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000A trọng tải 2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000TL trọng tải 2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000TL/MB1 trọng tải 2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350 trọng tải 23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350. 4x4 trọng tải 23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500, trọng tải 2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2500. 4x4, trọng tải 2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250 trọng tải 32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250. 4x4 trọng tải 32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450 trọng tải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450 4x4 trọng tải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3600 trọng tải 36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500A. trọng tải 4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500A. 4x4 trọng tải 45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650 trọng tải 46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4650.4x4 trọng tải 46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5000 trọng tải 5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 5000.4x4 trọng tải 5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550A-TK 5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680A-6L 68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990TK 99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2000A-TK 20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3450A-E2MP 3.4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3450A.4x4-E2MP 3.4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5000A-MP.4x4 5.0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5000A.4x4-E2MP 5.0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5000A.4x4-E2MP 5.0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680A-TD 68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1800B 1.8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2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2500A.4x4-E2TD 2.5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3450A 3.4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1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3450B 3.4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3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3450a.4x4 3.4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3450a.4x4-E2TD 3.4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7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4950 4.9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4950.4x4 4.9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8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4950A.4x4-E2TD 4.950kg, ca bin đơ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6450A-E2TD 6.4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6450A-E2TD 6.45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6500 6.5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7000 7.0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D720A-TK trọng tải 720kg, không điều hoà, cabin đơ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D990A-E2TD, trọng tải 99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D 1800A-E2TD trọng tải 18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D 1800TK trọng tải 1800kg, không có điều hoà</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D 3000. trọng tải 30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D 3450 A-E2TD trọng tải 3450kg ca bin đơ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HD 3450 A 4x4-E2TD trọng tải 3450kg ca bin đơ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D 4500 trọng tải 45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6</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D 4950A-E2TD trọng tải 4950kg ca bin đơ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6</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XE TẢI BE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680A - E2TD trọng tải 68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990A - E2TD trọng tải 99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2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1500A - E2TD trọng tải 1.50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Xe tải ben HD 1800B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2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1800A - E2TD trọng tải 1.80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2500A - 4x4 E2TD trọng tải 2.50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3450A trọng tải 3.45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1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4950 trọng tải 4.95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6450A - E2TD trọng tải 6.45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7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6450A.4x4 E2TD trọng tải 6.450k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1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6500, trọng tải 6.500kg có điều hò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Xe tải ben HD 7000, trọng tải 7.000kg có điều hò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80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XE TẢI THÙNG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D550A-TK, trọng tải 550kg, không điều hòa - ca bin đôi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D720A-TK, trọng tải 720kg, không điều hòa - ca bin đơ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D990TK, trọng tải 990 có điều hò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7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D2000A - TK, Ttrọng tải 2,000, không điều hòa - ca bin đơ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D3450A-E2MP, trọng tải 3,450kg, có điều hòa, ca bin đôi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D3450A 4x4-E2MP, trọng tải 3,450kg, có điều hòa, ca bin đôi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D5000A - E2MP 5.000kg, có điều hòa, ca bin đôi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2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D5000C 4x4 - E2MP 5.000kg, có ĐH - thùng 5,5m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D5000A 4x4 - E2MP 5.000kg, có ĐH - thùng 5,5m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D5000A 4x4 - E2MP 5.000kg, có ĐH - thùng 6,8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ý hiêụ T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3T 3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3T/MB1 3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TĐ2 TA-1 02 tấn tự đổ</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Đ3 TC- 1 03 tấn tự đổ</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TĐ3T( 4 X 4)-1 03 tấn tự đổ</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1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Cs/>
                <w:sz w:val="20"/>
                <w:szCs w:val="20"/>
              </w:rPr>
            </w:pPr>
            <w:r>
              <w:rPr>
                <w:rFonts w:cs="Arial" w:ascii="Arial" w:hAnsi="Arial"/>
                <w:bCs/>
                <w:sz w:val="20"/>
                <w:szCs w:val="20"/>
              </w:rPr>
              <w:t>TD 4,5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Đ2TA-1 trọng tải 2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Đ3Te-1 trọng tải 300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Đ3T(4x4)-1 trọng tải 3000kg</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Đ4.5T trọng tải 4500kg</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20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D 0,86 tấn, trọng tải 860kg</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6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 CÔNG TY CỔ PHẦN HYUN DAI VIỆT NAM</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du lịch</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Hyundai SANTAFE gold 07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Hyundai 2.0 - 07 chỗ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động cơ Diesel 2.2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động cơ xăng 2.7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tarex 09 chỗ (động cơ Diesel 2.5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VERACRUZ 07 chỗ tự động (máy dầu 30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4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VERACRUZ 07 chỗ tự động (máy xăng 38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undai SANTAFE 07 chỗ tự động (máy xăng 2700) TC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tự động (máy dầu 2200) TC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tự động (máy dầu 2.700) TC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SANTAFE 07 chỗ tự động (máy dầu 2.200) TC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Hyundai ACCENT 05 chỗ (máy xăng 1400)</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Hyundai ACCENT 05 chỗ (máy dầu 1400)</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4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GETZ 05 chỗ (máy xăng 11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GETZ 05 chỗ (máy xăng 14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GETZ 05 chỗ tự động (máy xăng 14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GETZ 05 chỗ (máy xăng 1.59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GETZ 05 chỗ tự động (máy xăng 1.599)</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Hyundai ELANTRA 05 chỗ tự động (máy xăng 16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Hyundai ELANTRA 05 chỗ (máy xăng 1600)</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4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Hyundai GRAND STAREX 08 chỗ (máy xăng 2400)</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60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yundai GRAND STAREX 09 chỗ tự động (máy xăng 5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Hyundai GRAND STAREX 09 chỗ (máy dầu 2400)</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6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Hyundai GRAND STAREX 12 chỗ (máy dầu 2500)</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6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Hyundai GRAND STAREX 06 chỗ (máy dầu 2400)</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50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Hyundai GRAND STAREX 06 chỗ (máy dầu 2500)</w:t>
            </w:r>
          </w:p>
        </w:tc>
        <w:tc>
          <w:tcPr>
            <w:tcW w:w="9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fr-FR"/>
              </w:rPr>
              <w:t xml:space="preserve"> </w:t>
            </w:r>
            <w:r>
              <w:rPr>
                <w:rFonts w:cs="Arial" w:ascii="Arial" w:hAnsi="Arial"/>
                <w:sz w:val="20"/>
                <w:szCs w:val="20"/>
              </w:rPr>
              <w:t xml:space="preserve">53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Hyundai Accent 1.4 M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 xml:space="preserve">Hyundai Alantra 1.6 A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 xml:space="preserve">Hyundai Genesis Coupe 2.0 A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 xml:space="preserve">Hyundai Getz 1.4 A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 xml:space="preserve">Hyundai i10 1.2 A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5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 xml:space="preserve">Hyundai i20 1.4 A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4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color w:val="000000"/>
                <w:sz w:val="20"/>
                <w:szCs w:val="20"/>
              </w:rPr>
              <w:t xml:space="preserve">Hyundai i30 1.6 A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7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yundai Santa Fe 2.0 AT SLX 2WD</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yundai Sonota Fe 2.0 A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9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yundai Statex 2.4 MT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yundai Tucson 2.0 AT 4WD</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9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cứu thương Huyn Da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yundai Starex 06 chỗ (cứu thương máy dầu 2.5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yundai Starex 06 chỗ (cứu thương máy xăng 2.4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ứu thương GRAND STAREX 06 chỗ (máy dầu 25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ứu thương GRAND STAREX 06 chỗ (máy xăng 2400) LU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38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Huyn Dai</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VAN Hyundai GRAND STAREX (máy dầu 2,500)</w:t>
            </w:r>
          </w:p>
        </w:tc>
        <w:tc>
          <w:tcPr>
            <w:tcW w:w="985"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sz w:val="20"/>
                <w:szCs w:val="20"/>
              </w:rPr>
              <w:t>Y. XE CÔNG TY CỔ PHẦN Ô TÔ HIỆU TMT</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huyn Dai HD65/MB3, 19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huyn Dai HD65/MB4, 19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huyn Dai HD65/MB1, 2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huyn Dai HD65/MB2, 2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huyn Dai HD65/TK, 2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huyn Dai HD65/TL, 25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39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huyn Dai HD72/MB1, 3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huyn Dai HD72/MB2, 3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huyn Dai HD72/TK, 34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e tải huyn Dai HD72/TL, 3500k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2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Avante HD-16GS-M4</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76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Avante HD-16GS-A5</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35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Avante HD-20GS-A4</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95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Elantra HD-16-M4</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46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Sonata YF-BB6AB-1</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92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Santa Fe CM7UB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91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i10 số sà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4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i10 tự độ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2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i2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46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i30cw</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47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Accent số sà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1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Accent tự độ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4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Sonata</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924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Tucso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84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Santa Fe D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91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Santa Fe Xăng</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11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Genesis Coupe 2.0T</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56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lang w:val="fr-FR"/>
              </w:rPr>
              <w:t>Xe Huyndai H-1 2.4L số sà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707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H-1 Tải van 2.5L máy dầu</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2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H-1 2.4L số sàn 9 chỗ</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768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H-1 2.5L máy dầu số sàn</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29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Veloster</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799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H100/TC-T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18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H100/TC-MP</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31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Xe Huyndai H100/TC-TK</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36 </w:t>
            </w:r>
          </w:p>
        </w:tc>
      </w:tr>
      <w:tr>
        <w:trPr/>
        <w:tc>
          <w:tcPr>
            <w:tcW w:w="840"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7463" w:type="dxa"/>
            <w:tcBorders>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uyndai Eon</w:t>
            </w:r>
          </w:p>
        </w:tc>
        <w:tc>
          <w:tcPr>
            <w:tcW w:w="985"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28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Z. CÔNG TY TNHH CHU LAI TRƯỜNG HẢI</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CON NHÃN HIỆU KI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05 chỗ (máy xăng số sàn) LXMT MORNING (BAII42F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05 chỗ (máy xăng số sàn) LXMT MORNING (RNYSA243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05 chỗ (máy xăng số sàn) EXMT MORNING (RNYSA243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pacing w:val="-6"/>
                <w:sz w:val="20"/>
                <w:szCs w:val="20"/>
              </w:rPr>
              <w:t>05 chỗ (máy xăng số tự động) SXAT MORNING (RNYSA2433</w:t>
            </w:r>
            <w:r>
              <w:rPr>
                <w:rFonts w:cs="Arial" w:ascii="Arial" w:hAnsi="Arial"/>
                <w:sz w:val="20"/>
                <w:szCs w:val="20"/>
              </w:rPr>
              <w:t>)</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07 chỗ (máy xăng số tự động) CARNIVAL (FLBGV6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7 chỗ (máy xăng số sàn) CAEENS FGFC 4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7 chỗ (máy xăng số sàn) CARNSFGKA 42 (RNYFG521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7 chỗ (máy xăng số tự động) CARENSFGKA43 (RNYF5213)</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8 chỗ (máy xăng, số sàn 2.7) CARNTVAL (KNAMH812A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1 chỗ (máy dầu, số sàn 2.9) CARNTVAL (KNAMH371A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IA PICANTO TA 12G E2 AT, máy xăng 1,2 lít, số tự động (PNYTA51A4*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IA PICANTO TA 12G E2 MT, máy xăng 1,2 lít, số sàn (PNYTA51M5*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IA MORNING TA 12G E2 MT, máy xăng 1,2 lít, số sàn (PNYTB51M5*C)</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IA PICANTO, máy xăng 1,2 lít, số tự động (KNABX512BC)</w:t>
            </w:r>
          </w:p>
        </w:tc>
        <w:tc>
          <w:tcPr>
            <w:tcW w:w="985"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TẢI THÙNG NHÃN HIỆU KIA</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27011/THACO-TMB-C có mui phủ, 01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27011/THACO-Tk-C có mui phủ, 01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THACO-TK-C có mui phủ, 1,1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THACO-TMB-C có mui phủ, 1,2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THACO-MMB-C có mui phủ, 1,2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2700II, 1,25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3000S, 1,4 tấn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3000S/THACO TRỤCK-MBB có mui phủ, 1,2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3000S/THACO TRỤCK-MBM có mui phủ, 1,15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3000S/THACO TRỤCK-TK, 1 tấn </w:t>
            </w:r>
          </w:p>
        </w:tc>
        <w:tc>
          <w:tcPr>
            <w:tcW w:w="985"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2700II, 1,25 tấn </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3000S, 1,4 tấn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Ô tô tải 01 tấn KIA K2700II/THACO TRUCK-XT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Ô tô tải 930kg KIA K2700II/THACO TRUCK-MBB</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Ô tô tải 930kg tấn KIA K2700II/THACO TRUCK-MBM</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Ô tô tải 830kg KIA K2700II/THACO TRUCK-TK</w:t>
            </w:r>
          </w:p>
        </w:tc>
        <w:tc>
          <w:tcPr>
            <w:tcW w:w="985"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TẢI THÙNG NHÃN HIỆU THACO</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750kg TOWNER7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650kg (TOWNER75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900kg (FC23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880kg (FC2300-MB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ong tải 880kg (FC2300-T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900kg (FC26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ải thùng, có mui phủ trong tải 900kg (FC2600-MB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ong tải 880kg (FC2600-TK-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ong tải 01 tấn (FC22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có mui phủ trọng tải 01 tấn (FC2200-M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01 tấn (FC2200-TK-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2,4 tấn (FC33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2,3 tấn (FC3300-TK-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2,3 tấn (FC3300-MB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2,85 tấn (FC39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2,8 tấn (FC3900-TK-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3,2 tấn (FC41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650kg TOWNER750-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880kg FC2300-MB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880kg FC2300-TC-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kín trọng tải 830kg 099L-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900kg FC23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990kg FC2600-MB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990kg 099L-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990kg 099L-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15 tấn PC 125-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15 tấn PC 125-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1,25 tấn PC 150-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3 tấn PC 150-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35 tấn PC 15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kín trọng tải 1,7 tấn PC200-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85 tấn PC 20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1,85 tấn PC 200-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rọng tải 02 tấn PD 200b-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02 tấn PC 2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02 tấn BJ1043V8JE6-F</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kín trọng tải 2,2 tấn PC 250-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kín trọng tải 2,3 tấn PC 3.300-TK-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2,3 tấn PC 250-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2,35 tấn PC 25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2,4 tấn PC 33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5 tấn PC 2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2,74 tấn FC350-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trọng tải 3.000kg FC350-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3,1 tấn FC345-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có mui trọng tải 3.100kg FC35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3,2 tấn FC 345-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3,2 tấn FC 345-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3,2 tấn PC 41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3,45 tấn ca bin đơn PC 41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3,45 tấn PC 3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3,1 tấn (FC4100-TK-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3,2 tấn (FC4100K-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3,1 tấn (FC4100K-TK-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4,5 tấn (FC42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4,5 tấn (FC500-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4,5 tấn (FC4200-TK-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4,6 tấn (FC50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rọng tải 06 tấn FC600-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1,8 tấn AUMARK198-TK</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2,2 tấn AUMARK250-TK</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2,3 tấn AUMARK250-MBB</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2,3 tấn AUMARK250-MBM</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1,85 tấn AUMARK198-MBB</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1,85 tấn AUMARK198-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06 tấn (FC4800-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6,5 tấn (FC70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6,5 tấn PC 48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ngắn trọng tải 990kg PC 23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dài trọng tải 990kg PC 26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01 tấn PC 125-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rọng tải 990kg PD 99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ài trọng tải 990kg PC 099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dài trọng tải 1,5 tấn PC 1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1,98 tấn AUMARK19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2,5 tấn AUMARK 2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3,45 tấn AUMARK 34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3,45 tấn AUMARK 2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8,2 tấn AUMAN82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1,15 tấn OLLIN 150-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1,2 tấn OLLIN 15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1,5 tấn OLLIN 1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hùng kín trọng tải 1.730kg OLLIN 198-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trọng tải 1.780kg OLLIN 198-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trọng tải 1.830kg OLLIN 198-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1,98 tấn OLLIN 198</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2,3 tấn OLLIN 250-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2,5 tấn OLLIN 2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2,25 tấn OLLIN 250-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hùng kín trọng tải 3,2 tấn OLLIN 345-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Xe tải thùng có mui phủ trọng tải 3,25 tấn OLLIN 345-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3,25 tấn OLLIN 345-MBM</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3,35 tấn OLLIN 25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3,45 tấn OLLIN 34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3,45 tấn AUMARK2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có mui phủ, trọng tải 4,1 tấn OLLIN45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hùng kín trọng tải 4,3 tấn OLLIN 450-T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4,5 tấn OLLIN 4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05 tấn PC 5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có mui phủ trọng tải 6,5 tấn OLLIN700-MB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07 tấn OLLIN 7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ải thùng trọng tải 07 tấn PC 7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1,25 tấn PC 22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1,25 tấn PC 1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02 tấn PC 2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5 tấn PC 33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5 tấn PC 2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03 tấn PC 39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3,45 tấn ca bin đơn PC 41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hùng trọng tải 3,45 tấn ca bin đơn 1900 PC 41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hùng trọng tải 3,45 tấn ca bin đơn 1900 PC 34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rọng tải 3,45 tấn ca bin kép 1900 PC 4100K</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05 tấn PC 42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6,5 tấn PC 48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hùng trọng tải 2,5 tấn AUMARK2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rọng tải 4,5 tấn AUMARK4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560kg TOWNER 750-T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ải tự đổ trọng tải 990 tấn FĐ2300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1,25 tấn FĐ1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1,25 tấn FĐ2200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02 tấn QĐ20-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02 tấn FĐ2700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02 tấn FĐ2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02 tấn 02 cầu FĐ200-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02 tấn 02 cầu FĐ200A-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FD 3,45 tấn trọng tải 3450k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FD 3,45 tấn FD3500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3,45 tấn FD34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7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3,45 tấn FD345-4WD 2 c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02 tấn 02 cầu FĐ200-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4,5 tấn FD4500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4,5 tấn FĐ45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9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03 tấn FĐ3800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3,45 tấn QĐ35-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3,45 tấn FD3500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3,45 tấn FD3500A-ca bin 19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3,45 tấn FD35-4WD 2 c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4,5 tấn FD4100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4,5 tấn FD3500A1-ca bin đơ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4,5 tấn QĐ45-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06 tấn FD4200A</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06 tấn FD6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06 tấn 4WD hai cầu</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08 tấn FD 8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12,3 tấn BJ3251DLPJB-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13 tấn AUMAND 130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thùng có mui 1,6 tấn HD 65-LTK</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Xe tải 1,99 tấn THACO HUYNDAI HD65-LTL </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thùng kín 02 tấn HD 65-TK</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thùng có mui 03 tấn HD 72-MBB</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7</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thùng kín 03 tấn HD 72-TK</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Hyundai 2,5 tấn HD65/THACO</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Hyundai 3,5 tấn HD72/THACO</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1</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NHÃN HIỆU QIN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02 tấn QJ4525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ải tự đổ trọng tải 04 tấn QJ7540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02 tấn QD20-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3,45 tấn QD35-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tự đổ trọng tải 4,5 tấn QD45-4WD</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TẢI NHÃN HIỆU FOTO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35 tấn BJ1043V8JB5-2/THACO-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25 tấn BJ1043V8JB5-2/THACO-M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2 tấn BJ1043V8JB5-2/THACO-TK-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5 tấn BJ1043V8JB5-2</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02 tấn BJ1043V8JE6-F</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9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85 tấn BJ1043V8JE6-F/THACO-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7 tấn BJ1043V8JE6-F/THACO-M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7 tấn BJ1043V8JE6-F/THACO-TK-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09 tấn BJ15243VMCGP/THACO-TMB-C</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4,8 tấn BJ5243VMCG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5 tấn BJ1311VNPKJ/THACO-TM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17,5 tấn BJ1311VNPKJ</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0 </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ải loại trọng tải 27,6 tấn BJ4141SJFJA-2</w:t>
            </w:r>
          </w:p>
        </w:tc>
        <w:tc>
          <w:tcPr>
            <w:tcW w:w="985" w:type="dxa"/>
            <w:tcBorders>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46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KHÁCH NHÃN HIỆU THACO</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28 chỗ JB7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5 chỗ JB86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5 chỗ KB80SL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4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0 chỗ KB80SLI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9 chỗ KB88SL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6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5 chỗ KB88SLI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6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9 chỗ KB88SE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35 chỗ KB88SEI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51 chỗ KB110SL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7 chỗ KB110S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51 chỗ KB110SE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7 chỗ KB110SEI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51 chỗ KB115SE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47 chỗ KB115SEI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51 chỗ KB120LS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9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29 chỗ (ghế 2-2) HYUNDAI COUNTY</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29 chỗ (ghế 2-2) HYUNDAI COUNTY CRD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oại 29 chỗ (ghế HQ 1-3) HYUNDAI COUNTY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9 chỗ (ghế HQ 1-3) HYUNDAI COUNTY CRDI</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29 chỗ (ghế 2-3) HQ HYUNDAI COUNTY</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29 chỗ (ghế 2-2) D4DD HUYDAI COUNTY</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7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47 chỗ HYUNDAI 115L</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Loại 47 chỗ HYUNDAI UNIVERSE L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4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fr-FR"/>
              </w:rPr>
              <w:t>Loại 47 chỗ HYUNDAI UNIVERSE NB</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oại xe có gường nằm HUYN DAI HB120ES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7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oại xe có gường nằm HUYN DAI HB120SSL</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khách THACO HUYNDAI HB70CS</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9</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khách THACO HUYNDAI HB120SLD</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khách THACO HUYNDAI HB90ES</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khách THACO HUYNDAI HB90LF</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9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khách THACO HUYNDAI HB90HF</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9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khách THACO HUYNDAI HB90ETS</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3</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khách THACO HUYNDAI HB115</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1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khách THACO HB120SS, loại CKD</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28</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khách THACO HB70ES</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4</w:t>
            </w:r>
          </w:p>
        </w:tc>
      </w:tr>
      <w:tr>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463" w:type="dxa"/>
            <w:tcBorders>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khách THACO HB70CT</w:t>
            </w:r>
          </w:p>
        </w:tc>
        <w:tc>
          <w:tcPr>
            <w:tcW w:w="985"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U XE SYM AUTO</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SYM T880 ô tô tải SC1 - A2 có thùng lửng, có điều hò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SYM T880 ô tô tải SC1 - A2 có thùng lửng, không điều hò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4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SYM T880 ô tô tải SC1 - A2 không thùng lửng, có điều hò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1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pacing w:val="-6"/>
                <w:sz w:val="20"/>
                <w:szCs w:val="20"/>
              </w:rPr>
              <w:t xml:space="preserve">SYM T880 ô tô tải SC1 - A2 không thùng lửng, không điều hò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4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pacing w:val="-6"/>
                <w:sz w:val="20"/>
                <w:szCs w:val="20"/>
              </w:rPr>
              <w:t xml:space="preserve">SYM T880 ô tô tải (thùng kín) SC1 - B2-1 thùng kín, có điều hò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6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SYM T880 ô tô tải (thùng kín) SC1 - B2-1 thùng kín, ĐH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SYM ÔTÔ tải VAN V5-SC3-A2 tải Van , có điều hò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6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SYM ÔTÔ con V9-SC3-B2 , có điều hòa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YM ÔTÔ Tải SJ1 - A, có thùng lửng, có điều hòa (cao cấ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13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pacing w:val="-4"/>
                <w:sz w:val="20"/>
                <w:szCs w:val="20"/>
              </w:rPr>
              <w:t>SYM ÔTÔ Tải SJ1 - A, không thùng lửng, có điều hòa (cao cấp)</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4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pacing w:val="-10"/>
                <w:sz w:val="20"/>
                <w:szCs w:val="20"/>
              </w:rPr>
              <w:t>SYM ÔTÔ Tải SJ1 - A, có thùng lửng, có điều hòa (loại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07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pacing w:val="4"/>
                <w:sz w:val="20"/>
                <w:szCs w:val="20"/>
              </w:rPr>
              <w:t>SYM ÔTÔ Tải SJ1 - A, không thùng lửng, có điều hòa (loại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8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YM ÔTÔ Tải SJ1 - A, có thùng lửng, không điều hòa (loại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2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63" w:type="dxa"/>
            <w:tcBorders>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YM ÔTÔ Tải SJ1 - A, không thùng lửng, không điều hòa (loại tiêu chuẩn)</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73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HƯƠNG IX: MÁY TỔNG THÀNH Ô TÔ</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sz w:val="20"/>
                <w:szCs w:val="20"/>
              </w:rPr>
              <w:t>A. MÁY DO CÁC NƯỚC G7 SX</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1.0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1.0 đến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1.6 đến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2.0 đến 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2.5 đế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3.0 đến 6.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6.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3" w:type="dxa"/>
            <w:tcBorders>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sz w:val="20"/>
                <w:szCs w:val="20"/>
              </w:rPr>
              <w:t>B. MÁY DO CÁC NƯỚC KHÁC SX</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1.0 trở xuống</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1.0 đến 1.6</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1.6 đến 2.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2.0 đến 2.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2.5 đến 3.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3.0 đến 6.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63"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g tích trên 6.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Equus VS38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626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463"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color w:val="000000"/>
                <w:sz w:val="20"/>
                <w:szCs w:val="20"/>
              </w:rPr>
              <w:t>Xe Equus VS460</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131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ORSCHE</w:t>
            </w:r>
          </w:p>
        </w:tc>
        <w:tc>
          <w:tcPr>
            <w:tcW w:w="985" w:type="dxa"/>
            <w:tcBorders>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Boxster</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50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Boxster 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20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911 Carrer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00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911 Carrera 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60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911 Carrera Cabriole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55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Carrera S Cabriole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30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Cayenne</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50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Cayenne 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40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Cayenne Hybrid</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0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Cayenne Turbo</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20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Porsche Panamer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455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Porsche Panamera 4</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900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Porsche Panamera S</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400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463"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Porsche Panamera 4S</w:t>
            </w:r>
          </w:p>
        </w:tc>
        <w:tc>
          <w:tcPr>
            <w:tcW w:w="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0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6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b/>
                <w:bCs/>
                <w:color w:val="000000"/>
                <w:sz w:val="20"/>
                <w:szCs w:val="20"/>
              </w:rPr>
              <w:t>XE KHÁC</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84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chở hàng bốn bánh có gắn động cơ EXOTIC GS300, dung tich 300</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8 </w:t>
            </w:r>
          </w:p>
        </w:tc>
      </w:tr>
      <w:tr>
        <w:trPr/>
        <w:tc>
          <w:tcPr>
            <w:tcW w:w="84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chở hàng bốn bánh có gắn động cơ EXOTIC GS300, dung tich 300</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9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48"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Các loại xe khác chưa được quy định trong bảng giá này thì áp dụng giá với loại xe tương đương (về hình thức, mẫu mã, năm, nước sản xuất, cùng công suất kiểu dáng)</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Times New Roman"/>
      <w:b/>
      <w:color w:val="000000"/>
      <w:sz w:val="27"/>
      <w:szCs w:val="20"/>
    </w:rPr>
  </w:style>
  <w:style w:type="character" w:styleId="Heading6Char">
    <w:name w:val="Heading 6 Char"/>
    <w:qFormat/>
    <w:rPr>
      <w:rFonts w:eastAsia="Times New Roman" w:cs="Times New Roman"/>
      <w:b/>
      <w:color w:val="000000"/>
      <w:szCs w:val="24"/>
    </w:rPr>
  </w:style>
  <w:style w:type="character" w:styleId="Heading7Char">
    <w:name w:val="Heading 7 Char"/>
    <w:qFormat/>
    <w:rPr>
      <w:rFonts w:eastAsia="Times New Roman" w:cs="Times New Roman"/>
      <w:i/>
      <w:color w:val="000000"/>
      <w:sz w:val="26"/>
      <w:szCs w:val="24"/>
    </w:rPr>
  </w:style>
  <w:style w:type="character" w:styleId="HeaderChar">
    <w:name w:val="Header Char"/>
    <w:qFormat/>
    <w:rPr>
      <w:rFonts w:eastAsia="Times New Roman" w:cs="Times New Roman"/>
      <w:color w:val="000000"/>
      <w:sz w:val="24"/>
      <w:szCs w:val="24"/>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2:00Z</dcterms:created>
  <dc:creator>Tỉnh Bắc Kạn; vanbanphapluat.co</dc:creator>
  <dc:description>Xem chi tiết và tải về văn bản tại đây: http://vanbanphapluat.co/quyet-dinh-04-2015-qd-ubnd-bang-gia-tinh-le-phi-truoc-ba-xe-o-to-xe-may-bac-kan</dc:description>
  <cp:keywords>Quyết định; 04/2015/QĐ-UBND; Tỉnh Bắc Kạn; Nông Văn Chí; Thuế - Phí - Lệ Phí</cp:keywords>
  <dc:language>en-US</dc:language>
  <cp:lastModifiedBy>Thư viện vanbanphapluat.co</cp:lastModifiedBy>
  <dcterms:modified xsi:type="dcterms:W3CDTF">2017-08-10T14:59:00Z</dcterms:modified>
  <cp:revision>3</cp:revision>
  <dc:subject>Quyết định 04/2015/QĐ-UBND Bảng giá tính lệ phí trước bạ xe ô tô xe máy Bắc Kạn</dc:subject>
  <dc:title>Quyết định 04/2015/QĐ-UBND</dc:title>
</cp:coreProperties>
</file>