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ỦY BAN NHÂN DÂN</w:t>
              <w:br/>
              <w:t>TỈNH ĐẮK LẮK</w:t>
              <w:br/>
              <w:t>--------</w:t>
            </w:r>
          </w:p>
        </w:tc>
        <w:tc>
          <w:tcPr>
            <w:tcW w:w="5549"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ỘNG HÒA XÃ HỘI CHỦ NGHĨA VIỆT NAM</w:t>
              <w:br/>
              <w:t>Độc lập - Tự do - Hạnh phúc</w:t>
              <w:br/>
              <w:t>----------------</w:t>
            </w:r>
          </w:p>
        </w:tc>
      </w:tr>
      <w:tr>
        <w:trPr/>
        <w:tc>
          <w:tcPr>
            <w:tcW w:w="3307"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Số: 811/QĐ-UBND</w:t>
            </w:r>
          </w:p>
        </w:tc>
        <w:tc>
          <w:tcPr>
            <w:tcW w:w="5549"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Đắk Lắk, ngày 07 tháng 04 năm 2015</w:t>
            </w:r>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QUYẾT ĐỊNH</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VỀ VIỆC CÔNG BỐ BỘ THỦ TỤC HÀNH CHÍNH THUỘC THẨM QUYỀN GIẢI QUYẾT CỦA SỞ TƯ PHÁP</w:t>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CHỦ TỊCH ỦY BAN NHÂN DÂN TỈ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Luật Tổ chức HĐND và UBND ngày 26 tháng 11 năm 2003;</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Căn cứ Quyết định số 14/2014/QĐ-UBND, ngày 03 tháng 6 năm 2014 của UBND tỉnh Đắk Lắk ban hành Quy chế công bố, công khai thủ tục hành chính trên địa bàn tỉnh;</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Xét đề nghị của Giám đốc Sở Tư pháp tại Tờ trình số 53/TTr-STP, ngày 25 tháng 03 năm 2015</w:t>
      </w:r>
      <w:r>
        <w:rPr>
          <w:rFonts w:cs="Arial" w:ascii="Arial" w:hAnsi="Arial"/>
          <w:i/>
          <w:iCs/>
          <w:color w:val="000000"/>
          <w:sz w:val="20"/>
          <w:szCs w:val="20"/>
        </w:rPr>
        <w:t>,</w:t>
      </w:r>
    </w:p>
    <w:p>
      <w:pPr>
        <w:pStyle w:val="Normal"/>
        <w:spacing w:before="120" w:after="0"/>
        <w:jc w:val="center"/>
        <w:rPr>
          <w:rFonts w:ascii="Courier New" w:hAnsi="Courier New" w:cs="Courier New"/>
          <w:color w:val="000000"/>
          <w:lang w:val="vi-VN"/>
        </w:rPr>
      </w:pPr>
      <w:r>
        <w:rPr>
          <w:rFonts w:cs="Arial" w:ascii="Arial" w:hAnsi="Arial"/>
          <w:b/>
          <w:bCs/>
          <w:color w:val="000000"/>
        </w:rPr>
        <w:t>QUYẾT ĐỊ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Điều 1.</w:t>
      </w:r>
      <w:r>
        <w:rPr>
          <w:rFonts w:cs="Arial" w:ascii="Arial" w:hAnsi="Arial"/>
          <w:color w:val="000000"/>
          <w:sz w:val="20"/>
          <w:szCs w:val="20"/>
          <w:lang w:val="vi-VN"/>
        </w:rPr>
        <w:t xml:space="preserve"> Công bố kèm theo Quyết định này thủ tục hành chính (TTHC) thuộc thẩm quyền giải quyết của Sở Tư pháp, cụ thể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Công bố mới </w:t>
      </w:r>
      <w:r>
        <w:rPr>
          <w:rFonts w:cs="Arial" w:ascii="Arial" w:hAnsi="Arial"/>
          <w:b/>
          <w:bCs/>
          <w:color w:val="000000"/>
          <w:sz w:val="20"/>
          <w:szCs w:val="20"/>
          <w:lang w:val="vi-VN"/>
        </w:rPr>
        <w:t>04</w:t>
      </w:r>
      <w:r>
        <w:rPr>
          <w:rFonts w:cs="Arial" w:ascii="Arial" w:hAnsi="Arial"/>
          <w:color w:val="000000"/>
          <w:sz w:val="20"/>
          <w:szCs w:val="20"/>
          <w:lang w:val="vi-VN"/>
        </w:rPr>
        <w:t xml:space="preserve"> TTHC thuộc lĩnh vực Công chứ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Công bố </w:t>
      </w:r>
      <w:r>
        <w:rPr>
          <w:rFonts w:cs="Arial" w:ascii="Arial" w:hAnsi="Arial"/>
          <w:b/>
          <w:bCs/>
          <w:color w:val="000000"/>
          <w:sz w:val="20"/>
          <w:szCs w:val="20"/>
          <w:lang w:val="vi-VN"/>
        </w:rPr>
        <w:t>155</w:t>
      </w:r>
      <w:r>
        <w:rPr>
          <w:rFonts w:cs="Arial" w:ascii="Arial" w:hAnsi="Arial"/>
          <w:color w:val="000000"/>
          <w:sz w:val="20"/>
          <w:szCs w:val="20"/>
          <w:lang w:val="vi-VN"/>
        </w:rPr>
        <w:t xml:space="preserve"> TTHC thay thế </w:t>
      </w:r>
      <w:r>
        <w:rPr>
          <w:rFonts w:cs="Arial" w:ascii="Arial" w:hAnsi="Arial"/>
          <w:b/>
          <w:bCs/>
          <w:color w:val="000000"/>
          <w:sz w:val="20"/>
          <w:szCs w:val="20"/>
          <w:lang w:val="vi-VN"/>
        </w:rPr>
        <w:t>158</w:t>
      </w:r>
      <w:r>
        <w:rPr>
          <w:rFonts w:cs="Arial" w:ascii="Arial" w:hAnsi="Arial"/>
          <w:color w:val="000000"/>
          <w:sz w:val="20"/>
          <w:szCs w:val="20"/>
          <w:lang w:val="vi-VN"/>
        </w:rPr>
        <w:t xml:space="preserve"> TTHC đã được công bố tại Quyết định số 1523/QĐ-UBND ngày 31 tháng 7 năm 2013 và Quyết định số 1084/QĐ-UBND ngày 23 tháng 5 năm 2014 của UBND tỉ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 Công bố bãi bỏ </w:t>
      </w:r>
      <w:r>
        <w:rPr>
          <w:rFonts w:cs="Arial" w:ascii="Arial" w:hAnsi="Arial"/>
          <w:b/>
          <w:bCs/>
          <w:color w:val="000000"/>
          <w:sz w:val="20"/>
          <w:szCs w:val="20"/>
          <w:lang w:val="vi-VN"/>
        </w:rPr>
        <w:t>12</w:t>
      </w:r>
      <w:r>
        <w:rPr>
          <w:rFonts w:cs="Arial" w:ascii="Arial" w:hAnsi="Arial"/>
          <w:color w:val="000000"/>
          <w:sz w:val="20"/>
          <w:szCs w:val="20"/>
          <w:lang w:val="vi-VN"/>
        </w:rPr>
        <w:t xml:space="preserve"> TTHC đã được công bố tại Quyết định số 1523/QĐ-UBND ngày 31 tháng 7 năm 2013 của UBND tỉ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thi hành kể từ ngày ký.</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hủ tục hành chính hoặc các bộ phận tạo thành thủ tục hành chính được công bố tại Quyết định này có hiệu lực theo ngày văn bản quy phạm pháp luật có quy định về thủ tục hành chính hoặc các bộ phận tạo thành thủ tục hành chính có hiệu lực thi hà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Điều 3.</w:t>
      </w:r>
      <w:r>
        <w:rPr>
          <w:rFonts w:cs="Arial" w:ascii="Arial" w:hAnsi="Arial"/>
          <w:color w:val="000000"/>
          <w:sz w:val="20"/>
          <w:szCs w:val="20"/>
          <w:lang w:val="vi-VN"/>
        </w:rPr>
        <w:t xml:space="preserve"> Bãi bỏ Quyết định số 1523/QĐ-UBND ngày 31 tháng 7 năm 2013 và Quyết định số 1084/QĐ-UBND ngày 23 tháng 5 năm 2014 của UBND tỉnh về việc công bố thủ tục hành chính thuộc thẩm quyền giải quyết của Sở Tư pháp.</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4.</w:t>
      </w:r>
      <w:r>
        <w:rPr>
          <w:rFonts w:cs="Arial" w:ascii="Arial" w:hAnsi="Arial"/>
          <w:color w:val="000000"/>
          <w:sz w:val="20"/>
          <w:szCs w:val="20"/>
          <w:lang w:val="vi-VN"/>
        </w:rPr>
        <w:t xml:space="preserve"> Chánh Văn phòng UBND tỉnh, Giám đốc Sở Tư pháp; Thủ trưởng các Sở, ban, ngành; các cá nhân, tổ chức có liên quan chịu trách nhiệm thi hành Quyết định này./.</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Courier New" w:hAnsi="Courier New" w:cs="Courier New"/>
                <w:color w:val="000000"/>
              </w:rPr>
            </w:pPr>
            <w:r>
              <w:rPr>
                <w:rFonts w:cs="Arial" w:ascii="Arial" w:hAnsi="Arial"/>
                <w:b/>
                <w:bCs/>
                <w:i/>
                <w:iCs/>
                <w:color w:val="000000"/>
                <w:sz w:val="20"/>
                <w:szCs w:val="20"/>
              </w:rPr>
              <w:t>Nơi nhận:</w:t>
              <w:br/>
            </w:r>
            <w:r>
              <w:rPr>
                <w:rFonts w:cs="Arial" w:ascii="Arial" w:hAnsi="Arial"/>
                <w:color w:val="000000"/>
                <w:sz w:val="16"/>
                <w:szCs w:val="16"/>
              </w:rPr>
              <w:t>- Như Điều 4;</w:t>
              <w:br/>
              <w:t>- Cục KSTTHC - Bộ Tư pháp (b/c);</w:t>
              <w:br/>
              <w:t>- Lãnh đạo UBND tỉnh;</w:t>
              <w:br/>
              <w:t>- Các CVP UBND tỉnh;</w:t>
              <w:br/>
              <w:t>- Báo Đắk Lắk, Đài PT-TH tỉnh; Website tỉnh;</w:t>
              <w:br/>
              <w:t>- Cổng thông tin điện tử tỉnh;</w:t>
              <w:br/>
              <w:t>- Lưu: VT, NC.</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T. CHỦ TỊCH</w:t>
              <w:br/>
              <w:t>PHÓ CHỦ TỊCH</w:t>
              <w:br/>
              <w:br/>
              <w:br/>
              <w:br/>
              <w:br/>
            </w:r>
            <w:bookmarkStart w:id="0" w:name="bookmark0"/>
            <w:r>
              <w:rPr>
                <w:rFonts w:cs="Arial" w:ascii="Arial" w:hAnsi="Arial"/>
                <w:b/>
                <w:bCs/>
                <w:color w:val="000000"/>
                <w:sz w:val="20"/>
                <w:szCs w:val="20"/>
              </w:rPr>
              <w:t>Y Dhăm Ênuôl</w:t>
            </w:r>
            <w:bookmarkEnd w:id="0"/>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rFonts w:ascii="Courier New" w:hAnsi="Courier New" w:cs="Courier New"/>
          <w:color w:val="000000"/>
          <w:lang w:val="vi-VN"/>
        </w:rPr>
      </w:pPr>
      <w:r>
        <w:rPr>
          <w:rFonts w:cs="Arial" w:ascii="Arial" w:hAnsi="Arial"/>
          <w:b/>
          <w:bCs/>
          <w:color w:val="000000"/>
          <w:lang w:val="vi-VN"/>
        </w:rPr>
        <w:t>THỦ TỤC HÀNH CHÍNH THUỘC THẨM QUYỀN GIẢI QUYẾT CỦA SỞ TƯ PHÁP TỈNH ĐẮK LẮK</w:t>
      </w:r>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Ban hành kèm theo Quyết định số 811/QĐ-UBND ngày 7/4/2015 của Chủ tịch Ủy ban nhân dân tỉnh Đắk Lắk)</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Phần I</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DANH MỤC THỦ TỤC HÀNH CHÍNH</w:t>
      </w:r>
    </w:p>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I. DANH MỤC TTHC MỚI BAN HÀNH</w:t>
      </w:r>
    </w:p>
    <w:tbl>
      <w:tblPr>
        <w:tblW w:w="8646" w:type="dxa"/>
        <w:jc w:val="left"/>
        <w:tblInd w:w="-5" w:type="dxa"/>
        <w:tblLayout w:type="fixed"/>
        <w:tblCellMar>
          <w:top w:w="0" w:type="dxa"/>
          <w:left w:w="0" w:type="dxa"/>
          <w:bottom w:w="0" w:type="dxa"/>
          <w:right w:w="0" w:type="dxa"/>
        </w:tblCellMar>
      </w:tblPr>
      <w:tblGrid>
        <w:gridCol w:w="552"/>
        <w:gridCol w:w="8094"/>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TT</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A. Lĩnh vực Công chứng</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bản dịch</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ứng thực bản sao từ bản chính</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ứng thực chữ ký</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quyền sử dụng đất và tài sản gắn liền với đất</w:t>
            </w:r>
          </w:p>
        </w:tc>
      </w:tr>
    </w:tbl>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II. DANH MỤC TTHC THAY THẾ</w:t>
      </w:r>
    </w:p>
    <w:tbl>
      <w:tblPr>
        <w:tblW w:w="8646" w:type="dxa"/>
        <w:jc w:val="left"/>
        <w:tblInd w:w="-5" w:type="dxa"/>
        <w:tblLayout w:type="fixed"/>
        <w:tblCellMar>
          <w:top w:w="0" w:type="dxa"/>
          <w:left w:w="0" w:type="dxa"/>
          <w:bottom w:w="0" w:type="dxa"/>
          <w:right w:w="0" w:type="dxa"/>
        </w:tblCellMar>
      </w:tblPr>
      <w:tblGrid>
        <w:gridCol w:w="547"/>
        <w:gridCol w:w="2730"/>
        <w:gridCol w:w="2523"/>
        <w:gridCol w:w="2846"/>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T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hồ sơ TTHC</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 sau khi thay thế</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hủ tục hành chính được thay thế và Quyết định công bố TTHC trước đó</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A. Lĩnh vực Hành chính tư pháp</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Hộ tịch</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5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sin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sin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sin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sin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bản chính giấy khai sin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bản chính giấy khai sin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tử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tử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tử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tử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ết hôn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ết hôn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 được sửa đổi, bổ sung tại 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kết hôn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kết hôn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nhận cha, mẹ, con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nhận cha, mẹ, con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 được sửa đổi, bổ sung tại 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6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sinh của công dân Việt Nam đã đăng ký tại cơ quan có thẩm quyền của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sinh của công dân Việt Nam đã đăng ký tại cơ quan có thẩm quyền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8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đăng ký kết hôn việc kết hôn của công dân Việt Nam đã được giải quyết tại cơ quan có thẩm quyền của nước ngoài ở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đăng ký kết hôn việc kết hôn của công dân Việt Nam đã được giải quyết tại cơ quan có thẩm quyền của nước ngoài ở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 được sửa đổi, bổ sung tại 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7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ly hôn đã tiến hành ở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ly hôn đã tiến hành ở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6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nhận cha, mẹ, con của công dân Việt Nam đã được giải quyết tại cơ quan có thẩm quyền của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hộ tịch việc nhận cha, mẹ, con của công dân Việt Nam đã được giải quyết tại cơ quan có thẩm quyền của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7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giám hộ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giám hộ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7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y đổi, chấm dứt việc giám hộ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y đổi, chấm dứt việc giám hộ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3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việc thay đổi, cải chính hộ tịch, xác định lại dân tộc, xác định lại giới tính, bổ sung hộ tịc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việc thay đổi, cải chính hộ tịch, xác định lại dân tộc, xác định lại giới tính, bổ sung hộ tịc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4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iều chỉnh hộ tịc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iều chỉnh hộ tịc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7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bản sao giấy tờ hộ tịch từ sổ hộ tịc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bản sao giấy tờ hộ tịch từ sổ hộ tịc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7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Trung tâm tư vấn, hỗ trợ hôn nhân và gia đìn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Trung tâm tư vấn, hỗ trợ hôn nhân và gia đìn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7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Giấy đăng ký hoạt động của Trung tâm tư vấn, hỗ trợ hôn nhân và gia đình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Giấy đăng ký hoạt động của Trung tâm tư vấn, hỗ trợ hôn nhân và gia đình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Quốc tịch</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7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xác nhận có quốc tịch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xác nhận có quốc tịch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7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xác nhận là người gốc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xác nhận là người gốc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4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p quốc tịch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p quốc tịch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4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ôi quốc tịch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ôi quốc tịch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4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rở lại quốc tịch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rở lại quốc tịch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I. Nuôi con nuôi</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3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nuôi con nuôi có yếu tố nước ngoài (đối với trường hợp người nước ngoài thường trú tại Việt Nam nhận trẻ em Việt Nam làm con nuô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nuôi con nuôi có yếu tố nước ngoài (đối với trường hợp Người nước ngoài thường trú tại Việt Nam nhận trẻ em Việt Nam làm con nuô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3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nuôi con nuôi có yếu tố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lại việc nuôi con nuôi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4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việc nuôi con nuôi đã đăng ký tại cơ quan có thẩm quyền của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hi vào sổ việc nuôi con nuôi đã đăng ký tại cơ quan có thẩm quyền của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B. Lĩnh vực Bổ trợ tư pháp</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Giám định tư pháp</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5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Văn phòng giám định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Văn phòng giám định tư phá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5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giám định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giám định tư phá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4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loại hình Văn phòng giám định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loại hình Văn phòng giám định tư phá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4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khi chuyển đổi loại hình Văn phòng giám định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khi chuyển đổi loại hình Văn phòng giám định tư phá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3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bổ sung lĩnh vực giám định tư pháp của Văn phòng giám định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bổ sung lĩnh vực giám định tư pháp của Văn phòng giám định tư phá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3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giám định tư pháp khi có thay đổi, bổ sung lĩnh vực giám đị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giám định tư pháp khi có thay đổi, bổ sung lĩnh vực giám đị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2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Văn phòng giám định tư pháp đối với trường hợp thay đổi nội dung đăng ký hoạt động: tên gọi, địa chỉ trụ sở, người đại diện theo pháp luật của Văn phòng, danh sách thành viên hợp da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Văn phòng giám định tư pháp (trường hợp thay đổi nội dung đăng ký hoạt động: tên gọi, địa chỉ trụ sở, người đại diện theo pháp luật của Văn phòng, danh sách thành viên hợp da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3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Văn phòng giám định tư pháp đối với trường hợp bị hư hỏng hoặc bị m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Văn phòng giám định tư pháp (trường hợp bị hư hỏng hoặc bị m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Luật sư</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6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luật s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ủa Văn phòng luật s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6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công ty luật hợp danh hoặc công ty luật trách nhiệm hữu hạn (gọi chung là Công ty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ủa công ty luật hợp danh hoặc công ty luật trách nhiệm hữu hạn (gọi chung là Công ty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5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Công ty luật trách nhiệm hữu hạn và Công ty luật hợp da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Công ty luật trách nhiệm hữu hạn và Công ty luật hợp da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fr-FR"/>
              </w:rPr>
              <w:t>T-DLA-261063-TT &amp; T-DLA-26106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gười đại diện theo pháp luật của Văn phòng luật sư, công ty luật trách nhiệm hữu hạn một thành viên, công ty luật trách nhiệm hai thành viên trở lên, công ty hợp da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Thay đổi người đại diện theo pháp luật của Văn phòng luật sư, công ty luật trách nhiệm hữu hạn một thành viên</w:t>
            </w:r>
          </w:p>
          <w:p>
            <w:pPr>
              <w:pStyle w:val="Normal"/>
              <w:spacing w:before="120" w:after="0"/>
              <w:rPr>
                <w:rFonts w:ascii="Courier New" w:hAnsi="Courier New" w:cs="Courier New"/>
                <w:color w:val="000000"/>
              </w:rPr>
            </w:pPr>
            <w:r>
              <w:rPr>
                <w:rFonts w:cs="Arial" w:ascii="Arial" w:hAnsi="Arial"/>
                <w:color w:val="000000"/>
                <w:sz w:val="20"/>
                <w:szCs w:val="20"/>
              </w:rPr>
              <w:t>- Thay đổi người đại diện theo pháp luật của Công ty luật trách nhiệm hữu hạn hai thành viên trở lên, Công ty hợp da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7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Văn phòng luật sư thành Công ty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Văn phòng luật sư thành Công ty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7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y đổi nội dung đăng ký hoạt động của tổ chức hành nghề luật s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ho tổ chức hành nghề luật sư khi thay đổi nội dung đăng ký hoạt độ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7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tổ chức hành nghề luật s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tổ chức hành nghề luật s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8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ành nghề luật sư với tư cách cá nhâ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ành nghề luật sư với tư cách cá nhâ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8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của tổ chức hành nghề luật sư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của tổ chức hành nghề luật sư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9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ông ty luật trách nhiệm hữu hạn một trăm phần trăm vốn nước ngoài, công ty luật trách nhiệm hữu hạn dưới hình thức liên doanh (sau đây gọi tắt là công ty luật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9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của công ty luật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Giấy đăng ký hoạt động cho chi nhánh của công ty luật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9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chi nhánh, công ty luật nước ngoài do bị rách, bị cháy hoặc vì lý do khác không cố 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chi nhánh, công ty luật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5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Văn phòng giao dịch của tổ chức hành nghề luật s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Văn phòng giao dịch của tổ chức hành nghề luật s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fr-FR"/>
              </w:rPr>
              <w:t>T-DLA-252799-TT &amp; T-DLA-25280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fr-FR"/>
              </w:rPr>
              <w:t>Thay đổi nội dung Giấy đăng ký hoạt động của chi nhánh của tổ chức hành nghề luật sư, công ty luật nước ngoài (gọi tắt là chi nhánh, công ty luật nước ngo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Cấp lại Giấy đăng ký hoạt động do thay đổi nội dung Giấy đăng ký hoạt động của chi nhánh của tổ chức hành nghề luật sư nước ngoài.</w:t>
            </w:r>
          </w:p>
          <w:p>
            <w:pPr>
              <w:pStyle w:val="Normal"/>
              <w:spacing w:before="120" w:after="0"/>
              <w:rPr>
                <w:rFonts w:ascii="Courier New" w:hAnsi="Courier New" w:cs="Courier New"/>
                <w:color w:val="000000"/>
              </w:rPr>
            </w:pPr>
            <w:r>
              <w:rPr>
                <w:rFonts w:cs="Arial" w:ascii="Arial" w:hAnsi="Arial"/>
                <w:color w:val="000000"/>
                <w:sz w:val="20"/>
                <w:szCs w:val="20"/>
              </w:rPr>
              <w:t>- Cấp lại Giấy đăng ký hoạt động do thay đổi nội dung Giấy đăng ký hoạt động của công ty luật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5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ho tổ chức hành nghề luật sư do bị mất, bị rách, bị cháy hoặc bị thiêu hủy dưới hình thức khá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ho tổ chức hành nghề luật sư do bị mất, bị rách, bị cháy hoặc bị thiêu hủy dưới hình thức khá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5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Hợp nhất công ty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Hợp nhất công ty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32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Sáp nhập công ty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Sáp nhập công ty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I. Tư vấn pháp luật</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0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Trung tâm tư vấn pháp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ho Trung tâm tư vấn pháp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1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hi nhánh của Trung tâm tư vấn pháp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hi nhánh của Trung tâm tư vấn pháp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1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đăng ký hoạt động của Trung tâm tư vấn pháp luật, Chi nhá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đăng ký hoạt động của Trung tâm tư vấn pháp luật, Chi nhá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1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thẻ tư vấn viên pháp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thẻ tư vấn viên pháp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1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tư vấn viên pháp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tư vấn viên pháp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V. Trọng tài thương mại</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2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Trung tâm Trọng t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Trung tâm Trọng t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3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Chi nhánh Trung tâm trọng tà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Chi nhánh Trung tâm trọng t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8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Chi nhánh Tổ chức trọng tài nước ngoài tại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Chi nhánh Tổ chức trọng tài nước ngoài tại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8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Giấy đăng ký hoạt động của Trung tâm trọng tài, Chi nhánh Trung tâm trọng tài, Chi nhánh của Tổ chức trọng tài nước ngoài tại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ội dung Giấy đăng ký hoạt động của Trung tâm trọng tài, Chi nhánh Trung tâm trọng tài, Chi nhánh của Tổ chức trọng tài nước ngoài tại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59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Trung tâm trọng tài, Chi nhánh Trung tâm trọng tài, Chi nhánh của Tổ chức trọng tài nước ngoài tại Việt Nam</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Giấy đăng ký hoạt động của Trung tâm trọng tài, Chi nhánh Trung tâm trọng tài, Chi nhánh của Tổ chức trọng tài nước ngoài tại Việt Nam</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V. Công chứng</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3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Bổ nhiệm công chứng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Bổ nhiệm công chứng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3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thẻ công chứng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thẻ công chứng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3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công chứng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công chứng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4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Văn phòng công chứ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Văn phòng công chứng do 2 công chứng viên trở lên thành lậ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4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Văn phòng công chứ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Văn phòng công chứng do hai công chứng viên trở lên thành lậ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0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danh sách công chứng viên là thành viên hợp danh của Văn phòng công chứng do hai công chứng viên trở lên thành lập</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danh sách công chứng viên là thành viên hợp danh của Văn phòng công chứng do hai công chứng viên trở lên thành lập</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1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danh sách công chứng viên làm việc theo chế độ hợp đồng tại Văn phòng công chứ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danh sách công chứng viên làm việc theo chế độ hợp đồng tại Văn phòng công chứ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1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loại hình Văn phòng công chứng (từ Văn phòng công chứng do một công chứng viên thành lập thành Văn phòng công chứng được tổ chức và hoạt động theo loại hình công ty hợp dan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đổi loại hình Văn phòng công chứng (từ Văn phòng công chứng do một công chứng viên thành lập thành Văn phòng công chứng được tổ chức và hoạt động theo loại hình công ty hợp dan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1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công chứng chuyển đổ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Văn phòng công chứng chuyển đổ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C. Lý lịch tư pháp</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6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do cá nhân yêu cầ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do cá nhân yêu cầu)</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1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1 do cá nhân yêu cầu trong trường hợp ủy quyền và cá nhân là cha, mẹ của người chưa thành niên yêu cầu cấp Phiếu lý lịch tư pháp số 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1 do cá nhân yêu cầu trong trường hợp ủy quyền và cá nhân là cha, mẹ của người chưa thành niên yêu cầu cấp Phiếu lý lịch tư pháp số 2</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2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1 (do cơ quan nhà nước, tổ chức chính trị, tổ chức chính trị - xã hội yêu cầ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1 (do cơ quan nhà nước, tổ chức chính trị, tổ chức chính trị - xã hội yêu cầu)</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4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2 (do cơ quan tiến hành tố tụng yêu cầ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Phiếu lý lịch tư pháp số 2 (do cơ quan tiến hành tố tụng yêu cầu)</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084/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D. Trợ giúp pháp lý</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9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ư vấn pháp luậ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ư vấn pháp luậ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3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ham gia tố tụ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ham gia tố tụ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 được sửa đổi, bổ sung tại Quyết định số 1084/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4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ham gia đại diện ngoài tố tụ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ực hiện trợ giúp pháp lý bằng hình thức tham gia đại diện ngoài tố tụ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5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gười thực hiện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người thực hiện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5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Hòa giải trong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Hòa giải trong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6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m gia làm cộng tác viên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m gia làm cộng tác viên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6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ý hợp đồng cộng tác giữa Giám đốc Trung tâm với cộng tác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ý hợp đồng cộng tác giữa Giám đốc Trung tâm với cộng tác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6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bổ sung hợp đồng cộng tác giữa trung tâm với cộng tác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bổ sung hợp đồng cộng tác giữa trung tâm với cộng tác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7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ấm dứt hợp đồng cộng tác trợ giúp pháp lý theo đề nghị của cộng tác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ấm dứt hợp đồng cộng tác trợ giúp pháp lý theo đề nghị của cộng tác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7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m gia trợ giúp pháp lý (đối với tổ chứ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m gia trợ giúp pháp lý (đối với tổ chứ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7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giấy đăng ký tham gia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ay đổi giấy đăng ký tham gia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2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iếu nại lần đầu về việc từ chối thụ lý việc trợ giúp pháp lý; không thực hiện trợ giúp pháp lý; thay đổi người thực hiện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iếu nại lần đầu về việc từ chối thụ lý vụ việc trợ giúp pháp lý; không thực hiện trợ giúp pháp lý; thay đổi người thực hiện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2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iếu nại lần hai về việc từ chối thụ lý vụ việc trợ giúp pháp lý; không thực hiện trợ giúp pháp lý; thay đổi người thực hiện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hiếu nại lần hai về việc từ chối thụ lý vụ việc trợ giúp pháp lý; không thực hiện trợ giúp pháp lý; thay đổi người thực hiện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2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cộng tác viên trợ giúp pháp lý</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lại thẻ cộng tác viên trợ giúp pháp lý</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E. Đấu giá</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3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danh sách đấu giá viên, thay đổi, bổ sung danh sách đấu giá viê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danh sách đấu giá viên, thay đổi, bổ sung danh sách đấu giá viê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4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Ký hợp đồng bán đấu giá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n hồ sơ ký hợp đồng bán đấu giá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6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m gia đấu giá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tham gia đấu giá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F. Lĩnh vực Khiếu nại tố cáo</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9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khiếu nại lần đầ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khiếu nại lần đầu</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9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khiếu nại lần hai</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khiếu nại lần ha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29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tố cáo</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Giải quyết tố cáo</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G. Lĩnh vực Công chứng</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00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bản sao văn bản công chứ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ấp bản sao văn bản công chứ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5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huyển nhượng, mua bán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94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di chú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di chú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04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ảo lãnh bằng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ảo lãnh bằng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58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kinh tế</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kinh tế</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09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khoán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khoán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15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rao đổi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rao đổi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fr-FR"/>
              </w:rPr>
              <w:t>T-DLA-041169-TT &amp; T-DLA-25296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ủy quyền, giấy ủy quyề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Công chứng hợp đồng ủy quyền, giấy ủy quyền</w:t>
            </w:r>
          </w:p>
          <w:p>
            <w:pPr>
              <w:pStyle w:val="Normal"/>
              <w:spacing w:before="120" w:after="0"/>
              <w:rPr>
                <w:rFonts w:ascii="Courier New" w:hAnsi="Courier New" w:cs="Courier New"/>
                <w:color w:val="000000"/>
              </w:rPr>
            </w:pPr>
            <w:r>
              <w:rPr>
                <w:rFonts w:cs="Arial" w:ascii="Arial" w:hAnsi="Arial"/>
                <w:color w:val="000000"/>
                <w:sz w:val="20"/>
                <w:szCs w:val="20"/>
              </w:rPr>
              <w:t>- Công chứng hợp đồng ủy quyền quản lý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8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iệc hủy bỏ hợp đồng, giao dịc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iệc hủy bỏ hợp đồng, giao dịc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7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iệc sửa đổi, bổ sung hợp đồng, giao dịch</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iệc sửa đổi, bổ sung hợp đồng, giao dịch</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39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đặt cọ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đặt cọ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9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n lưu giữ, công bố di chú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n lưu giữ, công bố di chú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3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án tài sản đấu giá (bất động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án tài sản đấu giá (bất động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5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ảo lãnh bằng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bảo lãnh bằng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7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mượn nhà</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mượn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9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ở nhờ</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ở nhờ</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86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đổi nhà ở</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đổi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99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thỏa thuận phân chia d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thỏa thuận phân chia di sản thừa kế</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0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từ chối nhận d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từ chối nhận di sản thừa kế</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1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khai nhận d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văn bản khai nhận di sản thừa kế</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0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p tài sản riêng vào tài sản chung của vợ, chồ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p tài sản riêng vào tài sản chung của vợ, chồ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62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thỏa thuận phân chia tài sản chung của vợ chồ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thỏa thuận phân chia tài sản chung của vợ chồ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3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khôi phục chế độ tài sản chung của vợ, chồng</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khôi phục chế độ tài sản chung của vợ, chồng</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0208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đổi quyền sử dụng đất nông nghiệp của hộ gia đình, cá nhâ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đổi quyền sử dụng đất nông nghiệp của hộ gia đình, cá nhâ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82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nhượng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nhượng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85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nhượng quyền sử dụng đất và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uyển nhượng quyền sử dụng đất và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678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căn hộ nhà chung c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căn hộ nhà chung c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 ngày 31/7/2013 của UBND tỉnh)</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17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nhà</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5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nhà ở thuộc sở hữu chung hoặc nhà ở đang cho thuê</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nhà ở thuộc sở hữu chung hoặc nhà ở đang cho thuê</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6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mua, bán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35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bất động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bất động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88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căn hộ nhà chung c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căn hộ nhà chung c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32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nhà ở</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27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96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4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tài sản khá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ặng cho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0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nhà ở</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08-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0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lại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ho thuê lại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0209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quyền sử dụng đất và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quyền sử dụng đất và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7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quyền sử dụng đất và tài sản gắn liền với đất của bên thứ ba</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quyền sử dụng đất và tài sản gắn liền với đất của bên thứ ba</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92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căn hộ nhà chung c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căn hộ nhà chung c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94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uê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943-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77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26-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7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0347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gắn liền với đất hình thành trong tương lai của bên thứ ba</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gắn liền với đất hình thành trong tương lai của bên thứ ba</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090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căn hộ nhà chung c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căn hộ nhà chung c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7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căn hộ nhà chung cư của bên thứ ba</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căn hộ chung cư của bên thứ ba</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1</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92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nhà ở</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nhà</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2</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1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hình thành trong tương lai mà tài sản đó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quyền sử dụng đất và tài sản hình thành trong tương lai mà tài sản đó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3</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14-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 hình thành trong tương lai mà tài sản đó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thế chấp tài sản hình thành trong tương lai mà tài sản đó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4</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669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quyền sử dụng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5</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6712-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tài sản gắn liền với đất</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tài sản gắn liền với đất</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6</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909-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căn hộ nhà chung cư</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căn hộ chung cư</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7</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031-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 bằng tài sản khá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óp vố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8</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1647-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ầm cố tài sản</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ầm cố tài sản</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9</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03485-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ầm cố tài sản của bên thứ ba</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cầm cố tài sản của bên thứ ba</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0</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042570-TT</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iao dịch khác</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Công chứng hợp đồng, giao dịch khác</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r>
    </w:tbl>
    <w:p>
      <w:pPr>
        <w:pStyle w:val="Normal"/>
        <w:spacing w:before="120" w:after="0"/>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III. DANH MỤC TTHC BÃI BỎ</w:t>
      </w:r>
    </w:p>
    <w:tbl>
      <w:tblPr>
        <w:tblW w:w="8646" w:type="dxa"/>
        <w:jc w:val="left"/>
        <w:tblInd w:w="-5" w:type="dxa"/>
        <w:tblLayout w:type="fixed"/>
        <w:tblCellMar>
          <w:top w:w="0" w:type="dxa"/>
          <w:left w:w="0" w:type="dxa"/>
          <w:bottom w:w="0" w:type="dxa"/>
          <w:right w:w="0" w:type="dxa"/>
        </w:tblCellMar>
      </w:tblPr>
      <w:tblGrid>
        <w:gridCol w:w="546"/>
        <w:gridCol w:w="1974"/>
        <w:gridCol w:w="141"/>
        <w:gridCol w:w="3141"/>
        <w:gridCol w:w="2844"/>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TT</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Số hồ sơ TTHC</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Tên TTHC bị bãi bỏ; Quyết định công bố TTHC trước đó</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rPr>
              <w:t>Ghi chú/Lý do</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Lĩnh vực Hành chính tư pháp</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58-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sinh quá hạn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Pháp luật không quy định về thủ tục “đăng ký khai sinh quá hạn”. Việc đăng ký khai sinh quá hạn cũng được thực hiện theo thủ tục đăng ký khai sinh lần đầu.</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64-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khai tử quá hạn có yếu tố nước ngoài</w:t>
            </w:r>
          </w:p>
          <w:p>
            <w:pPr>
              <w:pStyle w:val="Normal"/>
              <w:spacing w:before="120" w:after="0"/>
              <w:rPr>
                <w:rFonts w:ascii="Courier New" w:hAnsi="Courier New" w:cs="Courier New"/>
                <w:color w:val="000000"/>
              </w:rPr>
            </w:pPr>
            <w:r>
              <w:rPr>
                <w:rFonts w:cs="Arial" w:ascii="Arial" w:hAnsi="Arial"/>
                <w:i/>
                <w:iCs/>
                <w:color w:val="000000"/>
                <w:sz w:val="20"/>
                <w:szCs w:val="20"/>
              </w:rPr>
              <w:t>(Quyết định số 1523/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Pháp luật không quy định về thủ tục “đăng ký khai tử quá hạn”. Việc đăng ký khai tử quá hạn cũng được thực hiện theo thủ tục đăng ký khai tử lần đầu.</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Lĩnh vực Bổ trợ tư pháp</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52-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Đoàn luật sư</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eo Nghị định số 123/2013/NĐ-CP, thì các thủ tục này không được quy định rõ về thành phần cơ bản về hồ sơ, thời hạn giải quyết…, nên không đủ điều kiện để công bố theo quy đị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57-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ỏ chức đại hội nhiệm kỳ Đoàn luật sư</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59-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Phê chuẩn kết quả đại hội nhiệm kỳ Đoàn luật sư</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754-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Phê duyệt điều lệ Đoàn luật sư</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eo Nghị định số 123/2013/NĐ-CP, việc “phê duyệt điều lệ Đoàn luật sư” không còn được duy trì.</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0851-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ủa tổ chức hành nghề luật sư</w:t>
            </w:r>
          </w:p>
          <w:p>
            <w:pPr>
              <w:pStyle w:val="Normal"/>
              <w:spacing w:before="120" w:after="0"/>
              <w:rPr>
                <w:rFonts w:ascii="Courier New" w:hAnsi="Courier New" w:cs="Courier New"/>
                <w:color w:val="000000"/>
              </w:rPr>
            </w:pPr>
            <w:r>
              <w:rPr>
                <w:rFonts w:cs="Arial" w:ascii="Arial" w:hAnsi="Arial"/>
                <w:color w:val="000000"/>
                <w:sz w:val="20"/>
                <w:szCs w:val="20"/>
              </w:rPr>
              <w:t>(Quyết định số 1084/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iệc đăng ký hoạt động của tổ chức hành nghề luật sư đã được cụ thể hóa ra thành 02 thủ tục “Đăng ký hoạt động của Văn phòng luật sư” và “Đăng ký hoạt động của công ty luật hợp danh hoặc công ty luật trách nhiệm hữu hạn (gọi chung là Công ty luật)”. Do đó, không cần thiết phải tiếp tục công bố đối với TTHC này.</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39-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ành lập Văn phòng công chứng do 1 công chứng viên thành lập</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heo Luật Công chứng năm 2015, loại hình “Văn phòng công chứng do 1 công chứng viên thành lập” không được tiếp tục duy trì (từ này việc thành lập mới Văn phòng công chứng mới phải có từ hai công chứng viên hợp danh trở lê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840-TT</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ăng ký hoạt động cho Văn phòng Công chứng do một công chứng viên thành lập</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rPr>
            </w:pPr>
            <w:r>
              <w:rPr>
                <w:rFonts w:cs="Courier New" w:ascii="Courier New" w:hAnsi="Courier New"/>
                <w:color w:val="00000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I. Lĩnh vực Trợ giúp pháp lý</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3187-TT</w:t>
            </w:r>
          </w:p>
        </w:tc>
        <w:tc>
          <w:tcPr>
            <w:tcW w:w="32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Đề nghị (yêu cầu) trợ giúp pháp lý</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 ngày 31/7/2013 của UBND tỉnh)</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iệc đề nghị trợ giúp pháp lý thực chất đã được cụ thể hóa bằng các thủ tục riêng biệt, như: Thực hiện TGPL bằng hình thức tư vấn pháp luật; thực hiện TGPL bằng hình thức tham gia tố tụng; thực hiện TGPL bằng hình thức tham gia đại diện ngoài tố tụng; hòa giải trong TGPL. Do đó, thủ tục “Đề nghị (yêu cầu) trợ giúp pháp lý” chỉ thể hiện “tính chất chung”, không cần thiết phải duy trì</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V. Lĩnh vực Đấu giá</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52621-TT</w:t>
            </w:r>
          </w:p>
        </w:tc>
        <w:tc>
          <w:tcPr>
            <w:tcW w:w="32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Nhận hồ sơ bán đấu giá tài sản tịch thu sung quỹ Nhà nước</w:t>
            </w:r>
          </w:p>
          <w:p>
            <w:pPr>
              <w:pStyle w:val="Normal"/>
              <w:spacing w:before="120" w:after="0"/>
              <w:rPr>
                <w:rFonts w:ascii="Courier New" w:hAnsi="Courier New" w:cs="Courier New"/>
                <w:color w:val="000000"/>
              </w:rPr>
            </w:pPr>
            <w:r>
              <w:rPr>
                <w:rFonts w:cs="Arial" w:ascii="Arial" w:hAnsi="Arial"/>
                <w:color w:val="000000"/>
                <w:sz w:val="20"/>
                <w:szCs w:val="20"/>
              </w:rPr>
              <w:t>(Quyết định số 1523/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Hiện nay, đối với tài sản tịch thu sung quỹ nhà nước cũng phải ký hợp đồng bán đấu giá, do đó việc bán đấu giá tài sản tịch thu cũng được thực hiện theo thủ tục “Nhận hồ sơ ký hợp đồng bán đấu giá tài sản”.</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V. Lĩnh vực Khiếu nại tố cáo</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DLA-261072-TT</w:t>
            </w:r>
          </w:p>
        </w:tc>
        <w:tc>
          <w:tcPr>
            <w:tcW w:w="32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Tiếp công dân</w:t>
            </w:r>
          </w:p>
          <w:p>
            <w:pPr>
              <w:pStyle w:val="Normal"/>
              <w:spacing w:before="120" w:after="0"/>
              <w:rPr>
                <w:rFonts w:ascii="Courier New" w:hAnsi="Courier New" w:cs="Courier New"/>
                <w:color w:val="000000"/>
              </w:rPr>
            </w:pPr>
            <w:r>
              <w:rPr>
                <w:rFonts w:cs="Arial" w:ascii="Arial" w:hAnsi="Arial"/>
                <w:color w:val="000000"/>
                <w:sz w:val="20"/>
                <w:szCs w:val="20"/>
              </w:rPr>
              <w:t>(Quyết định số 1084/QĐ-UBND)</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Việc “tiếp công dân” chỉ là việc đón tiếp để lắng nghe, tiếp nhận khiếu nại, tố cáo, kiến nghị, phản ánh của công dân; giải thích, hướng dẫn cho công dân về việc thực hiện khiếu nại, tố cáo, kiến nghị, phản ánh theo đúng quy định của pháp luật. Ở giai đoạn này, các bộ phận cấu thành của TTHC (như: thành phần hồ sơ, kết quả giải quyết) là chưa được thể hiện rõ ràng, do đó chưa đáp ứng đầy đủ điều kiện để công bố theo Nghị định số 63/2010/NĐ-CP. Hơn nữa, trong trường hợp cần khiếu nại, tố cáo cụ thể thì công dân có thể thực hiện các thủ tục hành chính về khiếu nại, tố cáo. Do đó, việc duy trì thủ tục này là không phù hợp và không cần thiế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10648003"/>
            <w:bookmarkStart w:id="2" w:name="_1510647999"/>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3751323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widowControl w:val="false"/>
        <w:autoSpaceDE w:val="false"/>
        <w:spacing w:before="120" w:after="0"/>
        <w:jc w:val="center"/>
        <w:rPr>
          <w:rFonts w:ascii="Arial" w:hAnsi="Arial" w:cs="Arial"/>
          <w:b/>
          <w:b/>
          <w:bCs/>
          <w:sz w:val="20"/>
          <w:szCs w:val="28"/>
          <w:lang w:val="nb-NO"/>
        </w:rPr>
      </w:pPr>
      <w:r>
        <w:rPr>
          <w:rFonts w:cs="Arial" w:ascii="Arial" w:hAnsi="Arial"/>
          <w:b/>
          <w:bCs/>
          <w:sz w:val="20"/>
          <w:szCs w:val="28"/>
          <w:lang w:val="nb-NO"/>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8:00Z</dcterms:created>
  <dc:creator>Tỉnh Đắk Lắk; vanbanphapluat.co</dc:creator>
  <dc:description>Xem chi tiết và tải về văn bản tại đây: http://vanbanphapluat.co/quyet-dinh-811-qd-ubnd-2015-cong-bo-thu-tuc-hanh-chinh-so-tu-phap-dak-lak</dc:description>
  <cp:keywords>Quyết định; 811/QĐ-UBND; Tỉnh Đắk Lắk; Y Dhăm Ênuôl; Bộ máy hành chính</cp:keywords>
  <dc:language>en-US</dc:language>
  <cp:lastModifiedBy>Thư viện vanbanphapluat.co</cp:lastModifiedBy>
  <dcterms:modified xsi:type="dcterms:W3CDTF">2017-08-10T15:01:00Z</dcterms:modified>
  <cp:revision>289</cp:revision>
  <dc:subject>Quyết định 811/QĐ-UBND 2015 công bố thủ tục hành chính Sở Tư pháp Đắk Lắk</dc:subject>
  <dc:title>Quyết định 811/QĐ-UBND</dc:title>
</cp:coreProperties>
</file>