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87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ỔNG CỤC TRƯỞNG TỔNG CỤC HẢI QUAN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rưởng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105/PAL ngày 07/04/2015 của Công ty TNHH Pan Asia Logistics Việt Na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Pan Asia Logistics Việt Na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09421229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172 Hai Bà Trưng, phường Đa Kao, quận 1, TP. Hồ Chí Mi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ấy chứng nhận đầu tư số 411022000754 d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P. Hồ Chí M</w:t>
      </w:r>
      <w:r>
        <w:rPr/>
        <w:t>i</w:t>
      </w:r>
      <w:r>
        <w:rPr>
          <w:lang w:val="vi-VN"/>
        </w:rPr>
        <w:t>nh cấp ngày 04/09/2009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Pan Asia Logistics Việt Nam có trách nhiệm thực hiện đúng quy định của Luật Hải quan, Thông tư số 12/2015/TT-BTC ngày 30/01/2015 của Bộ trưởng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 (bà) Giám đốc Công ty TNHH Pan Asia Logistics Việt Nam, Cục trưởng Cục Giám sát quản lý v</w:t>
      </w:r>
      <w:r>
        <w:rPr/>
        <w:t xml:space="preserve">ề </w:t>
      </w:r>
      <w:r>
        <w:rPr>
          <w:lang w:val="vi-VN"/>
        </w:rPr>
        <w:t xml:space="preserve">hải quan và Cục trưởng Cục Hải quan TP. Hồ Chí Minh chịu trách nhiệm thi hành quyết định </w:t>
      </w:r>
      <w:r>
        <w:rPr/>
        <w:t>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Hải quan - Cục CNTT&amp;TKHQ;</w:t>
              <w:br/>
              <w:t>- Lưu: VT, GSQL (3)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2:00Z</dcterms:created>
  <dc:creator>Tổng cục Hải quan; vanbanphapluat.co</dc:creator>
  <dc:description>Xem chi tiết và tải về văn bản tại đây: http://vanbanphapluat.co/quyet-dinh-1187-qd-tchq-2015-cong-nhan-hoat-dong-dai-ly-lam-thu-tuc-hai-quan</dc:description>
  <cp:keywords>Quyết định; 1187/QĐ-TCHQ; Tổng cục Hải quan; Hoàng Việt Cường; Doanh nghiệp; Xuất nhập khẩu</cp:keywords>
  <dc:language>en-US</dc:language>
  <cp:lastModifiedBy>Thư viện vanbanphapluat.co</cp:lastModifiedBy>
  <dcterms:modified xsi:type="dcterms:W3CDTF">2017-08-10T15:12:00Z</dcterms:modified>
  <cp:revision>2</cp:revision>
  <dc:subject>Quyết định 1187/QĐ-TCHQ 2015 Công nhận hoạt động đại lý làm thủ tục hải quan</dc:subject>
  <dc:title>Quyết định 1187/QĐ-TCHQ</dc:title>
</cp:coreProperties>
</file>