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NQ-CP</w:t>
            </w:r>
          </w:p>
        </w:tc>
        <w:tc>
          <w:tcPr>
            <w:tcW w:w="5724" w:type="dxa"/>
            <w:tcBorders/>
          </w:tcPr>
          <w:p>
            <w:pPr>
              <w:pStyle w:val="Normal"/>
              <w:spacing w:before="120" w:after="0"/>
              <w:jc w:val="right"/>
              <w:rPr>
                <w:i/>
                <w:i/>
                <w:iCs/>
              </w:rPr>
            </w:pPr>
            <w:r>
              <w:rPr>
                <w:i/>
                <w:iCs/>
              </w:rPr>
              <w:t>Hà Nội, ngày 25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NGHỊ ĐỊNH THƯ SỬA ĐỔI BẢN THỎA THUẬN VỀ THƯƠNG MẠI GẠO GIỮA CHÍNH PHỦ NƯỚC CỘNG HÒA XÃ HỘI CHỦ NGHĨA VIỆT NAM VÀ CHÍNH PHỦ NƯỚC CỘNG HÒA PHI-LÍP-PI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Công Thương tại công văn số 2803/TTr-BCT ngày 23 tháng 3 năm 201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nội dung dự thảo Nghị định thư sửa đổi Bản thỏa thuận năm 2010 về thương mại gạo giữa Chính phủ nước Cộng hòa xã hội chủ nghĩa Việt Nam và Chính phủ nước Cộng hòa Phi-líp-pin.</w:t>
      </w:r>
    </w:p>
    <w:p>
      <w:pPr>
        <w:pStyle w:val="Normal"/>
        <w:spacing w:before="120" w:after="280"/>
        <w:rPr/>
      </w:pPr>
      <w:r>
        <w:rPr>
          <w:b/>
          <w:bCs/>
        </w:rPr>
        <w:t>Điều 2.</w:t>
      </w:r>
      <w:r>
        <w:rPr/>
        <w:t xml:space="preserve"> Ủy quyền Bộ trưởng Bộ Công Thương Vũ Huy Hoàng thay mặt Chính phủ Việt Nam ký Nghị định thư sửa đổi nêu trên.</w:t>
      </w:r>
    </w:p>
    <w:p>
      <w:pPr>
        <w:pStyle w:val="Normal"/>
        <w:spacing w:before="120" w:after="280"/>
        <w:rPr/>
      </w:pPr>
      <w:r>
        <w:rPr>
          <w:b/>
          <w:bCs/>
        </w:rPr>
        <w:t>Điều 3.</w:t>
      </w:r>
      <w:r>
        <w:rPr/>
        <w:t xml:space="preserve"> Bộ Công Thương chủ trì, phối hợp Bộ Nông nghiệp và Phát triển Nông thôn và Hiệp hội Lương thực Việt Nam triển khai thực hiện Nghị định thư sửa đổi.</w:t>
      </w:r>
    </w:p>
    <w:p>
      <w:pPr>
        <w:pStyle w:val="Normal"/>
        <w:spacing w:before="120" w:after="280"/>
        <w:rPr/>
      </w:pPr>
      <w:r>
        <w:rPr>
          <w:b/>
          <w:bCs/>
        </w:rPr>
        <w:t>Điều 4.</w:t>
      </w:r>
      <w:r>
        <w:rPr/>
        <w:t xml:space="preserve"> Bộ Ngoại giao hoàn thành thủ tục đối ngoạ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Các đồng chí thành viên Chính phủ;</w:t>
              <w:br/>
              <w:t>- Các Bộ: Công Thương, Ngoại giao, Tư pháp,</w:t>
              <w:br/>
              <w:t>- NNPTNT (kèm theo Nghị định thư sửa đổi Bản thỏa thuận năm 2010);</w:t>
              <w:br/>
              <w:t>- Hiệp hội Lương thực Việt Nam, Tổng công ty Lương thực miền Bắc (Vinafood 1), Tổng công ty Lương thực miền Nam (Vinafood 2);</w:t>
              <w:br/>
              <w:t>- VPCP; các PCN, Trợ lý TTg, các Vụ: KTTH, PL, TH, HC, TGĐ Cổng TTĐT;</w:t>
              <w:br/>
              <w:t>- Lưu: VT, QHQT(2).NĐ</w:t>
            </w:r>
          </w:p>
        </w:tc>
        <w:tc>
          <w:tcPr>
            <w:tcW w:w="430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Chính phủ; vanbanphapluat.co</dc:creator>
  <dc:description>Xem chi tiết và tải về văn bản tại đây: http://vanbanphapluat.co/nghi-quyet-31-nq-cp-2015-ky-nghi-dinh-thu-sua-doi-ban-thoa-thuan-2010-thuong-mai-gao-viet-nam-philippin</dc:description>
  <cp:keywords>Nghị quyết; 31/NQ-CP; Chính phủ; Nguyễn Tấn Dũng; Thương mại</cp:keywords>
  <dc:language>en-US</dc:language>
  <cp:lastModifiedBy>Thư viện vanbanphapluat.co</cp:lastModifiedBy>
  <dcterms:modified xsi:type="dcterms:W3CDTF">2017-08-10T15:12:00Z</dcterms:modified>
  <cp:revision>2</cp:revision>
  <dc:subject>Nghị quyết 31/NQ-CP 2015 ký Nghị định thư sửa đổi Bản thỏa thuận 2010 thương mại gạo Việt Nam Philíppin</dc:subject>
  <dc:title>Nghị quyết 31/NQ-CP</dc:title>
</cp:coreProperties>
</file>