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KHO BẠC NHÀ NƯỚ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937/TB-KBNN </w:t>
            </w:r>
          </w:p>
        </w:tc>
        <w:tc>
          <w:tcPr>
            <w:tcW w:w="5724" w:type="dxa"/>
            <w:tcBorders/>
          </w:tcPr>
          <w:p>
            <w:pPr>
              <w:pStyle w:val="Normal"/>
              <w:spacing w:before="120" w:after="0"/>
              <w:jc w:val="right"/>
              <w:rPr>
                <w:i/>
                <w:i/>
                <w:iCs/>
                <w:sz w:val="20"/>
              </w:rPr>
            </w:pPr>
            <w:r>
              <w:rPr>
                <w:i/>
                <w:iCs/>
                <w:sz w:val="20"/>
              </w:rPr>
              <w:t>Hà Nội, ngày 27 tháng 04 năm 2015</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TỶ GIÁ HẠCH TOÁN NGOẠI TỆ THÁNG 5 NĂM 2015</w:t>
      </w:r>
    </w:p>
    <w:p>
      <w:pPr>
        <w:pStyle w:val="Normal"/>
        <w:spacing w:before="120" w:after="280"/>
        <w:rPr>
          <w:sz w:val="20"/>
        </w:rPr>
      </w:pPr>
      <w:r>
        <w:rPr>
          <w:sz w:val="20"/>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120" w:after="280"/>
        <w:rPr>
          <w:sz w:val="20"/>
        </w:rPr>
      </w:pPr>
      <w:r>
        <w:rPr>
          <w:sz w:val="20"/>
        </w:rPr>
        <w:t xml:space="preserve">- Căn cứ Thông tư số 128/2008/TT-BTC ngày 24/12/2008 của Bộ Tài chính hướng dẫn thu và quản lý các khoản thu ngân sách nhà nước qua Kho bạc Nhà nước; </w:t>
      </w:r>
    </w:p>
    <w:p>
      <w:pPr>
        <w:pStyle w:val="Normal"/>
        <w:spacing w:before="120" w:after="280"/>
        <w:rPr>
          <w:sz w:val="20"/>
        </w:rPr>
      </w:pPr>
      <w:r>
        <w:rPr>
          <w:sz w:val="20"/>
        </w:rPr>
        <w:t>Kho bạc Nhà nước thông báo tỷ giá hạch toán kế toán và báo cáo thu chi ngoại tệ tháng 5 năm 2015, áp dụng thống nhất trên phạm vi cả nước như sau:</w:t>
      </w:r>
    </w:p>
    <w:p>
      <w:pPr>
        <w:pStyle w:val="Normal"/>
        <w:spacing w:before="120" w:after="280"/>
        <w:rPr>
          <w:sz w:val="20"/>
        </w:rPr>
      </w:pPr>
      <w:r>
        <w:rPr>
          <w:sz w:val="20"/>
        </w:rPr>
        <w:t>1/ Tỷ giá hạch toán giữa đồng Việt Nam với đôla Mỹ (USD) tháng 5 năm 2015 là 1 USD = 21.458 đồng.</w:t>
      </w:r>
    </w:p>
    <w:p>
      <w:pPr>
        <w:pStyle w:val="Normal"/>
        <w:spacing w:before="120" w:after="280"/>
        <w:rPr>
          <w:sz w:val="20"/>
        </w:rPr>
      </w:pPr>
      <w:r>
        <w:rPr>
          <w:sz w:val="20"/>
        </w:rPr>
        <w:t>2/ Tỷ giá hạch toán giữa đồng Việt Nam với các ngoại tệ khác của tháng 5 năm 2015 được thực hiện theo phụ lục đính kèm công văn này.</w:t>
      </w:r>
    </w:p>
    <w:p>
      <w:pPr>
        <w:pStyle w:val="Normal"/>
        <w:spacing w:before="120" w:after="280"/>
        <w:rPr>
          <w:sz w:val="20"/>
        </w:rPr>
      </w:pPr>
      <w:r>
        <w:rPr>
          <w:sz w:val="20"/>
        </w:rPr>
        <w:t>3/ Tỷ giá hạch toán trên được áp dụng trong các nghiệp vụ:</w:t>
      </w:r>
    </w:p>
    <w:p>
      <w:pPr>
        <w:pStyle w:val="Normal"/>
        <w:spacing w:before="120" w:after="280"/>
        <w:rPr>
          <w:sz w:val="20"/>
        </w:rPr>
      </w:pPr>
      <w:r>
        <w:rPr>
          <w:sz w:val="20"/>
        </w:rPr>
        <w:t>- Quy đổi và hạch toán thu, chi ngân sách nhà nước bằng ngoại tệ kể cả các khoản thu hiện vật có gốc bằng ngoại tệ.</w:t>
      </w:r>
    </w:p>
    <w:p>
      <w:pPr>
        <w:pStyle w:val="Normal"/>
        <w:spacing w:before="120" w:after="280"/>
        <w:rPr>
          <w:sz w:val="20"/>
        </w:rPr>
      </w:pPr>
      <w:r>
        <w:rPr>
          <w:sz w:val="20"/>
        </w:rPr>
        <w:t>- Quy đổi và hạch toán sổ sách kế toán của Kho bạc Nhà nước.</w:t>
      </w:r>
    </w:p>
    <w:p>
      <w:pPr>
        <w:pStyle w:val="Normal"/>
        <w:spacing w:before="120" w:after="280"/>
        <w:rPr>
          <w:sz w:val="20"/>
        </w:rPr>
      </w:pPr>
      <w:r>
        <w:rPr>
          <w:sz w:val="20"/>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120" w:after="280"/>
        <w:rPr>
          <w:sz w:val="20"/>
        </w:rPr>
      </w:pPr>
      <w:r>
        <w:rPr>
          <w:sz w:val="20"/>
        </w:rPr>
        <w: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20"/>
              </w:rPr>
            </w:pPr>
            <w:r>
              <w:rPr>
                <w:sz w:val="20"/>
              </w:rPr>
              <w:t> </w:t>
            </w:r>
          </w:p>
          <w:p>
            <w:pPr>
              <w:pStyle w:val="Normal"/>
              <w:spacing w:before="120" w:after="0"/>
              <w:rPr/>
            </w:pPr>
            <w:r>
              <w:rPr>
                <w:b/>
                <w:bCs/>
                <w:i/>
                <w:iCs/>
                <w:sz w:val="20"/>
              </w:rPr>
              <w:t xml:space="preserve">Nơi nhận: </w:t>
              <w:br/>
            </w:r>
            <w:r>
              <w:rPr>
                <w:sz w:val="16"/>
              </w:rPr>
              <w:t xml:space="preserve">- VPQH, VPCP, VP CTN; </w:t>
              <w:br/>
              <w:t>- Viện KSNDTC, Toà án NDTC;</w:t>
              <w:br/>
              <w:t>- VP TW Đảng, Ban đối ngoại TW Đảng;</w:t>
              <w:br/>
              <w:t>- Các Bộ, cơ quan ngang Bộ, cơ quan thuộc</w:t>
              <w:br/>
              <w:t xml:space="preserve">CP, cơ quan TW của các đoàn thể; </w:t>
              <w:br/>
              <w:t>- Tổng cục Thuế;  (đã ký)</w:t>
              <w:br/>
              <w:t xml:space="preserve">- Tổng cục Hải quan;  </w:t>
              <w:br/>
              <w:t>- NH PT VN;</w:t>
              <w:br/>
              <w:t>- Kiểm toán nhà nước;</w:t>
              <w:br/>
              <w:t xml:space="preserve">- KBNN các tỉnh, thành phố trực thuộc TW; </w:t>
              <w:br/>
              <w:t xml:space="preserve">- STC các tỉnh, thành phố trực thuộc TW; </w:t>
              <w:br/>
              <w:t xml:space="preserve">- Các Cục, Vụ trực thuộc BTC; </w:t>
              <w:br/>
              <w:t>- Lưu: VT; THPC.</w:t>
            </w:r>
          </w:p>
        </w:tc>
        <w:tc>
          <w:tcPr>
            <w:tcW w:w="4316" w:type="dxa"/>
            <w:tcBorders/>
          </w:tcPr>
          <w:p>
            <w:pPr>
              <w:pStyle w:val="Normal"/>
              <w:spacing w:before="120" w:after="0"/>
              <w:jc w:val="center"/>
              <w:rPr/>
            </w:pPr>
            <w:r>
              <w:rPr>
                <w:b/>
                <w:bCs/>
                <w:sz w:val="20"/>
              </w:rPr>
              <w:t xml:space="preserve">KT. TỔNG GIÁM ĐỐC </w:t>
              <w:br/>
              <w:t xml:space="preserve">PHÓ TỔNG GIÁM ĐỐC </w:t>
              <w:br/>
              <w:br/>
              <w:br/>
              <w:br/>
              <w:br/>
              <w:t>Trần Kim Vân</w:t>
            </w:r>
            <w:r>
              <w:rPr>
                <w:sz w:val="20"/>
              </w:rPr>
              <w:t xml:space="preserve"> </w:t>
            </w:r>
          </w:p>
        </w:tc>
      </w:tr>
    </w:tbl>
    <w:p>
      <w:pPr>
        <w:pStyle w:val="Normal"/>
        <w:spacing w:before="120" w:after="280"/>
        <w:rPr>
          <w:sz w:val="20"/>
        </w:rPr>
      </w:pPr>
      <w:r>
        <w:rPr>
          <w:sz w:val="20"/>
        </w:rPr>
        <w:t> </w:t>
      </w:r>
    </w:p>
    <w:p>
      <w:pPr>
        <w:pStyle w:val="Normal"/>
        <w:spacing w:before="120" w:after="280"/>
        <w:jc w:val="center"/>
        <w:rPr>
          <w:i/>
          <w:i/>
          <w:iCs/>
          <w:sz w:val="20"/>
        </w:rPr>
      </w:pPr>
      <w:r>
        <w:rPr>
          <w:i/>
          <w:iCs/>
          <w:sz w:val="20"/>
        </w:rPr>
        <w:t>(Kèm theo Thông báo số 937/TB-KBNN ngày 27/4/2014 của Kho bạc Nhà nước)</w:t>
      </w:r>
    </w:p>
    <w:p>
      <w:pPr>
        <w:pStyle w:val="Normal"/>
        <w:spacing w:before="120" w:after="280"/>
        <w:jc w:val="center"/>
        <w:rPr>
          <w:b/>
          <w:b/>
          <w:bCs/>
          <w:sz w:val="20"/>
        </w:rPr>
      </w:pPr>
      <w:r>
        <w:rPr>
          <w:b/>
          <w:bCs/>
          <w:sz w:val="20"/>
        </w:rPr>
        <w:t>Kho bạc Nhà nước thông báo tỷ giá giữa Việt Nam đồng với các loại ngoại tệ áp dụng trong thống kê kể từ ngày 01/05/2015 cho đến khi có thông báo mới như sau:</w:t>
      </w:r>
    </w:p>
    <w:tbl>
      <w:tblPr>
        <w:tblW w:w="8610" w:type="dxa"/>
        <w:jc w:val="left"/>
        <w:tblInd w:w="-118" w:type="dxa"/>
        <w:tblLayout w:type="fixed"/>
        <w:tblCellMar>
          <w:top w:w="0" w:type="dxa"/>
          <w:left w:w="108" w:type="dxa"/>
          <w:bottom w:w="0" w:type="dxa"/>
          <w:right w:w="108" w:type="dxa"/>
        </w:tblCellMar>
      </w:tblPr>
      <w:tblGrid>
        <w:gridCol w:w="2544"/>
        <w:gridCol w:w="2867"/>
        <w:gridCol w:w="1226"/>
        <w:gridCol w:w="747"/>
        <w:gridCol w:w="1"/>
        <w:gridCol w:w="1224"/>
        <w:gridCol w:w="1"/>
      </w:tblGrid>
      <w:tr>
        <w:trPr/>
        <w:tc>
          <w:tcPr>
            <w:tcW w:w="25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TÊN NƯỚC</w:t>
            </w:r>
          </w:p>
        </w:tc>
        <w:tc>
          <w:tcPr>
            <w:tcW w:w="2867"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TÊN NGOẠI TỆ</w:t>
            </w:r>
          </w:p>
        </w:tc>
        <w:tc>
          <w:tcPr>
            <w:tcW w:w="1974" w:type="dxa"/>
            <w:gridSpan w:val="3"/>
            <w:tcBorders>
              <w:top w:val="single" w:sz="8" w:space="0" w:color="000000"/>
              <w:bottom w:val="single" w:sz="8" w:space="0" w:color="000000"/>
              <w:right w:val="single" w:sz="8" w:space="0" w:color="000000"/>
            </w:tcBorders>
            <w:vAlign w:val="bottom"/>
          </w:tcPr>
          <w:p>
            <w:pPr>
              <w:pStyle w:val="Normal"/>
              <w:spacing w:before="120" w:after="0"/>
              <w:jc w:val="center"/>
              <w:rPr>
                <w:b/>
                <w:b/>
                <w:bCs/>
                <w:sz w:val="20"/>
              </w:rPr>
            </w:pPr>
            <w:r>
              <w:rPr>
                <w:b/>
                <w:bCs/>
                <w:sz w:val="20"/>
              </w:rPr>
              <w:t>Ký hiệu ngoại tệ</w:t>
            </w:r>
          </w:p>
        </w:tc>
        <w:tc>
          <w:tcPr>
            <w:tcW w:w="1225" w:type="dxa"/>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sz w:val="20"/>
              </w:rPr>
              <w:t>Ký hiệu ngoại tệVND/Ngoại tệ</w:t>
            </w:r>
          </w:p>
        </w:tc>
      </w:tr>
      <w:tr>
        <w:trPr/>
        <w:tc>
          <w:tcPr>
            <w:tcW w:w="25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2867"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Bằng số</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ằng chữ</w:t>
            </w:r>
          </w:p>
        </w:tc>
        <w:tc>
          <w:tcPr>
            <w:tcW w:w="1225" w:type="dxa"/>
            <w:gridSpan w:val="2"/>
            <w:tcBorders>
              <w:bottom w:val="single" w:sz="8" w:space="0" w:color="000000"/>
              <w:right w:val="single" w:sz="8" w:space="0" w:color="000000"/>
            </w:tcBorders>
            <w:vAlign w:val="bottom"/>
          </w:tcPr>
          <w:p>
            <w:pPr>
              <w:pStyle w:val="Normal"/>
              <w:spacing w:before="120" w:after="0"/>
              <w:jc w:val="center"/>
              <w:rPr>
                <w:sz w:val="20"/>
              </w:rPr>
            </w:pPr>
            <w:r>
              <w:rPr>
                <w:sz w:val="20"/>
              </w:rPr>
              <w:t> </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 </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 </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 </w:t>
            </w:r>
          </w:p>
        </w:tc>
        <w:tc>
          <w:tcPr>
            <w:tcW w:w="1225" w:type="dxa"/>
            <w:gridSpan w:val="2"/>
            <w:tcBorders>
              <w:bottom w:val="single" w:sz="8" w:space="0" w:color="000000"/>
              <w:right w:val="single" w:sz="8" w:space="0" w:color="000000"/>
            </w:tcBorders>
            <w:vAlign w:val="bottom"/>
          </w:tcPr>
          <w:p>
            <w:pPr>
              <w:pStyle w:val="Normal"/>
              <w:spacing w:before="120" w:after="0"/>
              <w:jc w:val="center"/>
              <w:rPr>
                <w:sz w:val="20"/>
              </w:rPr>
            </w:pPr>
            <w:r>
              <w:rPr>
                <w:sz w:val="20"/>
              </w:rPr>
              <w:t>-</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LOVAK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LOVAKKORUN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0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K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9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OZAMBIQU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OZAMBICAN METICA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Z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1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 xml:space="preserve">NICARAGUA </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ORDOBA OR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NIO</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1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AM T</w:t>
              <w:softHyphen/>
              <w:t xml:space="preserve"> </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EW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YUM</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HÂU ÂU</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URO</w:t>
            </w:r>
          </w:p>
        </w:tc>
        <w:tc>
          <w:tcPr>
            <w:tcW w:w="1226" w:type="dxa"/>
            <w:tcBorders>
              <w:bottom w:val="single" w:sz="8" w:space="0" w:color="000000"/>
              <w:right w:val="single" w:sz="8" w:space="0" w:color="000000"/>
            </w:tcBorders>
            <w:vAlign w:val="bottom"/>
          </w:tcPr>
          <w:p>
            <w:pPr>
              <w:pStyle w:val="Normal"/>
              <w:spacing w:before="120" w:after="0"/>
              <w:jc w:val="center"/>
              <w:rPr/>
            </w:pPr>
            <w:r>
              <w:rPr>
                <w:sz w:val="20"/>
              </w:rPr>
              <w:t>1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EU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3.32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UINÉ - BISSAU</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GUINEA BISSAU PES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W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HONDURA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EMPIR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HN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8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LBA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EK</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L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A L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ZLOTY</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PL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8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ULGAR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EV</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G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92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IBER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IBER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R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5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HUNGARY</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FORINT</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HU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 xml:space="preserve">SNG (NGA) </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USSIAN RUBLE( NEW)</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RUB</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2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ÔNG CỔ</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UGRIK</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NT</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RUMAN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EU</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RO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8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 xml:space="preserve">TIỆP KHẮC </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ZECH KORUN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Z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5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RUNG QUỐC</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YAN RENMINB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NY</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6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HDCND TRIỀU TIÊ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ORTH KOREAN WON</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PW</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UB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UBAN PES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U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45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ÀO</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IP</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A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AMPUCH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IE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3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H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PAKISTAN</w:t>
            </w:r>
          </w:p>
        </w:tc>
        <w:tc>
          <w:tcPr>
            <w:tcW w:w="2867" w:type="dxa"/>
            <w:tcBorders>
              <w:bottom w:val="single" w:sz="8" w:space="0" w:color="000000"/>
              <w:right w:val="single" w:sz="8" w:space="0" w:color="000000"/>
            </w:tcBorders>
            <w:vAlign w:val="bottom"/>
          </w:tcPr>
          <w:p>
            <w:pPr>
              <w:pStyle w:val="Normal"/>
              <w:spacing w:before="120" w:after="0"/>
              <w:rPr/>
            </w:pPr>
            <w:r>
              <w:rPr>
                <w:sz w:val="20"/>
              </w:rPr>
              <w:t>PAKISTAN RUPE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3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PK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RGENTIN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RGENTINE PES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3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R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1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NH VÀ BẮC IRELAND</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 xml:space="preserve">POUND STERLING </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3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B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2.51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HÔNG KÔNG</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HONG KONG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3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HK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6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PHÁP</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FRENCH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3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FR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88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HỤY SĨ</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WISS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3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H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58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HLB ĐỨC</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DEUTSCH MARK</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DEM</w:t>
            </w:r>
          </w:p>
        </w:tc>
        <w:tc>
          <w:tcPr>
            <w:tcW w:w="1225" w:type="dxa"/>
            <w:gridSpan w:val="2"/>
            <w:tcBorders>
              <w:bottom w:val="single" w:sz="8" w:space="0" w:color="000000"/>
              <w:right w:val="single" w:sz="8" w:space="0" w:color="000000"/>
            </w:tcBorders>
            <w:vAlign w:val="center"/>
          </w:tcPr>
          <w:p>
            <w:pPr>
              <w:pStyle w:val="Normal"/>
              <w:spacing w:before="120" w:after="0"/>
              <w:jc w:val="center"/>
              <w:rPr/>
            </w:pPr>
            <w:r>
              <w:rPr>
                <w:sz w:val="20"/>
              </w:rPr>
              <w:t>9.66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HẬT BẢ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YEN</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JPY</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Ồ ĐÀO NH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PORTUGUESE ESCUD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PTE</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UINÉ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GUINEA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N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OMAL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OMA SHILING</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O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HÁI L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AHT</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HB</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5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RUNEI DARUSSALAM</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RUNEI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N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13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RASIL</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RAZILIAN REA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R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27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HỤY ĐIỂN</w:t>
            </w:r>
          </w:p>
        </w:tc>
        <w:tc>
          <w:tcPr>
            <w:tcW w:w="2867" w:type="dxa"/>
            <w:tcBorders>
              <w:bottom w:val="single" w:sz="8" w:space="0" w:color="000000"/>
              <w:right w:val="single" w:sz="8" w:space="0" w:color="000000"/>
            </w:tcBorders>
            <w:vAlign w:val="bottom"/>
          </w:tcPr>
          <w:p>
            <w:pPr>
              <w:pStyle w:val="Normal"/>
              <w:spacing w:before="120" w:after="0"/>
              <w:rPr/>
            </w:pPr>
            <w:r>
              <w:rPr>
                <w:sz w:val="20"/>
              </w:rPr>
              <w:t>SWEDISH KRON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E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8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A UY</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ORWEGIAN KRON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4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NO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6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ĐAN MẠCH</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DANISH KRON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DK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2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UCXEMBOURG</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UXEMBOURG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U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7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ÚC</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USTRAL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U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76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ANAD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ANAD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A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58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INGAPOR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INGAPORE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G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13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pPr>
            <w:r>
              <w:rPr>
                <w:sz w:val="20"/>
              </w:rPr>
              <w:t>MALAYS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ALAYSIAN RINGGIT</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Y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2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LGÉRI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LGERIAN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DZ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YEME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YEMENI RIA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YE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IRAQ</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IRAQI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Q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IBY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EBANESE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5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Y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66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UNIS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UNISIAN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N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06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Ỉ</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ELGIAN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E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7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ROC</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OROCCAN DIRHAM</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A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7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OLOMB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OLOMBIAN PES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O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ÔNG GÔ</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FA FRANC BEA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A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NGOL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WANZA REAJUSTAD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O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HÀ L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 xml:space="preserve">NETHERLANDS GUILDER </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NLG</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58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L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FA FRANC BEA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O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YANM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YAT</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M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I CẬP</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GYPTIAN POU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6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EG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81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YRIA</w:t>
            </w:r>
          </w:p>
        </w:tc>
        <w:tc>
          <w:tcPr>
            <w:tcW w:w="2867" w:type="dxa"/>
            <w:tcBorders>
              <w:bottom w:val="single" w:sz="8" w:space="0" w:color="000000"/>
              <w:right w:val="single" w:sz="8" w:space="0" w:color="000000"/>
            </w:tcBorders>
            <w:vAlign w:val="bottom"/>
          </w:tcPr>
          <w:p>
            <w:pPr>
              <w:pStyle w:val="Normal"/>
              <w:spacing w:before="120" w:after="0"/>
              <w:rPr/>
            </w:pPr>
            <w:r>
              <w:rPr>
                <w:sz w:val="20"/>
              </w:rPr>
              <w:t>SYRIAN POU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Y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I BĂNG</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IBIAN POU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B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ETHIOP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THIOPIAN BIR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ETB</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5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IRELAND</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IRISH POU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E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11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HỔ NHĨ KỲ</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EW TURKISH LIR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RY</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86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ITALY</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ITALIAN LIR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T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PHẦN L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ARKK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FIM</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8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EXICO</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AXICAN PES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X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9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PHILIPPINE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PHILIPINE PES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PH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PARAGUAY</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GUARAN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7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PYG</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HY LẠP</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DRACHM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R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ẤN ĐỘ</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INDIAN RUPE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N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 xml:space="preserve">SRI LANKA </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RILANCA RUPE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K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ANGLADESH</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AK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DT</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INDONES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UPIAH</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D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ÁO</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CHILLING</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T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QUỸ TIỀN TỆ QUỐC TẾ</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D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D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ECUADOR</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UCR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EC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EW ZEALAND</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EWZELAND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NZ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38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DJIBOUT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DJIBOUTI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8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DJ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ÂY BAN NH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PANISH PESET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9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ES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PERU</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UEVO SO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9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PE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87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PANAM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ALBO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9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PAB</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45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ĐÀI LO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EW TAIW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9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W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0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 CAO</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PATAC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9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O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8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IR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IRANIAN RIA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9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R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Ô OÉT</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UWAITI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9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W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1.52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HÀN QUỐC</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WON</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9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RW</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KHỐI CÁC N</w:t>
              <w:softHyphen/>
              <w:t>ỚC XHC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ÚP CHUYỂN NH</w:t>
              <w:softHyphen/>
              <w:t>ỢNG</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RC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45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ĐÔNG ĐỨC</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AST GERMAN MARK</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DDM</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66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FGHANIST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FGHAN AFGHAN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F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7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AHAMA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AHAM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S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45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AHRAI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AHARAINI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H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46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ARBADO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ARBADOS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B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72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ELIZ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ELIZE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Z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78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DAGASCAR</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ALAGASY ARIARY</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GA</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ISRAEL</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EW ISRAELI SHEKE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L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7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JAMAIC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JAMAC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0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JM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OLIV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OLIVIAN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OB</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3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OSTA RIC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OSTA RICAN COLON</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RC</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HAN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ED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HC</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UATEMAL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QUETZA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TQ</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76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URITA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OUGUIY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RO</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EPAL</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EPALESE RUPE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NP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IGER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AIR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NG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IERRA LEON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EON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L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AM PH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A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ZA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7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ESOTHO</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A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1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ZA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7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URUGUAY</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PESO URUGUAY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UYU</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0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VENEZUEL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OLIV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VE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1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YPRU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YPRUS POU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Y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3.64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IỆP KHẮC (CŨ)</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ZECH KORUN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S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5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LOVE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O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IT</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 </w:t>
            </w:r>
            <w:r>
              <w:rPr>
                <w:sz w:val="20"/>
              </w:rPr>
              <w:t>SOLOMON ISLAND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OLOMON ISLANDS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B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5.06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ZAMB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WACH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ZM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ZIMBABW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ZIMBABWE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ZW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ICELAND</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ICELAND KRON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S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RWAND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WANDA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2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RW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ONTSERRAT</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AST CARIBE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C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AINT HELEN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T. HELENA POU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H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02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AINT KITTS AND NEVI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 xml:space="preserve">EAST CARIBEAN DOLLAR </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C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AINT LUC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AST CARIB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C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ATV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ATVIAN LATS</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V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2.07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RME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RMENIAN DRAM</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M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RUB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RUBAN GUILDE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WG</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98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IOOC ĐA N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JORDANIAN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JO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22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KAZAKHST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ENG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ZT</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HAIT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GOURD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3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HTG</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KENY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ENYAN SHILING</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E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2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OLDOV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OLDOVAN LEU</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D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8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QAT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QATARI RIA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QA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89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WALLIS &amp; FUTUNA ISLAND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FP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P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FRENCH POLYNES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FP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P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URITIU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AURITUS RUPE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U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T. VINCENT&amp; THE GRENADINE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AST CARIB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C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USSR</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UP XO VIET</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US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2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ĐÔNG SAHAR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OROCCAN DIRHAM</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A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7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ITHUA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ITHUANIAN LITAS</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4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T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2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AMO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AL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WST</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5.02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UZBEKIST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UZBEKISTAN SUM</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UZ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VANUATU</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VATU</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VUV</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IBRALT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GIBRALTAR POU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I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11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OM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IAL OMAN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OM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46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WAZILAND</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ILANGEN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Z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7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FALKLAND ISLANDS (MALVINA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FALKLAND ISLANDS POU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FK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30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RENAD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AST CARIB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C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FIJ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FIJI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FJ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79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UGAND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UGANDA SHILING</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5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UGX</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APE VERD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APE VERDE ESCUD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VE</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ETH. ANTILLE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 xml:space="preserve">NETH.ANTILLIAN GUILDER </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NG</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26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UKRAIN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HRYVNI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UAH</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3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AYMAN ISLAND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AYMAN ISLANDS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Y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16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UNITED ARAB EMIRATE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UAE DIRHAM</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E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84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LDIVE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UFIYA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V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3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OMORO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OMORO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M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HILÊ</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UNIDADES DE FOMENT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L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ỘNG HOÀ CÔNG GÔ</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FRANC CONGOLAIS</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D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ERITRE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AKF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6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ER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3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ZAMB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DALAS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M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NGÔL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NGOLAN KWANZ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OA</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HILÊ</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HILEAN PES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CL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OOK ISLAND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EW ZWALAND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NZ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38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ESTO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ROON</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EE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3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EORG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AR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E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45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NGUILL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AST CARIB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C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EW CALEDO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FP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P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NTIGUA AND BARBUD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AST CARIB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C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ERMUD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ERMUD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7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M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458</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URUND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URUNDI FRAN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IF</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ROAT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UN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HR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07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GUYAN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GUYANA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GY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LT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ALTESE LIR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T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29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EYCHELLE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EYCHELLESS RUPE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C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39</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AMIB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AMIBIA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NA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7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EL SALVADOR</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L SALVADOR COLON</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VC</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5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NAMIB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AND</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ZA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7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LESOTHO</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LOTI</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LSL</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75</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URKMENIST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ANAT</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8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MM</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ÃO TOMÉ AND PRÍNCIP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DOBR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T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Ả RẬP XÊÚT</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AUDI RYA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A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2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EXICO</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EX.UNIDAD DE INVERSIO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XV</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9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HUT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NGULTRUM</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T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3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UD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UDANESE DI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D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OLIV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MVDOL</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OV</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13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SURINAME</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URINAME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SR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60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ELARUS</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BELARUSIAN RUBL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YB</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OSNIA AND HERZEGOVIN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CONVERTIBLE MARKS</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8</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AM</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12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ZERBAIJ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ZERBAIJANIAN MANAT</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19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ZN</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633</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BOTSWAN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PUL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BW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4.58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ECUADOR</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UNIDAD DE VALOR CONSTANTE(UVC)</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ECV</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ONG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PAANG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O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4.70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DOMINIC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EAST CARIBIAN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XC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977</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RINIDAD AND TOBAGO</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RINIDAD &amp;TOBACO DOLL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T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0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ANDORR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ANDORRAN PESET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5</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AD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4</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CỘNG HOÀ DOMINICAN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DOMINICAN PESO</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6</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DOP</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0</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ĐÔNG TIMOR</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RUPIAH</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7</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ID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PAPUA NEW GUINE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IN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09</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PG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9.606</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AJIKIST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AJIK RUBLE</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10</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JR</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CEDO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DENAR</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11</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KD</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8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TANZANIA</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TANZANIAN SHILLING</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12</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TZ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KYRGYZSTAN</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SOM</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13</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KGS</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51</w:t>
            </w:r>
          </w:p>
        </w:tc>
      </w:tr>
      <w:tr>
        <w:trPr/>
        <w:tc>
          <w:tcPr>
            <w:tcW w:w="2544" w:type="dxa"/>
            <w:tcBorders>
              <w:left w:val="single" w:sz="8" w:space="0" w:color="000000"/>
              <w:bottom w:val="single" w:sz="8" w:space="0" w:color="000000"/>
              <w:right w:val="single" w:sz="8" w:space="0" w:color="000000"/>
            </w:tcBorders>
            <w:vAlign w:val="bottom"/>
          </w:tcPr>
          <w:p>
            <w:pPr>
              <w:pStyle w:val="Normal"/>
              <w:spacing w:before="120" w:after="0"/>
              <w:rPr>
                <w:sz w:val="20"/>
              </w:rPr>
            </w:pPr>
            <w:r>
              <w:rPr>
                <w:sz w:val="20"/>
              </w:rPr>
              <w:t>MALAWI</w:t>
            </w:r>
          </w:p>
        </w:tc>
        <w:tc>
          <w:tcPr>
            <w:tcW w:w="2867" w:type="dxa"/>
            <w:tcBorders>
              <w:bottom w:val="single" w:sz="8" w:space="0" w:color="000000"/>
              <w:right w:val="single" w:sz="8" w:space="0" w:color="000000"/>
            </w:tcBorders>
            <w:vAlign w:val="bottom"/>
          </w:tcPr>
          <w:p>
            <w:pPr>
              <w:pStyle w:val="Normal"/>
              <w:spacing w:before="120" w:after="0"/>
              <w:rPr>
                <w:sz w:val="20"/>
              </w:rPr>
            </w:pPr>
            <w:r>
              <w:rPr>
                <w:sz w:val="20"/>
              </w:rPr>
              <w:t>KWACHA</w:t>
            </w:r>
          </w:p>
        </w:tc>
        <w:tc>
          <w:tcPr>
            <w:tcW w:w="1226" w:type="dxa"/>
            <w:tcBorders>
              <w:bottom w:val="single" w:sz="8" w:space="0" w:color="000000"/>
              <w:right w:val="single" w:sz="8" w:space="0" w:color="000000"/>
            </w:tcBorders>
            <w:vAlign w:val="bottom"/>
          </w:tcPr>
          <w:p>
            <w:pPr>
              <w:pStyle w:val="Normal"/>
              <w:spacing w:before="120" w:after="0"/>
              <w:jc w:val="center"/>
              <w:rPr>
                <w:sz w:val="20"/>
              </w:rPr>
            </w:pPr>
            <w:r>
              <w:rPr>
                <w:sz w:val="20"/>
              </w:rPr>
              <w:t>214</w:t>
            </w:r>
          </w:p>
        </w:tc>
        <w:tc>
          <w:tcPr>
            <w:tcW w:w="747" w:type="dxa"/>
            <w:tcBorders>
              <w:bottom w:val="single" w:sz="8" w:space="0" w:color="000000"/>
              <w:right w:val="single" w:sz="8" w:space="0" w:color="000000"/>
            </w:tcBorders>
            <w:vAlign w:val="bottom"/>
          </w:tcPr>
          <w:p>
            <w:pPr>
              <w:pStyle w:val="Normal"/>
              <w:spacing w:before="120" w:after="0"/>
              <w:jc w:val="center"/>
              <w:rPr>
                <w:sz w:val="20"/>
              </w:rPr>
            </w:pPr>
            <w:r>
              <w:rPr>
                <w:sz w:val="20"/>
              </w:rPr>
              <w:t>MWK</w:t>
            </w:r>
          </w:p>
        </w:tc>
        <w:tc>
          <w:tcPr>
            <w:tcW w:w="122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3:00Z</dcterms:created>
  <dc:creator>kho bạc nhà nước; vanbanphapluat.co</dc:creator>
  <dc:description>Xem chi tiết và tải về văn bản tại đây: http://vanbanphapluat.co/thong-bao-937-tb-kbnn-2015-ty-gia-hach-toan-ngoai-te-5-2015</dc:description>
  <cp:keywords>Thông báo; 937/TB-KBNN; kho bạc nhà nước; Trần Kim Vân; Tiền tệ - Ngân hàng</cp:keywords>
  <dc:language>en-US</dc:language>
  <cp:lastModifiedBy>Thư viện vanbanphapluat.co</cp:lastModifiedBy>
  <dcterms:modified xsi:type="dcterms:W3CDTF">2017-08-10T15:13:00Z</dcterms:modified>
  <cp:revision>2</cp:revision>
  <dc:subject>Thông báo 937/TB-KBNN 2015 tỷ giá hạch toán ngoại tệ 5/2015</dc:subject>
  <dc:title>Thông báo 937/TB-KBNN</dc:title>
</cp:coreProperties>
</file>