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04/QĐ-BX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4 năm 2015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ÐỊNH</w:t>
      </w:r>
    </w:p>
    <w:p>
      <w:pPr>
        <w:pStyle w:val="Normal"/>
        <w:spacing w:before="120" w:after="280"/>
        <w:jc w:val="center"/>
        <w:rPr/>
      </w:pPr>
      <w:r>
        <w:rPr/>
        <w:t>VỀ VIỆC CÔNG NHẬN THỊ TRẤN CẦN GIUỘC MỞ RỘNG, HUYỆN CẦN GIUỘC, TỈNH LONG AN ĐẠT TIÊU CHUẨN ĐÔ THỊ LOẠI IV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6/2012/NĐ-CP ngày 18/4/2012 của Chính phủ quy định chức năng, nhiệm vụ, quyền hạn và cơ cấu tổ chức của Bộ, cơ quan ngang Bộ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2/2013/NĐ-CP ngày 25/6/2013 của Chính phủ quy định chức năng, nhiệm vụ, quyền hạn và cơ cấu tổ chức của Bộ Xây dự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/5/2009 của Chính phủ về việc phân loại đô thị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Chủ tịch Uỷ ban nhân dân tỉnh Long An tại Tờ trình số 4642/TTr-UBND ngày 30/12/2014 về việc đề nghị công nhận thị trấn Cần Giuộc mở rộng, huyện Cần Giuộc, tỉnh Long An đạt tiêu chuẩn đô thị loại IV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ục trưởng Cục Phát triển đô thị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Ð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Ðiều 1. </w:t>
      </w:r>
      <w:r>
        <w:rPr/>
        <w:t>Công nhận thị trấn Cần Giuộc mở rộng (</w:t>
      </w:r>
      <w:r>
        <w:rPr>
          <w:i/>
          <w:iCs/>
        </w:rPr>
        <w:t>gồm thị trấn Cần Giuộc và phần mở rộng một phần các xã Tân Kim, Mỹ Lộc và Trường Bình</w:t>
      </w:r>
      <w:r>
        <w:rPr/>
        <w:t>), huyện Cần Giuộc, tỉnh Long An đạt tiêu chuẩn đô thị loại IV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Ð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rPr/>
      </w:pPr>
      <w:r>
        <w:rPr/>
        <w:t>Chủ tịch Uỷ ban nhân dân tỉnh Long An; Chủ tịch Uỷ ban nhân dân huyện Cần Giuộc, tỉnh Long An; Chánh Văn phòng - Bộ Xây dựng, Cục trưởng Cục Phát triển đô thị - Bộ Xây dựng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Ðiều 2;</w:t>
              <w:br/>
              <w:t>- Văn phòng Chính phủ;</w:t>
              <w:br/>
              <w:t>- Các Bộ: Nội vụ, Kế hoạch và Ðầu tư, Tài chính, Quốc phòng, Giao thông vận tải, Tài nguyên và Môi trường, Công thương;</w:t>
              <w:br/>
              <w:t>- Các Sở: Xây dựng, Nội vụ tỉnh Long An;</w:t>
              <w:br/>
              <w:t>- Lưu: VP, Cục PTÐT (3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Trịnh Ðình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14:00Z</dcterms:created>
  <dc:creator>Bộ Xây dựng; vanbanphapluat.co</dc:creator>
  <dc:description>Xem chi tiết và tải về văn bản tại đây: http://vanbanphapluat.co/quyet-dinh-504-qd-bxd-2015-cong-nhan-thi-tran-can-giuoc-mo-rong-long-an-dat-tieu-chuan-do-thi-loai-iv</dc:description>
  <cp:keywords>Quyết định; 504/QĐ-BXD; Bộ Xây dựng; Trịnh Đình Dũng; Xây dựng - Đô thị</cp:keywords>
  <dc:language>en-US</dc:language>
  <cp:lastModifiedBy>Thư viện vanbanphapluat.co</cp:lastModifiedBy>
  <dcterms:modified xsi:type="dcterms:W3CDTF">2017-08-10T15:14:00Z</dcterms:modified>
  <cp:revision>2</cp:revision>
  <dc:subject>Quyết định 504/QĐ-BXD 2015 Công nhận thị trấn Cần Giuộc mở rộng Long An đạt tiêu chuẩn đô thị loại IV</dc:subject>
  <dc:title>Quyết định 504/QĐ-BXD</dc:title>
</cp:coreProperties>
</file>