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1/QĐ-BGTVT</w:t>
            </w:r>
          </w:p>
        </w:tc>
        <w:tc>
          <w:tcPr>
            <w:tcW w:w="5724" w:type="dxa"/>
            <w:tcBorders/>
          </w:tcPr>
          <w:p>
            <w:pPr>
              <w:pStyle w:val="Normal"/>
              <w:spacing w:before="120" w:after="0"/>
              <w:jc w:val="right"/>
              <w:rPr>
                <w:i/>
                <w:i/>
                <w:iCs/>
              </w:rPr>
            </w:pPr>
            <w:r>
              <w:rPr>
                <w:i/>
                <w:iCs/>
              </w:rPr>
              <w:t>Hà Nội, ngày 09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VỊ TRÍ XÂY DỰNG TRẠM DỪNG NGHỈ TẠI KM4+00 QUỐC LỘ 1A THUỘC ĐỊA BÀN TỈNH LẠNG SƠN VÀO “QUY HOẠCH HỆ THỐNG TRẠM DỪNG NGHỈ TRÊN QUỐC LỘ ĐẾN NĂM 2020 VÀ ĐỊNH HƯỚNG ĐẾN NĂM 2030”</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rPr>
      </w:pPr>
      <w:r>
        <w:rPr>
          <w:i/>
          <w:iCs/>
        </w:rPr>
        <w:t>Căn cứ Thông tư số 48/2012/TT-BGTVT của Bộ Giao thông vận tải ban hành Quy chuẩn kỹ thuật quốc gia về trạm dừng nghỉ đường bộ (QCVN 43:2012/BGTVT);</w:t>
      </w:r>
    </w:p>
    <w:p>
      <w:pPr>
        <w:pStyle w:val="Normal"/>
        <w:spacing w:before="120" w:after="280"/>
        <w:rPr>
          <w:i/>
          <w:i/>
          <w:iCs/>
        </w:rPr>
      </w:pPr>
      <w:r>
        <w:rPr>
          <w:i/>
          <w:iCs/>
        </w:rPr>
        <w:t>Căn cứ Quyết định số 2753/QĐ-BGTVT ngày 10/9/2013 của Bộ trưởng Bộ Giao thông vận tải về việc phê duyệt Quy hoạch hệ thống trạm dừng nghỉ trên Quốc lộ đến năm 2020 và định hướng đến năm 2030;</w:t>
      </w:r>
    </w:p>
    <w:p>
      <w:pPr>
        <w:pStyle w:val="Normal"/>
        <w:spacing w:before="120" w:after="280"/>
        <w:rPr/>
      </w:pPr>
      <w:r>
        <w:rPr>
          <w:i/>
          <w:iCs/>
        </w:rPr>
        <w:t xml:space="preserve">Xét đề nghị của </w:t>
      </w:r>
      <w:r>
        <w:rPr>
          <w:i/>
          <w:iCs/>
          <w:shd w:fill="FFFFFF" w:val="clear"/>
        </w:rPr>
        <w:t>Ủy ban</w:t>
      </w:r>
      <w:r>
        <w:rPr>
          <w:i/>
          <w:iCs/>
        </w:rPr>
        <w:t xml:space="preserve"> nhân dân tỉnh Lạng Sơn tại văn bản số 67/UBND-KTN ngày 27/1/2015 về việc đề nghị bổ sung quy hoạch Trạm dừng nghỉ tại Km4+00, Quốc lộ 1A;</w:t>
      </w:r>
    </w:p>
    <w:p>
      <w:pPr>
        <w:pStyle w:val="Normal"/>
        <w:spacing w:before="120" w:after="280"/>
        <w:rPr/>
      </w:pPr>
      <w:r>
        <w:rPr>
          <w:i/>
          <w:iCs/>
        </w:rPr>
        <w:t xml:space="preserve">Theo đề nghị của Vụ trưởng Vụ Kết cấu hạ tầng giao thông và trên cơ sở báo cáo của Tổng cục Đường bộ Việt Nam tại </w:t>
      </w:r>
      <w:r>
        <w:rPr>
          <w:i/>
          <w:iCs/>
          <w:shd w:fill="FFFFFF" w:val="clear"/>
        </w:rPr>
        <w:t>văn</w:t>
      </w:r>
      <w:r>
        <w:rPr>
          <w:i/>
          <w:iCs/>
        </w:rPr>
        <w:t xml:space="preserve"> bản số 1457/TCĐBVN-VT ngày 27/3/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vị trí </w:t>
      </w:r>
      <w:r>
        <w:rPr>
          <w:shd w:fill="FFFFFF" w:val="clear"/>
        </w:rPr>
        <w:t>xây dựng</w:t>
      </w:r>
      <w:r>
        <w:rPr/>
        <w:t xml:space="preserve"> Trạm dừng nghỉ tại Km4+00 Quốc lộ 1A (phía bên trái tuyến) thuộc địa phận tỉnh Lạng Sơn vào “Quy hoạch hệ thống trạm dừng nghỉ trên Quốc lộ đến năm 2020 và định hướng đến năm 2030”. Các nội dung khác liên quan đến trạm dừng nghỉ nêu trên thực hiện theo </w:t>
      </w:r>
      <w:r>
        <w:rPr>
          <w:shd w:fill="FFFFFF" w:val="clear"/>
        </w:rPr>
        <w:t>Quyết</w:t>
      </w:r>
      <w:r>
        <w:rPr/>
        <w:t xml:space="preserve"> định số 2753/QĐ-BGTVT ngày 10/9/2013 của Bộ trưởng Bộ Giao thông vận tả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Vụ trưởng các Vụ: Kết cấu hạ tầng giao thông, Kế hoạch đầu tư, Tài chính, An toàn giao thông, Vận tải; Chủ tịch </w:t>
      </w:r>
      <w:r>
        <w:rPr>
          <w:shd w:fill="FFFFFF" w:val="clear"/>
        </w:rPr>
        <w:t>Ủy ban</w:t>
      </w:r>
      <w:r>
        <w:rPr/>
        <w:t xml:space="preserve"> nhân dân tỉnh Lạng Sơn; Tổng cục trưởng Tổng cục Đường bộ Việt Nam; Giám đốc Sở Giao thông vận tải Lạng Sơn và thủ trưởng các cơ quan, đơn vị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Bộ trưởng (để b/c);</w:t>
              <w:br/>
              <w:t>- Cục QLĐB I;</w:t>
              <w:br/>
              <w:t>- Lưu: VT, KCHT (5).</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Bộ Giao thông vận tải; vanbanphapluat.co</dc:creator>
  <dc:description>Xem chi tiết và tải về văn bản tại đây: http://vanbanphapluat.co/quyet-dinh-1241-qd-bgtvt-2015-bo-sung-vi-tri-xay-dung-tram-dung-nghi-quoc-lo-lang-son</dc:description>
  <cp:keywords>Quyết định; 1241/QĐ-BGTVT; Bộ Giao thông vận tải; Nguyễn Hồng Trường; Giao thông - Vận tải; Xây dựng - Đô thị</cp:keywords>
  <dc:language>en-US</dc:language>
  <cp:lastModifiedBy>Thư viện vanbanphapluat.co</cp:lastModifiedBy>
  <dcterms:modified xsi:type="dcterms:W3CDTF">2017-08-11T09:33:00Z</dcterms:modified>
  <cp:revision>2</cp:revision>
  <dc:subject>Quyết định 1241/QĐ-BGTVT 2015 bổ sung vị trí xây dựng Trạm dừng nghỉ Quốc lộ Lạng Sơn</dc:subject>
  <dc:title>Quyết định 1241/QĐ-BGTVT</dc:title>
</cp:coreProperties>
</file>