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0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</w:t>
      </w:r>
      <w:r>
        <w:rPr>
          <w:lang w:val="vi-VN"/>
        </w:rPr>
        <w:t>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kết quả phân tích của Trung tâm Phân tích phân loại hàng hóa XNK tại thông báo số 164/TB-PTPL ngày 25/02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 Tên hàng theo khai báo:</w:t>
            </w:r>
            <w:r>
              <w:rPr>
                <w:lang w:val="vi-VN"/>
              </w:rPr>
              <w:t xml:space="preserve"> Nguyên liệu sản xuất thức ăn chăn nuôi: KULACTIC- tăng cường trao đổi chất, giúp kích thích tăng trọng, nhập khẩu theo thông tư 26/2012/TT-BNNPTNT, Stt:3968 (mục 1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 Đơn vị nhập khẩu:</w:t>
            </w:r>
            <w:r>
              <w:rPr>
                <w:lang w:val="vi-VN"/>
              </w:rPr>
              <w:t xml:space="preserve"> Công ty cổ phần tập đoàn Dabaco Việt Nam; địa chỉ: số 35 đường Lý Thái Tổ, TP. Bắc Ninh, tỉnh Bắc Ninh; mã số thuế: 230010579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Số, ngày tờ khai hải quan:</w:t>
            </w:r>
            <w:r>
              <w:rPr>
                <w:lang w:val="vi-VN"/>
              </w:rPr>
              <w:t xml:space="preserve"> 10019638640/A12 ngày 10/11/2014 đăng ký tại Chi cục HQ Bắc Ninh - Cục Hải quan Bắc Nin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ế phẩm bổ sung cho thức ăn chăn nuôi chứa protein, phụ gia và chất ma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4221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thương mại: KulacticTên thương mại: Kulactic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ấu tạo, công dụng: Chế phẩm bổ sung cho thức ăn chăn nuôi chứa protein, phụ gia và chất mang.Tên gọi theo cấu tạo, công dụng: Chế phẩm bổ sung cho thức ăn chăn nuôi chứa protein, phụ gia và chất mang.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Ký, mã hiệu, chủng loại: không có thông tin</w:t>
                  </w:r>
                </w:p>
              </w:tc>
              <w:tc>
                <w:tcPr>
                  <w:tcW w:w="4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à sản xuất: Varied Industries Corporation - Mỹ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23.09:</w:t>
            </w:r>
            <w:r>
              <w:rPr>
                <w:lang w:val="vi-VN"/>
              </w:rPr>
              <w:t xml:space="preserve"> “</w:t>
            </w:r>
            <w:r>
              <w:rPr>
                <w:i/>
                <w:iCs/>
                <w:lang w:val="vi-VN"/>
              </w:rPr>
              <w:t xml:space="preserve">Chế </w:t>
            </w:r>
            <w:r>
              <w:rPr>
                <w:i/>
                <w:iCs/>
                <w:shd w:fill="FFFFFF" w:val="clear"/>
                <w:lang w:val="vi-VN"/>
              </w:rPr>
              <w:t>phẩm</w:t>
            </w:r>
            <w:r>
              <w:rPr>
                <w:i/>
                <w:iCs/>
                <w:lang w:val="vi-VN"/>
              </w:rPr>
              <w:t xml:space="preserve"> dùng trong chăn nuôi động vật</w:t>
            </w:r>
            <w:r>
              <w:rPr>
                <w:lang w:val="vi-VN"/>
              </w:rPr>
              <w:t xml:space="preserve">”; phân nhóm </w:t>
            </w:r>
            <w:r>
              <w:rPr>
                <w:b/>
                <w:bCs/>
                <w:lang w:val="vi-VN"/>
              </w:rPr>
              <w:t>2309.90: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- Loại khác”</w:t>
            </w:r>
            <w:r>
              <w:rPr>
                <w:lang w:val="vi-VN"/>
              </w:rPr>
              <w:t xml:space="preserve">; mã số </w:t>
            </w:r>
            <w:r>
              <w:rPr>
                <w:b/>
                <w:bCs/>
                <w:lang w:val="vi-VN"/>
              </w:rPr>
              <w:t>2309.90.20: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- - Chất tổng hợp, chất bổ sung thức ăn hoặc thêm vào thức ăn</w:t>
            </w:r>
            <w:r>
              <w:rPr>
                <w:lang w:val="vi-VN"/>
              </w:rPr>
              <w:t xml:space="preserve">” tại Danh mục hàng hóa xuất khẩu, nhập khẩu Việt Nam </w:t>
            </w:r>
            <w:r>
              <w:rPr>
                <w:shd w:fill="FFFFFF" w:val="clear"/>
                <w:lang w:val="vi-VN"/>
              </w:rPr>
              <w:t>và</w:t>
            </w:r>
            <w:r>
              <w:rPr>
                <w:lang w:val="vi-VN"/>
              </w:rPr>
              <w:t xml:space="preserve">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Tổng cục trưởng (để báo cáo);</w:t>
              <w:br/>
              <w:t>- Các Cục HQ tỉnh, TP (để thực hiện);</w:t>
              <w:br/>
              <w:t>- Chi cục HQ Bắc Ninh - Cục Hải quan Bắc Ninh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4:00Z</dcterms:created>
  <dc:creator>Tổng cục Hải quan; vanbanphapluat.co</dc:creator>
  <dc:description>Xem chi tiết và tải về văn bản tại đây: http://vanbanphapluat.co/thong-bao-3208-tb-tchq-2015-ket-qua-phan-loai-hang-hoa-xuat-nhap-khau-nguyen-lieu-san-xuat-thuc-an</dc:description>
  <cp:keywords>Thông báo; 3208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1T09:34:00Z</dcterms:modified>
  <cp:revision>2</cp:revision>
  <dc:subject>Thông báo 3208/TB-TCHQ 2015 kết quả phân loại hàng hóa xuất nhập khẩu Nguyên liệu sản xuất thức ăn</dc:subject>
  <dc:title>Thông báo 3208/TB-TCHQ</dc:title>
</cp:coreProperties>
</file>