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Thái Nguyên, ngày 16 tháng 04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bCs/>
        </w:rPr>
      </w:pPr>
      <w:r>
        <w:rPr>
          <w:bCs/>
        </w:rPr>
        <w:t>VỀ VIỆC KÊ KHAI THUẾ, NỘP THUẾ ĐIỆN TỬ QUA MẠNG INTERNET</w:t>
      </w:r>
    </w:p>
    <w:p>
      <w:pPr>
        <w:pStyle w:val="Normal"/>
        <w:spacing w:before="120" w:after="280"/>
        <w:rPr/>
      </w:pPr>
      <w:r>
        <w:rPr/>
        <w:t>Thực hiện Luật số 21/2012/QH13 sửa đổi, bổ sung một số điều của Luật Quản lý thuế của Quốc Hội và Chỉ thị số 24/CT-TTg ngày 05/8/2014 của Thủ tướng Chính phủ về việc tăng cường quản lý và cải cách thủ tục hành chính trong lĩnh vực thuế, hải quan; Quyết định số 732/QĐ-TTg ngày 17/5/2011 của Thủ tướng Chính phủ về việc phê duyệt chiến lược cải cách hệ thống thuế giai đoạn 2011 - 2020 trong đó đề ra mục tiêu xây dựng ngành thuế Việt Nam hiện đại, hiệu lực, hiệu quả, giảm thiểu thời gian thực hiện các thủ tục hành chính thuế thông qua việc đẩy mạnh giao dịch điện tử trong quản lý, nhằm tiếp tục triển khai thực hiện có hiệu quả việc khai thuế, nộp thuế điện tử qua mạng trên địa bàn tỉnh, đảm bảo thời gian đến 30/9/2015, đạt được chỉ tiêu tỷ lệ 90% doanh nghiệp nộp thuế điện tử. Chủ tịch Ủy ban nhân dân tỉnh Thái Nguyên chỉ thị:</w:t>
      </w:r>
    </w:p>
    <w:p>
      <w:pPr>
        <w:pStyle w:val="Normal"/>
        <w:spacing w:before="120" w:after="280"/>
        <w:rPr>
          <w:b/>
          <w:b/>
          <w:bCs/>
        </w:rPr>
      </w:pPr>
      <w:r>
        <w:rPr>
          <w:b/>
          <w:bCs/>
        </w:rPr>
        <w:t>1. Cục Thuế tỉnh</w:t>
      </w:r>
    </w:p>
    <w:p>
      <w:pPr>
        <w:pStyle w:val="Normal"/>
        <w:spacing w:before="120" w:after="280"/>
        <w:rPr/>
      </w:pPr>
      <w:r>
        <w:rPr/>
        <w:t>- Tiếp tục chỉ đạo thực hiện kê khai thuế và nộp thuế điện tử qua mạng Internet, tổ chức triển khai và xử lý các vướng mắc trong quá trình thực hiện; đẩy mạnh cải cách các thủ tục hành chính thuế, tạo điều kiện để các doanh nghiệp tích cực chuyển sang áp dụng thực hiện hình thức nộp hồ sơ kê khai thuế nộp thuế điện tử qua mạng Internet. Chuẩn bị đầy đủ cơ sở hạ tầng kỹ thuật đảm bảo thông suốt đường truyền, bảo mật thông tin của các doanh nghiệp.</w:t>
      </w:r>
    </w:p>
    <w:p>
      <w:pPr>
        <w:pStyle w:val="Normal"/>
        <w:spacing w:before="120" w:after="280"/>
        <w:rPr/>
      </w:pPr>
      <w:r>
        <w:rPr/>
        <w:t>- Công khai, minh bạch các quy trình, thủ tục hành chính thuế trên mạng Internet; niêm yết công khai tại trụ sở cơ quan Thuế nơi tiếp nhận giải quyết thủ tục hành chính để doanh nghiệp và người dân dễ tiếp cận và giám sát thực hiện; bố trí cán bộ, công chức có năng lực, trách nhiệm trong tiếp nhận, xử lý các thủ tục hành chính của người nộp thuế; giảm tiếp xúc giữa cán bộ Thuế với doanh nghiệp, người dân</w:t>
      </w:r>
    </w:p>
    <w:p>
      <w:pPr>
        <w:pStyle w:val="Normal"/>
        <w:spacing w:before="120" w:after="280"/>
        <w:rPr/>
      </w:pPr>
      <w:r>
        <w:rPr/>
        <w:t xml:space="preserve">- Phối hợp với Sở Thông tin và Truyền thông, Báo Thái Nguyên, Đài Phát thanh - Truyền hình và UBND các huyện, thành phố, thị xã trên địa bàn tỉnh để tổ chức triển khai có hiệu quả công tác tuyên truyền, </w:t>
      </w:r>
      <w:r>
        <w:rPr>
          <w:lang w:val="en-GB"/>
        </w:rPr>
        <w:t>hỗ trợ người nộp thuế, giúp doanh nghiệp, người nộp thuế tiếp cận được chính sách pháp luật thuế vừa để hiểu rõ quyền, trách nhiệm của mình, vừa nắm vững quy trình thủ tục khai, nộp thuế để thực hiện tốt nghĩa vụ thuế, tăng tính tự nguyện trong việc chấp hành pháp luật thuế.</w:t>
      </w:r>
    </w:p>
    <w:p>
      <w:pPr>
        <w:pStyle w:val="Normal"/>
        <w:spacing w:before="120" w:after="280"/>
        <w:rPr/>
      </w:pPr>
      <w:r>
        <w:rPr/>
        <w:t>- Tổ chức tập huấn với các tổ chức, doanh nghiệp trên địa bàn; công bố đường dây nóng để hỗ trợ các tổ chức, doanh nghiệp phản ánh các vướng mắc và cử cán bộ thường trực để trả lời, giải đáp kịp thời các vướng mắc phát sinh trong quá trình thực hiện</w:t>
      </w:r>
    </w:p>
    <w:p>
      <w:pPr>
        <w:pStyle w:val="Normal"/>
        <w:spacing w:before="120" w:after="280"/>
        <w:rPr/>
      </w:pPr>
      <w:r>
        <w:rPr/>
        <w:t>- Rà soát người nộp thuế là doanh nghiệp, tổ chức kinh doanh trên địa bàn; hướng dẫn các đơn vị chưa kê khai thuế, nộp thuế điện tử qua mạng phải đăng ký thực hiện kê khai thuế, nộp thuế điện tử qua mạng Internet</w:t>
      </w:r>
    </w:p>
    <w:p>
      <w:pPr>
        <w:pStyle w:val="Normal"/>
        <w:spacing w:before="120" w:after="280"/>
        <w:rPr/>
      </w:pPr>
      <w:r>
        <w:rPr/>
        <w:t xml:space="preserve">- Chấn chỉnh, bố trí, sắp xếp đội ngũ cán bộ, công chức thuế đáp ứng yêu cầu, nhiệm vụ trong tình hình mới; nâng cao trách nhiệm, vai trò của người đứng đầu trong thực hiện các nhiệm vụ, yêu cầu về cải cách thủ tục hành chính thuế đã đề ra; thường xuyên giáo dục nâng cao phẩm chất, đạo đức và năng lực đội ngũ cán bộ, công chức thuế; tăng cường thanh tra, kiểm tra </w:t>
      </w:r>
      <w:r>
        <w:rPr>
          <w:shd w:fill="FFFFFF" w:val="clear"/>
        </w:rPr>
        <w:t>công</w:t>
      </w:r>
      <w:r>
        <w:rPr/>
        <w:t xml:space="preserve"> vụ, phát hiện và xử lý nghiêm những cán bộ, công chức tiêu cực, vi phạm pháp luật.</w:t>
      </w:r>
    </w:p>
    <w:p>
      <w:pPr>
        <w:pStyle w:val="Normal"/>
        <w:spacing w:before="120" w:after="280"/>
        <w:rPr>
          <w:b/>
          <w:b/>
          <w:bCs/>
        </w:rPr>
      </w:pPr>
      <w:r>
        <w:rPr>
          <w:b/>
          <w:bCs/>
        </w:rPr>
        <w:t>2. Chi cục Hải quan Thái Nguyên</w:t>
      </w:r>
    </w:p>
    <w:p>
      <w:pPr>
        <w:pStyle w:val="Normal"/>
        <w:spacing w:before="120" w:after="280"/>
        <w:rPr/>
      </w:pPr>
      <w:r>
        <w:rPr/>
        <w:t>- Tiếp tục đẩy mạnh cải cách thủ tục hành chính trong lĩnh vực hải quan, theo hướng tạo thuận lợi ở mức cao nhất cho doanh nghiệp, người nộp thuế; rút ngắn số giờ nộp thuế, làm thủ tục hải quan...; Tăng cường tuyên truyền, hỗ trợ tư vấn pháp luật về thuế cho cộng đồng doanh nghiệp và người dân để nâng cao tính tuân thủ trong thực thi pháp luật thuế...</w:t>
      </w:r>
    </w:p>
    <w:p>
      <w:pPr>
        <w:pStyle w:val="Normal"/>
        <w:spacing w:before="120" w:after="280"/>
        <w:rPr/>
      </w:pPr>
      <w:r>
        <w:rPr/>
        <w:t>- Tạo điều kiện thuận lợi cho doanh nghiệp trong việc tiết kiệm thời gian thông quan, giải phóng hàng, giảm chi phí, nhân sự trong quá trình làm thủ tục... Triển khai đồng bộ, có hiệu quả thủ tục hải quan điện tử tạo điều kiện cho các đơn vị xuất, nhập khẩu hàng hóa được thuận lợi.</w:t>
      </w:r>
    </w:p>
    <w:p>
      <w:pPr>
        <w:pStyle w:val="Normal"/>
        <w:spacing w:before="120" w:after="280"/>
        <w:rPr>
          <w:b/>
          <w:b/>
          <w:bCs/>
        </w:rPr>
      </w:pPr>
      <w:r>
        <w:rPr>
          <w:b/>
          <w:bCs/>
        </w:rPr>
        <w:t>3. Sở Thông tin và Truyền thông, Đài Phát thanh và Truyền hình, Báo Thái Nguyên</w:t>
      </w:r>
    </w:p>
    <w:p>
      <w:pPr>
        <w:pStyle w:val="Normal"/>
        <w:spacing w:before="120" w:after="280"/>
        <w:rPr/>
      </w:pPr>
      <w:r>
        <w:rPr/>
        <w:t>- Trong phạm vi chức năng quản lý, xây dựng kế hoạch tuyên truyền bằng các hình thức phù hợp để các tổ chức, doanh nghiệp nhận thức đầy đủ về những lợi ích mang lại khi thực hiện kê khai thuế, nộp thuế điện tử qua mạng Internet góp phần vào tiến trình cải cách thủ tục hành chính trên địa bàn tỉnh</w:t>
      </w:r>
    </w:p>
    <w:p>
      <w:pPr>
        <w:pStyle w:val="Normal"/>
        <w:spacing w:before="120" w:after="280"/>
        <w:rPr/>
      </w:pPr>
      <w:r>
        <w:rPr/>
        <w:t>- Phối hợp tốt với cơ quan thuế để tuyên truyền, vận động các tổ chức, doanh nghiệp chuyển sang thực hiện kê khai thuế, nộp thuế điện tử qua mạng Internet trên phạm vi toàn tỉnh. Phối hợp với các cơ quan thuế trong việc đảm bảo hạ tầng truyền thông, an ninh mạng... để thực hiện khai thuế, nộp thuế điện tử qua mạng được thông suốt.</w:t>
      </w:r>
    </w:p>
    <w:p>
      <w:pPr>
        <w:pStyle w:val="Normal"/>
        <w:spacing w:before="120" w:after="280"/>
        <w:rPr>
          <w:b/>
          <w:b/>
          <w:bCs/>
        </w:rPr>
      </w:pPr>
      <w:r>
        <w:rPr>
          <w:b/>
          <w:bCs/>
        </w:rPr>
        <w:t>4. Sở Kế hoạch và Đầu tư</w:t>
      </w:r>
    </w:p>
    <w:p>
      <w:pPr>
        <w:pStyle w:val="Normal"/>
        <w:spacing w:before="120" w:after="280"/>
        <w:rPr/>
      </w:pPr>
      <w:r>
        <w:rPr/>
        <w:t>- Xây dựng kế hoạch phát triển công nghệ thông tin đối với các doanh nghiệp, các Sở ngành để đảm bảo việc kết nối giữa các đơn vị công được đồng bộ đáp ứng yêu cầu Chính phủ điện tử</w:t>
      </w:r>
    </w:p>
    <w:p>
      <w:pPr>
        <w:pStyle w:val="Normal"/>
        <w:spacing w:before="120" w:after="280"/>
        <w:rPr/>
      </w:pPr>
      <w:r>
        <w:rPr/>
        <w:t>- Có trách nhiệm thông báo cho các doanh nghiệp mới thành lập, doanh nghiệp thay đổi thông tin, doanh nghiệp đang hoạt động nhưng chưa khai thuế, nộp thuế điện tử qua mạng biết chủ trương của Chính phủ, của tỉnh về kê khai thuế, nộp thuế điện tử qua mạng Internet để doanh nghiệp chuẩn bị các điều kiện cần thiết và đăng ký thực hiện.</w:t>
      </w:r>
    </w:p>
    <w:p>
      <w:pPr>
        <w:pStyle w:val="Normal"/>
        <w:spacing w:before="120" w:after="280"/>
        <w:rPr>
          <w:b/>
          <w:b/>
          <w:bCs/>
        </w:rPr>
      </w:pPr>
      <w:r>
        <w:rPr>
          <w:b/>
          <w:bCs/>
        </w:rPr>
        <w:t>5. Ủy ban nhân dân các huyện, thành phố, thị xã</w:t>
      </w:r>
    </w:p>
    <w:p>
      <w:pPr>
        <w:pStyle w:val="Normal"/>
        <w:spacing w:before="120" w:after="280"/>
        <w:rPr/>
      </w:pPr>
      <w:r>
        <w:rPr/>
        <w:t>- Chỉ đạo các đơn vị chức năng có kế hoạch tuyên truyền, vận động và tổ chức triển khai đến các doanh nghiệp trên địa bàn thực hiện khai thuế, nộp thuế điện tử qua mạng Internet</w:t>
      </w:r>
    </w:p>
    <w:p>
      <w:pPr>
        <w:pStyle w:val="Normal"/>
        <w:spacing w:before="120" w:after="280"/>
        <w:rPr/>
      </w:pPr>
      <w:r>
        <w:rPr/>
        <w:t>- Chỉ đạo cơ quan thuế trên địa bàn phối hợp với các cơ quan có chức năng liên quan, tổ chức kiểm tra tình hình, tổng hợp các doanh nghiệp chưa đăng ký khai thuế, nộp thuế điện tử qua mạng báo cáo UBND tỉnh (qua Cục Thuế) để chỉ đạo tiếp theo; khen thưởng các tổ chức và cá nhân có thành tích trong quá trình triển khai thực hiện khai thuế, nộp thuế điện tử qua mạng.</w:t>
      </w:r>
    </w:p>
    <w:p>
      <w:pPr>
        <w:pStyle w:val="Normal"/>
        <w:spacing w:before="120" w:after="280"/>
        <w:rPr/>
      </w:pPr>
      <w:r>
        <w:rPr>
          <w:b/>
          <w:bCs/>
        </w:rPr>
        <w:t>6. Ngân hàng Nhà nước chi nhánh tỉnh Thái Nguyên</w:t>
      </w:r>
      <w:r>
        <w:rPr/>
        <w:t xml:space="preserve"> chỉ đạo các Ngân hàng thương mại thực hiện </w:t>
      </w:r>
      <w:r>
        <w:rPr>
          <w:shd w:fill="FFFFFF" w:val="clear"/>
        </w:rPr>
        <w:t>kết</w:t>
      </w:r>
      <w:r>
        <w:rPr/>
        <w:t xml:space="preserve"> nối </w:t>
      </w:r>
      <w:r>
        <w:rPr>
          <w:shd w:fill="FFFFFF" w:val="clear"/>
        </w:rPr>
        <w:t>với</w:t>
      </w:r>
      <w:r>
        <w:rPr/>
        <w:t xml:space="preserve"> hệ thống Kho bạc, cơ quan Thuế và cơ quan Hải quan để đảm bảo công tác thu nộp ngân sách nhà nước thuận tiện, hiệu quả.</w:t>
      </w:r>
    </w:p>
    <w:p>
      <w:pPr>
        <w:pStyle w:val="Normal"/>
        <w:spacing w:before="120" w:after="280"/>
        <w:rPr>
          <w:b/>
          <w:b/>
          <w:bCs/>
        </w:rPr>
      </w:pPr>
      <w:r>
        <w:rPr>
          <w:b/>
          <w:bCs/>
        </w:rPr>
        <w:t>7. Hiệp hội Doanh nghiệp tỉnh Thái Nguyên, Hội Doanh nghiệp trẻ tỉnh; Hội Doanh nghiệp nhỏ và vừa tỉnh; Hội Nữ doanh nhân tỉnh và các hội doanh nghiệp ở các huyện, thành phố, thị xã</w:t>
      </w:r>
    </w:p>
    <w:p>
      <w:pPr>
        <w:pStyle w:val="Normal"/>
        <w:spacing w:before="120" w:after="280"/>
        <w:rPr/>
      </w:pPr>
      <w:r>
        <w:rPr/>
        <w:t>- P</w:t>
      </w:r>
      <w:r>
        <w:rPr>
          <w:lang w:val="es-NI"/>
        </w:rPr>
        <w:t xml:space="preserve">hối hợp với các sở, ngành liên quan động viên các hội viên </w:t>
      </w:r>
      <w:r>
        <w:rPr/>
        <w:t>chuẩn bị đủ các điều kiện cần thiết để tham gia thực hiện kê khai thuế, nộp thuế điện tử qua mạng Internet.</w:t>
      </w:r>
    </w:p>
    <w:p>
      <w:pPr>
        <w:pStyle w:val="Normal"/>
        <w:spacing w:before="120" w:after="280"/>
        <w:rPr/>
      </w:pPr>
      <w:r>
        <w:rPr/>
        <w:t>Khai thuế, nộp thuế điện tử qua mạng là việc khẩn trương nhằm góp phần cải cách thủ tục hành chính trên địa bàn tỉnh, góp phần giữ vững và cải thiện chỉ số năng lực cạnh tranh cấp tỉnh. Chủ tịch UBND tỉnh yêu cầu Cục trưởng Cục Thuế tỉnh, Chi cục trưởng Chi cục Hải quan, Giám đốc các Sở: Thông tin truyền thông, Kế hoạch và Đầu tư và các sở, ban, ngành tỉnh, Đài Phát thanh và Truyền hình, Báo Thái Nguyên, Chủ tịch UBND các huyện, thành phố, thị xã và các tổ chức, doanh nghiệp trên địa bàn tỉnh có trách nhiệm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pPr>
            <w:r>
              <w:rPr/>
              <w:t> </w:t>
            </w:r>
          </w:p>
          <w:p>
            <w:pPr>
              <w:pStyle w:val="Normal"/>
              <w:spacing w:before="120" w:after="0"/>
              <w:rPr/>
            </w:pPr>
            <w:r>
              <w:rPr>
                <w:b/>
                <w:bCs/>
                <w:i/>
                <w:iCs/>
              </w:rPr>
              <w:t>Nơi nhận:</w:t>
              <w:br/>
            </w:r>
            <w:r>
              <w:rPr>
                <w:sz w:val="16"/>
                <w:lang w:val="nl-NL"/>
              </w:rPr>
              <w:t>- TT. Tỉnh ủy (báo cáo);</w:t>
              <w:br/>
              <w:t>- TT. HĐND tỉnh (báo cáo);</w:t>
              <w:br/>
              <w:t>- Chủ tịch, các PCT UBND tỉnh;</w:t>
              <w:br/>
              <w:t>- Các sở, ban, ngành, đoàn thể;</w:t>
              <w:br/>
              <w:t>- UBND các huyện, TP, thị xã;</w:t>
              <w:br/>
              <w:t>- Báo Thái Nguyên, Đài PTTH tỉnh;</w:t>
              <w:br/>
              <w:t>- Hiệp hội và các Hội Doanh nghiệp (mục 7);</w:t>
              <w:br/>
            </w:r>
            <w:r>
              <w:rPr>
                <w:sz w:val="16"/>
                <w:lang w:val="vi-VN"/>
              </w:rPr>
              <w:t>- Chánh VP và các PVP UBND tỉnh;</w:t>
              <w:br/>
            </w:r>
            <w:r>
              <w:rPr>
                <w:sz w:val="16"/>
                <w:lang w:val="nl-NL"/>
              </w:rPr>
              <w:t>- Trung tâm Thông tin tỉnh;</w:t>
              <w:br/>
              <w:t>- Cục Hải quan Bắc Ninh;</w:t>
              <w:br/>
              <w:t>- Chi cục Hải quan Thái Nguyên;</w:t>
              <w:br/>
              <w:t>- Lưu: VT, KTTH.Hải</w:t>
              <w:br/>
              <w:t>haiph/CT.9/170b</w:t>
            </w:r>
          </w:p>
        </w:tc>
        <w:tc>
          <w:tcPr>
            <w:tcW w:w="4298" w:type="dxa"/>
            <w:tcBorders/>
          </w:tcPr>
          <w:p>
            <w:pPr>
              <w:pStyle w:val="Normal"/>
              <w:spacing w:before="120" w:after="0"/>
              <w:jc w:val="center"/>
              <w:rPr>
                <w:b/>
                <w:b/>
                <w:bCs/>
                <w:lang w:val="nl-NL"/>
              </w:rPr>
            </w:pPr>
            <w:r>
              <w:rPr>
                <w:b/>
                <w:bCs/>
                <w:lang w:val="nl-NL"/>
              </w:rPr>
              <w:t>KT. CHỦ TỊCH</w:t>
              <w:br/>
              <w:t>PHÓ CHỦ TỊCH</w:t>
              <w:br/>
              <w:br/>
              <w:br/>
              <w:br/>
              <w:br/>
              <w:t>Nhữ Văn Tâ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Thái Nguyên; vanbanphapluat.co</dc:creator>
  <dc:description>Xem chi tiết và tải về văn bản tại đây: http://vanbanphapluat.co/chi-thi-06-ct-ubnd-2015-ke-khai-thue-nop-thue-dien-tu-qua-mang-internet-thai-nguyen</dc:description>
  <cp:keywords>Chỉ thị; 06/CT-UBND; Tỉnh Thái Nguyên; Nhữ Văn Tâm; Thuế - Phí - Lệ Phí; Công nghệ thông tin</cp:keywords>
  <dc:language>en-US</dc:language>
  <cp:lastModifiedBy>Thư viện vanbanphapluat.co</cp:lastModifiedBy>
  <dcterms:modified xsi:type="dcterms:W3CDTF">2017-08-11T09:37:00Z</dcterms:modified>
  <cp:revision>2</cp:revision>
  <dc:subject>Chỉ thị 06/CT-UBND 2015 kê khai thuế nộp thuế điện tử qua mạng Internet Thái Nguyên</dc:subject>
  <dc:title>Chỉ thị 06/CT-UBND</dc:title>
</cp:coreProperties>
</file>