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TB-VPCP</w:t>
            </w:r>
          </w:p>
        </w:tc>
        <w:tc>
          <w:tcPr>
            <w:tcW w:w="5724" w:type="dxa"/>
            <w:tcBorders/>
          </w:tcPr>
          <w:p>
            <w:pPr>
              <w:pStyle w:val="Normal"/>
              <w:spacing w:before="120" w:after="0"/>
              <w:jc w:val="right"/>
              <w:rPr>
                <w:i/>
                <w:i/>
                <w:iCs/>
              </w:rPr>
            </w:pPr>
            <w:r>
              <w:rPr>
                <w:i/>
                <w:iCs/>
              </w:rPr>
              <w:t>Hà Nội, ngày 17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HỘI CHIẾN SỸ THÀNH CỔ QUẢNG TRỊ NĂM 1972</w:t>
      </w:r>
    </w:p>
    <w:p>
      <w:pPr>
        <w:pStyle w:val="Normal"/>
        <w:spacing w:before="120" w:after="280"/>
        <w:rPr/>
      </w:pPr>
      <w:r>
        <w:rPr/>
        <w:t>Ngày 07 tháng 4 năm 2015, tại trụ sở Chính phủ, Thủ tướng Nguyễn Tấn Dũng làm việc với Hội chiến sỹ thành cổ Quảng Trị năm 1972; cùng dự có đồng chí Nguyễn Văn Nên Bộ trưởng, Chủ nhiệm Văn phòng Chính phủ. Sau khi nghe đồng chí Lê Xuân Tánh, Chủ tịch Hội chiến sỹ thành cổ Quảng Trị năm 1972 báo cáo tình hình tổ chức và hoạt động của Hội và một số kiến nghị, Thủ tướng Nguyễn Tấn Dũng kết luận như sau:</w:t>
      </w:r>
    </w:p>
    <w:p>
      <w:pPr>
        <w:pStyle w:val="Normal"/>
        <w:spacing w:before="120" w:after="280"/>
        <w:rPr/>
      </w:pPr>
      <w:r>
        <w:rPr/>
        <w:t>1. Đánh giá cao những người lính thành cổ Quảng Trị năm xưa đã tự nguyện cùng nhau xây dựng “Hội chiến sỹ thành cổ Quảng Trị năm 1972” với tôn chỉ, mục đích là “Uống nước nhớ nguồn, tri ân, nghĩa tình đồng đội, gương mẫu thực hiện mục tiêu kinh tế - xã hội của đất nước”, đã thể hiện rõ tinh thần tiếp tục phát huy phẩm chất “Bộ đội cụ Hồ”.</w:t>
      </w:r>
    </w:p>
    <w:p>
      <w:pPr>
        <w:pStyle w:val="Normal"/>
        <w:spacing w:before="120" w:after="280"/>
        <w:rPr/>
      </w:pPr>
      <w:r>
        <w:rPr/>
        <w:t>2. Hội tuy mới thành lập và hoạt động gần một năm nhưng đã thu được nhiều kết quả đáng ghi nhận như: thông tin, tìm kiếm và cất bốc hơn 400 hài cốt liệt sỹ; vận động tài trợ xây dựng được hơn 100 nhà tình nghĩa; tặng hàng trăm sổ tiết kiệm, hàng nghìn món quà giúp đỡ các gia đình liệt sỹ, thương binh có hoàn cảnh khó khăn; tổ chức thường xuyên lễ dâng hương, dâng hoa và chăm sóc mộ phần các liệt sỹ tại các nghĩa trang trên toàn quốc.</w:t>
      </w:r>
    </w:p>
    <w:p>
      <w:pPr>
        <w:pStyle w:val="Normal"/>
        <w:spacing w:before="120" w:after="280"/>
        <w:rPr/>
      </w:pPr>
      <w:r>
        <w:rPr/>
        <w:t>3. Đảng, Nhà nước và nhân dân ta luôn trân trọng và tri ân sự hy sinh to lớn của các liệt sỹ, thương binh, cựu chiến binh, cựu thanh niên xung phong, trong đó có sự hy sinh anh dũng của các chiến sỹ thành cổ Quảng Trị đã đóng góp to lớn vào sự nghiệp giải phóng miền Nam thống nhất đất nước năm 1975.</w:t>
      </w:r>
    </w:p>
    <w:p>
      <w:pPr>
        <w:pStyle w:val="Normal"/>
        <w:spacing w:before="120" w:after="280"/>
        <w:rPr/>
      </w:pPr>
      <w:r>
        <w:rPr/>
        <w:t>4. Yêu cầu Hội chiến sỹ thành cổ Quảng trị năm 1972 chủ động phối hợp với các cơ quan chức năng, địa ph</w:t>
      </w:r>
      <w:r>
        <w:rPr>
          <w:shd w:fill="FFFFFF" w:val="clear"/>
        </w:rPr>
        <w:t>ươ</w:t>
      </w:r>
      <w:r>
        <w:rPr/>
        <w:t xml:space="preserve">ng trong công tác tìm kiếm, quy tập hài cốt liệt sỹ để an táng trong nghĩa trang liệt sỹ và xác định danh tính các liệt sỹ chưa tìm được tên họ. Mặc dù, được Đảng, Nhà nước hết sức quan tâm nhưng đây là việc </w:t>
      </w:r>
      <w:r>
        <w:rPr>
          <w:shd w:fill="FFFFFF" w:val="clear"/>
        </w:rPr>
        <w:t>là</w:t>
      </w:r>
      <w:r>
        <w:rPr/>
        <w:t>m rất khó, do đó cần sự tham gia phối hợp của Hội;</w:t>
      </w:r>
    </w:p>
    <w:p>
      <w:pPr>
        <w:pStyle w:val="Normal"/>
        <w:spacing w:before="120" w:after="280"/>
        <w:rPr/>
      </w:pPr>
      <w:r>
        <w:rPr/>
        <w:t>Tăng cường đoàn kết, chia sẻ, chăm lo, giúp đỡ gia đình các đồng đội, hội viên có hoàn cảnh khó khăn. Trong điều kiện nguồn lực của đất nước còn hạn chế, các đồng chí hội viên cần tích cực tham gia nhiệm vụ này, góp phần thực hiện tốt chính sách đối với người có công của Đảng, Nhà nước;</w:t>
      </w:r>
    </w:p>
    <w:p>
      <w:pPr>
        <w:pStyle w:val="Normal"/>
        <w:spacing w:before="120" w:after="280"/>
        <w:rPr/>
      </w:pPr>
      <w:r>
        <w:rPr/>
        <w:t>Hội chiến sỹ thành cổ Quảng trị năm 1972 phối hợp công tác với Hội Cựu chiến binh Việt Nam, đẩy mạnh tuyên truyền, giáo dục truyền thống cách mạng, chấp hành các chủ trương, đường lối của Đảng, chính sách pháp luật của Nhà nước; thực hiện các phong trào toàn dân đoàn kết xây dựng đời sống văn hóa khu dân cư, duy trì và nêu cao các giá trị, chuẩn mực văn hóa xã hội tốt đẹp; phòng chống tội phạm và tệ nạn xã hội, phát huy truyền thống “Bộ đội cụ Hồ” là tấm g</w:t>
      </w:r>
      <w:r>
        <w:rPr>
          <w:shd w:fill="FFFFFF" w:val="clear"/>
        </w:rPr>
        <w:t>ươ</w:t>
      </w:r>
      <w:r>
        <w:rPr/>
        <w:t>ng cho thế hệ trẻ noi theo;</w:t>
      </w:r>
    </w:p>
    <w:p>
      <w:pPr>
        <w:pStyle w:val="Normal"/>
        <w:spacing w:before="120" w:after="280"/>
        <w:rPr/>
      </w:pPr>
      <w:r>
        <w:rPr/>
        <w:t>Tham gia tích cực thực hiện các nhiệm vụ phát triển kinh tế - xã hội tại địa phương. Hiện nay nhiều đồng chí cựu chiến binh đang nắm giữ vị trí lãnh đạo trong các cơ quan đảng, chính quyền, đoàn thể, là những tấm gương điển hình về sản xuất, kinh doanh giỏi,...Đề nghị các đồng chí tích cực tham gia, hưởng ứng phong trào xây dựng nông thôn mới, công tác xóa đói, giảm nghèo, xây dựng hệ thống chính trị cơ sở, đảm bảo an ninh, quốc phòng trên địa bàn.</w:t>
      </w:r>
    </w:p>
    <w:p>
      <w:pPr>
        <w:pStyle w:val="Normal"/>
        <w:spacing w:before="120" w:after="280"/>
        <w:rPr/>
      </w:pPr>
      <w:r>
        <w:rPr/>
        <w:t>5. Về đề nghị của Hội:</w:t>
      </w:r>
    </w:p>
    <w:p>
      <w:pPr>
        <w:pStyle w:val="Normal"/>
        <w:spacing w:before="120" w:after="280"/>
        <w:rPr/>
      </w:pPr>
      <w:r>
        <w:rPr/>
        <w:t xml:space="preserve">- Đồng ý về chủ trương vận động các tổ chức, cá nhân, doanh nghiệp đóng góp để xây dựng Đài lưu danh các anh hùng liệt sỹ thành cổ Quảng Trị. Hội làm việc với </w:t>
      </w:r>
      <w:r>
        <w:rPr>
          <w:shd w:fill="FFFFFF" w:val="clear"/>
        </w:rPr>
        <w:t>Ủy ban</w:t>
      </w:r>
      <w:r>
        <w:rPr/>
        <w:t xml:space="preserve"> nhân dân tỉnh Quảng Trị, Hội Cựu chiến binh Việt Nam và các Bộ, cơ quan chức năng để xem xét thống nhất về sự cần thiết, quy mô, địa điểm, cách làm cho phù hợp, hiệu quả và thiết thực.</w:t>
      </w:r>
    </w:p>
    <w:p>
      <w:pPr>
        <w:pStyle w:val="Normal"/>
        <w:spacing w:before="120" w:after="280"/>
        <w:rPr/>
      </w:pPr>
      <w:r>
        <w:rPr/>
        <w:t xml:space="preserve">- Đồng ý việc hỗ trợ kinh phí làm Kỷ niệm chương thành cổ Quảng Trị. Hội làm việc với Bộ Lao động - Thương binh và Xã hội, Bộ Nội vụ, Bộ Tài chính triển khai, thực hiện theo quy định; trường hợp vượt </w:t>
      </w:r>
      <w:r>
        <w:rPr>
          <w:shd w:fill="FFFFFF" w:val="clear"/>
        </w:rPr>
        <w:t>thẩm quyền</w:t>
      </w:r>
      <w:r>
        <w:rPr/>
        <w:t>, báo cáo Thủ tướng Chính phủ.</w:t>
      </w:r>
    </w:p>
    <w:p>
      <w:pPr>
        <w:pStyle w:val="Normal"/>
        <w:spacing w:before="120" w:after="280"/>
        <w:rPr/>
      </w:pPr>
      <w:r>
        <w:rPr/>
        <w:t>- Ủng hộ việc Hội thành lập quỹ hoạt động của Hội từ nguồn vận động đóng góp tự nguyện từ các tổ chức, cá nhân, doanh nghiệp cho các hoạt động tri ân, nghĩa tình đồng đội. Việc tổ chức, quản lý quỹ thực hiện theo quy định của pháp luật hiện hành.</w:t>
      </w:r>
    </w:p>
    <w:p>
      <w:pPr>
        <w:pStyle w:val="Normal"/>
        <w:spacing w:before="120" w:after="280"/>
        <w:rPr/>
      </w:pPr>
      <w:r>
        <w:rPr/>
        <w:t>- Đề nghị các Bộ, cơ quan liên quan, tỉnh, thành phố trực thuộc Trung ương, tạo điều kiện hơn nữa để Hội chiến sỹ thành cổ Quảng Trị năm 1972 hoạt động theo quy định.</w:t>
      </w:r>
    </w:p>
    <w:p>
      <w:pPr>
        <w:pStyle w:val="Normal"/>
        <w:spacing w:before="120" w:after="280"/>
        <w:rPr/>
      </w:pPr>
      <w:r>
        <w:rPr/>
        <w:t>Văn phòng Chính phủ thông báo để Hội chiến sỹ thành cổ Quảng Trị năm 1972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120" w:after="0"/>
              <w:rPr/>
            </w:pPr>
            <w:r>
              <w:rPr/>
              <w:br/>
            </w:r>
            <w:r>
              <w:rPr>
                <w:b/>
                <w:bCs/>
                <w:i/>
                <w:iCs/>
              </w:rPr>
              <w:t>Nơi nhận:</w:t>
              <w:br/>
            </w:r>
            <w:r>
              <w:rPr>
                <w:sz w:val="16"/>
              </w:rPr>
              <w:t>- Thủ tướng, các Phó Thủ tướng Chính phủ;</w:t>
              <w:br/>
              <w:t>- Các Bộ, cơ quan ngang Bộ, cơ quan thuộc CP;</w:t>
              <w:br/>
            </w:r>
            <w:r>
              <w:rPr>
                <w:sz w:val="16"/>
                <w:shd w:fill="FFFFFF" w:val="clear"/>
              </w:rPr>
              <w:t>- UBND</w:t>
            </w:r>
            <w:r>
              <w:rPr>
                <w:sz w:val="16"/>
              </w:rPr>
              <w:t xml:space="preserve"> tỉnh, thành phố trực thuộc Trung ương;</w:t>
              <w:br/>
              <w:t>- Hội chiến sỹ thành cổ Quảng Trị năm 1972 (số 18 Ngô Quyền, TP Đông Hà, tỉnh Quảng Trị);</w:t>
              <w:br/>
              <w:t>- VPCP: BTCN, các PCN, TGĐ Cổng TTĐT, các Vụ, Cục, đơn vị trực thuộc, Công báo;</w:t>
              <w:br/>
              <w:t>- Lưu: Văn thư, V.III (3b)</w:t>
            </w:r>
          </w:p>
        </w:tc>
        <w:tc>
          <w:tcPr>
            <w:tcW w:w="45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Văn phòng Chính phủ; vanbanphapluat.co</dc:creator>
  <dc:description>Xem chi tiết và tải về văn bản tại đây: http://vanbanphapluat.co/thong-bao-139-tb-vpcp-2015-ket-luan-buoi-lam-viec-voi-hoi-chien-sy-thanh-co-quang-tri-nam-1972</dc:description>
  <cp:keywords>Thông báo; 139/TB-VPCP; Văn phòng Chính phủ; Nguyễn Văn Nên; Văn hóa - Xã hội</cp:keywords>
  <dc:language>en-US</dc:language>
  <cp:lastModifiedBy>Thư viện vanbanphapluat.co</cp:lastModifiedBy>
  <dcterms:modified xsi:type="dcterms:W3CDTF">2017-08-11T09:38:00Z</dcterms:modified>
  <cp:revision>2</cp:revision>
  <dc:subject>Thông báo 139/TB-VPCP 2015 kết luận buổi làm việc với Hội chiến sỹ thành cổ Quảng Trị năm 1972</dc:subject>
  <dc:title>Thông báo 139/TB-VPCP</dc:title>
</cp:coreProperties>
</file>