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5/QĐ-UBND</w:t>
            </w:r>
          </w:p>
        </w:tc>
        <w:tc>
          <w:tcPr>
            <w:tcW w:w="5847" w:type="dxa"/>
            <w:tcBorders/>
          </w:tcPr>
          <w:p>
            <w:pPr>
              <w:pStyle w:val="Normal"/>
              <w:spacing w:before="120" w:after="0"/>
              <w:jc w:val="right"/>
              <w:rPr>
                <w:i/>
                <w:i/>
                <w:iCs/>
              </w:rPr>
            </w:pPr>
            <w:r>
              <w:rPr>
                <w:i/>
                <w:iCs/>
              </w:rPr>
              <w:t>Cà Mau, ngày 17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VỀ QUẢN LÝ ĐẦU TƯ ỨNG DỤNG CÔNG NGHỆ THÔNG TIN SỬ DỤNG NGUỒN VỐN NGÂN SÁCH NHÀ NƯỚC TRÊN ĐỊA BÀN TỈNH CÀ MAU BAN HÀNH KÈM THEO QUYẾT ĐỊNH SỐ 30/2012/QĐ-UBND NGÀY 31/12/2012 CỦA ỦY BAN NHÂN DÂN TỈNH CÀ MAU</w:t>
      </w:r>
    </w:p>
    <w:p>
      <w:pPr>
        <w:pStyle w:val="Normal"/>
        <w:spacing w:before="120" w:after="280"/>
        <w:jc w:val="center"/>
        <w:rPr>
          <w:b/>
          <w:b/>
          <w:bCs/>
        </w:rPr>
      </w:pPr>
      <w:r>
        <w:rPr>
          <w:b/>
          <w:bCs/>
        </w:rPr>
        <w:t>ỦY BAN NHÂN DÂN TỈNH CÀ MAU</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Luật Đấu thầu ngày 26/11/2013;</w:t>
      </w:r>
    </w:p>
    <w:p>
      <w:pPr>
        <w:pStyle w:val="Normal"/>
        <w:spacing w:before="120" w:after="280"/>
        <w:rPr>
          <w:i/>
          <w:i/>
          <w:iCs/>
        </w:rPr>
      </w:pPr>
      <w:r>
        <w:rPr>
          <w:i/>
          <w:iCs/>
        </w:rPr>
        <w:t>Căn cứ Nghị định số 102/2009/NĐ-CP ngày 06/11/2009 của Chính phủ về quản lý đầu tư ứng dụng công nghệ thông tin sử dụng vốn ngân sách nhà nước;</w:t>
      </w:r>
    </w:p>
    <w:p>
      <w:pPr>
        <w:pStyle w:val="Normal"/>
        <w:spacing w:before="120" w:after="28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120" w:after="280"/>
        <w:rPr>
          <w:i/>
          <w:i/>
          <w:iCs/>
        </w:rPr>
      </w:pPr>
      <w:r>
        <w:rPr>
          <w:i/>
          <w:iCs/>
        </w:rPr>
        <w:t>Căn cứ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280"/>
        <w:rPr>
          <w:i/>
          <w:i/>
          <w:iCs/>
        </w:rPr>
      </w:pPr>
      <w:r>
        <w:rPr>
          <w:i/>
          <w:iCs/>
        </w:rPr>
        <w:t>Theo đề nghị của Giám đốc Sở Thông tin và Truyền thông tại Tờ trình số 06/TTr-STTTT ngày 12/3/2015 và Báo cáo thẩm định số 47/BC-STP ngày 05/3/2015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quản lý đầu tư ứng dụng công nghệ thông tin sử dụng nguồn vốn ngân sách nhà nước trên địa bàn tỉnh Cà Mau ban hành kèm theo Quyết định số 30/2012/QĐ-UBND ngày 31/12/2012 của Ủy ban nhân dân tỉnh Cà Mau, cụ thể như sau:</w:t>
      </w:r>
    </w:p>
    <w:p>
      <w:pPr>
        <w:pStyle w:val="Normal"/>
        <w:spacing w:before="120" w:after="280"/>
        <w:rPr/>
      </w:pPr>
      <w:r>
        <w:rPr/>
        <w:t>1. Sửa đổi Khoản 2, Điều 4:</w:t>
      </w:r>
    </w:p>
    <w:p>
      <w:pPr>
        <w:pStyle w:val="Normal"/>
        <w:spacing w:before="120" w:after="280"/>
        <w:rPr/>
      </w:pPr>
      <w:r>
        <w:rPr/>
        <w:t>“</w:t>
      </w:r>
      <w:r>
        <w:rPr/>
        <w:t>2. Sở Kế hoạch và Đầu tư tổ chức thẩm định kế hoạch lựa chọn nhà thầu đối với các hoạt động đầu tư ứng dụng công nghệ thông tin thuộc thẩm quyền quyết định của Chủ tịch Ủy ban nhân dân tỉnh (Trường hợp dự án do Sở Kế hoạch và Đầu tư làm chủ đầu tư thì đầu mối thẩm định kế hoạch lựa chọn nhà thầu là Sở Thông tin và Truyền thông); Phòng Tài chính - Kế hoạch các huyện, thành phố Cà Mau chịu trách nhiệm thẩm định kế hoạch lựa chọn nhà thầu đối với dự án thuộc thẩm quyền quyết định của Chủ tịch Ủy ban nhân dân huyện, thành phố Cà Mau”.</w:t>
      </w:r>
    </w:p>
    <w:p>
      <w:pPr>
        <w:pStyle w:val="Normal"/>
        <w:spacing w:before="120" w:after="280"/>
        <w:rPr/>
      </w:pPr>
      <w:r>
        <w:rPr/>
        <w:t>2. Bổ sung Khoản 3, Điều 4:</w:t>
      </w:r>
    </w:p>
    <w:p>
      <w:pPr>
        <w:pStyle w:val="Normal"/>
        <w:spacing w:before="120" w:after="280"/>
        <w:rPr/>
      </w:pPr>
      <w:r>
        <w:rPr/>
        <w:t>“</w:t>
      </w:r>
      <w:r>
        <w:rPr/>
        <w:t>Thủ trưởng các sở, ban, ngành cấp tỉnh quyết định đầu tư dự án ứng dụng công nghệ thông tin nào thì tổ chức thẩm định, phê duyệt kế hoạch lựa chọn nhà thầu của dự án đó”.</w:t>
      </w:r>
    </w:p>
    <w:p>
      <w:pPr>
        <w:pStyle w:val="Normal"/>
        <w:spacing w:before="120" w:after="280"/>
        <w:rPr/>
      </w:pPr>
      <w:r>
        <w:rPr/>
        <w:t>3. Sửa đổi Khoản 3, Điều 4 thành Khoản 4 Điều 4.</w:t>
      </w:r>
    </w:p>
    <w:p>
      <w:pPr>
        <w:pStyle w:val="Normal"/>
        <w:spacing w:before="120" w:after="280"/>
        <w:rPr/>
      </w:pPr>
      <w:r>
        <w:rPr/>
        <w:t>4. Sửa đổi, bổ sung Khoản 2, Điều 17 như sau:</w:t>
      </w:r>
    </w:p>
    <w:p>
      <w:pPr>
        <w:pStyle w:val="Normal"/>
        <w:spacing w:before="120" w:after="280"/>
        <w:rPr/>
      </w:pPr>
      <w:r>
        <w:rPr/>
        <w:t>“</w:t>
      </w:r>
      <w:r>
        <w:rPr/>
        <w:t>2. Nguyên tắc, nội dung, phương pháp lập đề cương và dự toán chi tiết thực hiện theo quy định tại Điều 3, Điều 5, Điều 6 Thông tư số 21/2010/TT-BTTTT ngày 08/9/2010 của Bộ Thông tin và Truyền thông Quy định về việc lập đề cương và dự toán chi tiết đối với hoạt động ứng dụng công nghệ thông tin sử dụng nguồn vốn ngân sách nhà nước nhưng không yêu cầu phải lập dự án. Ngoài nội dung được quy định tại Điều 5 Thông tư số 21/2010/TT-BTTTT, đề cương và dự toán chi tiết phải có kế hoạch chọn lựa nhà thầu”.</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các Sở: Tài chính, Kế hoạch và Đầu tư, Thông tin và Truyền thông; Thủ trưởng các sở, ban, ngành, đơn vị có liên quan và Chủ tịch Ủy ban nhân dân các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Văn phòng Chính phủ;</w:t>
              <w:br/>
              <w:t>- Bộ Thông tin và Truyền thông;</w:t>
              <w:br/>
              <w:t>- Cục Kiểm tra văn bản (Bộ Tư pháp);</w:t>
              <w:br/>
              <w:t>- TT. Tỉnh ủy; TT. HĐND tỉnh;</w:t>
              <w:br/>
              <w:t>- CT, PCT UBND tỉnh;</w:t>
              <w:br/>
              <w:t>- Sở, ban, ngành, đoàn thể cấp tỉnh (vic);</w:t>
              <w:br/>
              <w:t>- UBND các huyện, TP.Cà Mau (vic);</w:t>
              <w:br/>
              <w:t>- Cổng TTĐT tỉnh, Trung tâm CB-TH;</w:t>
              <w:br/>
              <w:t>- LĐVP UBND tỉnh;</w:t>
              <w:br/>
              <w:t>- Chuyên viên các khối (vic);</w:t>
              <w:br/>
              <w:t>- Phòng VH-XH (T); XD (H);</w:t>
              <w:br/>
              <w:t>- Lưu: VT. Tr 25/4.</w:t>
            </w:r>
          </w:p>
        </w:tc>
        <w:tc>
          <w:tcPr>
            <w:tcW w:w="4325" w:type="dxa"/>
            <w:tcBorders/>
          </w:tcPr>
          <w:p>
            <w:pPr>
              <w:pStyle w:val="Normal"/>
              <w:spacing w:before="120" w:after="0"/>
              <w:jc w:val="center"/>
              <w:rPr>
                <w:b/>
                <w:b/>
                <w:bCs/>
              </w:rPr>
            </w:pPr>
            <w:r>
              <w:rPr>
                <w:b/>
                <w:bCs/>
              </w:rPr>
              <w:t>TM. ỦY BAN NHÂN DÂN</w:t>
              <w:br/>
              <w:t>KT. CHỦ TỊCH</w:t>
              <w:br/>
              <w:t>PHÓ CHỦ TỊCH</w:t>
              <w:br/>
              <w:br/>
              <w:br/>
              <w:br/>
              <w:br/>
              <w:t>Thân Đức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Cà Mau; vanbanphapluat.co</dc:creator>
  <dc:description>Xem chi tiết và tải về văn bản tại đây: http://vanbanphapluat.co/quyet-dinh-08-2015-qd-ubnd-quan-ly-dau-tu-ung-dung-cong-nghe-thong-tin-su-dung-ngan-sach-ca-mau</dc:description>
  <cp:keywords>Quyết định; 08/2015/QĐ-UBND; Tỉnh Cà Mau; Thân Đức Hưởng; Tài chính nhà nước; Công nghệ thông tin</cp:keywords>
  <dc:language>en-US</dc:language>
  <cp:lastModifiedBy>Thư viện vanbanphapluat.co</cp:lastModifiedBy>
  <dcterms:modified xsi:type="dcterms:W3CDTF">2017-08-11T09:39:00Z</dcterms:modified>
  <cp:revision>2</cp:revision>
  <dc:subject>Quyết định 08/2015/QĐ-UBND quản lý đầu tư ứng dụng công nghệ thông tin sử dụng ngân sách Cà Mau</dc:subject>
  <dc:title>Quyết định 08/2015/QĐ-UBND</dc:title>
</cp:coreProperties>
</file>