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4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20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HỦY BỎ ĐIỀU 5 QUY ĐỊNH VỀ QUẢN LÝ DẠY THÊM, HỌC THÊM TRÊN ĐỊA BÀN THÀNH PHỐ HỒ CHÍ MINH BAN HÀNH KÈM THEO QUYẾT ĐỊNH SỐ 21/2014/QĐ-UBND NGÀY 06 THÁNG 6 NĂM 2014 CỦA ỦY BAN NHÂN DÂN THÀNH PHỐ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HÀNH PHỐ HỒ CHÍ MI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Giáo dục ngày 14 tháng 6 năm 2005 và Luật sửa đổi một số điều của Luật Giáo dục ngày 04 tháng 12 năm 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5/2010/NĐ-CP ngày 24 tháng 12 năm 2010 của Chính phủ quy định trách nhiệm quản lý nhà nước về giáo dụ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7/2012/TT-BGDĐT ngày 16 tháng 5 năm 2012 của Bộ Giáo dục và Đào tạo ban hành Quy định về dạy thêm, học thê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ực hiện kết luận số 22/KL-TTr ngày 13 tháng 11 năm 2014 của Thanh tra Bộ Giáo dục và Đào tạ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Giáo dục và Đào tạo tại Công văn số 872/GDĐT-TC ngày 31 tháng 3 năm 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hủy bỏ Điều 5 Quy định về quản lý dạy thêm, học thêm trên địa bàn Thành phố Hồ Chí Minh ban hành kèm theo Quyết định số 21/2014/QĐ-</w:t>
      </w:r>
      <w:r>
        <w:rPr>
          <w:shd w:fill="FFFFFF" w:val="clear"/>
        </w:rPr>
        <w:t>UBND</w:t>
      </w:r>
      <w:r>
        <w:rPr/>
        <w:t xml:space="preserve"> ngày 06 tháng 6 năm 2014 của </w:t>
      </w:r>
      <w:r>
        <w:rPr>
          <w:shd w:fill="FFFFFF" w:val="clear"/>
        </w:rPr>
        <w:t>Ủy ban</w:t>
      </w:r>
      <w:r>
        <w:rPr/>
        <w:t xml:space="preserve"> nhân dân Thành phố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, giữ nguyên các nội dung khác tại Quy định về quản </w:t>
      </w:r>
      <w:r>
        <w:rPr>
          <w:shd w:fill="FFFFFF" w:val="clear"/>
        </w:rPr>
        <w:t>lý</w:t>
      </w:r>
      <w:r>
        <w:rPr/>
        <w:t xml:space="preserve"> dạy thêm, học thêm trên địa bàn </w:t>
      </w:r>
      <w:r>
        <w:rPr>
          <w:shd w:fill="FFFFFF" w:val="clear"/>
        </w:rPr>
        <w:t>Thành phố</w:t>
      </w:r>
      <w:r>
        <w:rPr/>
        <w:t xml:space="preserve"> Hồ Chí Minh ban hành kèm theo Quyết định số 21/2014/QĐ-</w:t>
      </w:r>
      <w:r>
        <w:rPr>
          <w:shd w:fill="FFFFFF" w:val="clear"/>
        </w:rPr>
        <w:t>UBND</w:t>
      </w:r>
      <w:r>
        <w:rPr/>
        <w:t xml:space="preserve"> ngày 06 tháng 6 năm 2014 của </w:t>
      </w:r>
      <w:r>
        <w:rPr>
          <w:shd w:fill="FFFFFF" w:val="clear"/>
        </w:rPr>
        <w:t>Ủy ban</w:t>
      </w:r>
      <w:r>
        <w:rPr/>
        <w:t xml:space="preserve"> nhân dân Thành phố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</w:t>
      </w:r>
      <w:r>
        <w:rPr>
          <w:shd w:fill="FFFFFF" w:val="clear"/>
        </w:rPr>
        <w:t>Ủy ban</w:t>
      </w:r>
      <w:r>
        <w:rPr/>
        <w:t xml:space="preserve"> nhân dân Thành phố, Giám đốc Sở Giáo dục và Đào tạo, Giám đốc Sở Tư pháp, Thủ trưởng các Sở ngành Thành phố có liên quan, Chủ tịch </w:t>
      </w:r>
      <w:r>
        <w:rPr>
          <w:shd w:fill="FFFFFF" w:val="clear"/>
        </w:rPr>
        <w:t>Ủy ban</w:t>
      </w:r>
      <w:r>
        <w:rPr/>
        <w:t xml:space="preserve"> nhân dân quận - huyện, Chủ tịch Ủy ban nhân dân phường - xã, thị trấ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Giáo dục và Đào tạo;</w:t>
              <w:br/>
              <w:t>- Thường trực Thành ủy</w:t>
              <w:br/>
              <w:t>- Cơ quan Đại diện Bộ Giáo dục và Đào tạo;</w:t>
              <w:br/>
              <w:t>- TTUB: CT, các PCT;</w:t>
              <w:br/>
              <w:t>- VPUB: Các PVP;</w:t>
              <w:br/>
              <w:t>- Các Phòng NCTH, TTCB;</w:t>
              <w:br/>
              <w:t>- Lưu:VT, (VX-Nh)H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Hứa Ngọc Thu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0:00Z</dcterms:created>
  <dc:creator>Thành phố Hồ Chí Minh; vanbanphapluat.co</dc:creator>
  <dc:description>Xem chi tiết và tải về văn bản tại đây: http://vanbanphapluat.co/quyet-dinh-1844-qd-ubnd-2015-huy-bo-quy-dinh-quan-ly-day-hoc-them-ho-chi-minh</dc:description>
  <cp:keywords>Quyết định; 1844/QĐ-UBND; Thành phố Hồ Chí Minh; Hứa Ngọc Thuận; Giáo dục</cp:keywords>
  <dc:language>en-US</dc:language>
  <cp:lastModifiedBy>Thư viện vanbanphapluat.co</cp:lastModifiedBy>
  <dcterms:modified xsi:type="dcterms:W3CDTF">2017-08-11T09:40:00Z</dcterms:modified>
  <cp:revision>2</cp:revision>
  <dc:subject>Quyết định 1844/QĐ-UBND 2015 hủy bỏ Quy định quản lý dạy học thêm Hồ Chí Minh</dc:subject>
  <dc:title>Quyết định 1844/QĐ-UBND</dc:title>
</cp:coreProperties>
</file>