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w:t>
              <w:br/>
              <w:t>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07/BNN-PC</w:t>
              <w:br/>
            </w:r>
            <w:r>
              <w:rPr>
                <w:i/>
                <w:iCs/>
                <w:sz w:val="16"/>
              </w:rPr>
              <w:t>V/v tăng cường phối hợp trong việc thực hiện Kế hoạch đơn giản hóa TTHC theo Quyết định 08/QĐ-TTg, 367/QĐ-BNN-PC</w:t>
            </w:r>
          </w:p>
        </w:tc>
        <w:tc>
          <w:tcPr>
            <w:tcW w:w="5724" w:type="dxa"/>
            <w:tcBorders/>
          </w:tcPr>
          <w:p>
            <w:pPr>
              <w:pStyle w:val="Normal"/>
              <w:spacing w:before="120" w:after="0"/>
              <w:jc w:val="right"/>
              <w:rPr>
                <w:i/>
                <w:i/>
                <w:iCs/>
              </w:rPr>
            </w:pPr>
            <w:r>
              <w:rPr>
                <w:i/>
                <w:iCs/>
              </w:rPr>
              <w:t>Hà Nội, ngày 25 tháng 04 năm 2015</w:t>
            </w:r>
          </w:p>
        </w:tc>
      </w:tr>
    </w:tbl>
    <w:p>
      <w:pPr>
        <w:pStyle w:val="Normal"/>
        <w:spacing w:before="120" w:after="280"/>
        <w:rPr/>
      </w:pPr>
      <w:r>
        <w:rPr/>
        <w:t> </w:t>
      </w:r>
    </w:p>
    <w:tbl>
      <w:tblPr>
        <w:tblW w:w="8483" w:type="dxa"/>
        <w:jc w:val="left"/>
        <w:tblInd w:w="-108" w:type="dxa"/>
        <w:tblLayout w:type="fixed"/>
        <w:tblCellMar>
          <w:top w:w="0" w:type="dxa"/>
          <w:left w:w="108" w:type="dxa"/>
          <w:bottom w:w="0" w:type="dxa"/>
          <w:right w:w="108" w:type="dxa"/>
        </w:tblCellMar>
      </w:tblPr>
      <w:tblGrid>
        <w:gridCol w:w="2679"/>
        <w:gridCol w:w="5804"/>
      </w:tblGrid>
      <w:tr>
        <w:trPr/>
        <w:tc>
          <w:tcPr>
            <w:tcW w:w="2679" w:type="dxa"/>
            <w:tcBorders/>
          </w:tcPr>
          <w:p>
            <w:pPr>
              <w:pStyle w:val="Normal"/>
              <w:spacing w:before="120" w:after="0"/>
              <w:jc w:val="right"/>
              <w:rPr>
                <w:b/>
                <w:b/>
                <w:bCs/>
              </w:rPr>
            </w:pPr>
            <w:r>
              <w:rPr>
                <w:b/>
                <w:bCs/>
              </w:rPr>
              <w:t>Kính gửi:</w:t>
            </w:r>
          </w:p>
        </w:tc>
        <w:tc>
          <w:tcPr>
            <w:tcW w:w="5804" w:type="dxa"/>
            <w:tcBorders/>
          </w:tcPr>
          <w:p>
            <w:pPr>
              <w:pStyle w:val="Normal"/>
              <w:spacing w:before="120" w:after="0"/>
              <w:rPr/>
            </w:pPr>
            <w:r>
              <w:rPr/>
              <w:t>- Các Bộ: Tư pháp, Tài chính, Giao thông vận tải, Công thương, Tài nguyên và Môi trường, Khoa học và Công nghệ;</w:t>
              <w:br/>
              <w:t>- Hội đồng Tư vấn cải cách thủ tục hành chính;</w:t>
              <w:br/>
              <w:t>- Trung ương Hội Nông dân Việt Nam;</w:t>
              <w:br/>
              <w:t>- Liên hiệp các Hội Khoa học và Kỹ thuật Việt Nam.</w:t>
            </w:r>
          </w:p>
        </w:tc>
      </w:tr>
    </w:tbl>
    <w:p>
      <w:pPr>
        <w:pStyle w:val="Normal"/>
        <w:spacing w:before="120" w:after="280"/>
        <w:rPr/>
      </w:pPr>
      <w:r>
        <w:rPr/>
        <w:t> </w:t>
      </w:r>
    </w:p>
    <w:p>
      <w:pPr>
        <w:pStyle w:val="Normal"/>
        <w:spacing w:before="120" w:after="280"/>
        <w:rPr/>
      </w:pPr>
      <w:r>
        <w:rPr/>
        <w:t>Ngày 06/01/2015, Thủ tướng Chính phủ đã ký Quyết định 08/QĐ-TTg ban hành Kế hoạch đơn giản hóa thủ tục hành chính (TTHC) trọng tâm năm 2015; theo Kế hoạch, Bộ Nông nghiệp và Phát triển nông thôn đã được Chính phủ giao chủ trì rà soát ba nhóm thủ tục hành chính:</w:t>
      </w:r>
    </w:p>
    <w:p>
      <w:pPr>
        <w:pStyle w:val="Normal"/>
        <w:spacing w:before="120" w:after="280"/>
        <w:rPr/>
      </w:pPr>
      <w:r>
        <w:rPr/>
        <w:t>- Nhóm TTHC, quy định liên quan đến xuất khẩu thủy sản từ giai đoạn nuôi trồng, khai thác, nhập khẩu nguyên liệu, chế biến đến xuất khẩu;</w:t>
      </w:r>
    </w:p>
    <w:p>
      <w:pPr>
        <w:pStyle w:val="Normal"/>
        <w:spacing w:before="120" w:after="280"/>
        <w:rPr/>
      </w:pPr>
      <w:r>
        <w:rPr/>
        <w:t>- Nhóm TTHC, quy định liên quan đến sản xuất, kinh doanh động vật, sản phẩm động vật trên cạn từ khi nuôi/sử dụng con giống đến phân phối, xuất khẩu;</w:t>
      </w:r>
    </w:p>
    <w:p>
      <w:pPr>
        <w:pStyle w:val="Normal"/>
        <w:spacing w:before="120" w:after="280"/>
        <w:rPr/>
      </w:pPr>
      <w:r>
        <w:rPr/>
        <w:t>- Nhóm TTHC, quy định liên quan đến công nhận giống, sản phẩm, vật tư nông nghiệp mới, tiến bộ khoa học kỹ thuật từ khi sản xuất hoặc nhập khẩu để khảo nghiệm, thử nghiệm, phân tích đến khi công nhận.</w:t>
      </w:r>
    </w:p>
    <w:p>
      <w:pPr>
        <w:pStyle w:val="Normal"/>
        <w:spacing w:before="120" w:after="280"/>
        <w:rPr/>
      </w:pPr>
      <w:r>
        <w:rPr/>
        <w:t>Đồng thời, Chính phủ cũng giao các Bộ: Tư pháp, Tài chính, Giao thông vận tải, Công thương, Tài nguyên và Môi trường, Khoa học và Công nghệ; Hội đồng Tư vấn cải cách thủ tục hành chính; Trung ương Hội Nông dân Việt Nam; Liên hiệp các Hội Khoa học và Kỹ thuật Việt Nam (sau đây gọi chung là các bộ) phối hợp với Bộ Nông nghiệp và Phát triển nông thôn tham gia rà soát các TTHC theo ba nhóm trên.</w:t>
      </w:r>
    </w:p>
    <w:p>
      <w:pPr>
        <w:pStyle w:val="Normal"/>
        <w:spacing w:before="120" w:after="280"/>
        <w:rPr/>
      </w:pPr>
      <w:r>
        <w:rPr/>
        <w:t xml:space="preserve">Ngày 21/01/2015, Bộ Nông nghiệp và Phát triển nông thôn đã có công văn 638/BNN-PC đề nghị các bộ cử người tham gia Tổ công tác thực hiện Kế hoạch đơn giản hóa TTHC trọng tâm năm 2015 và triển khai các nội dung </w:t>
      </w:r>
      <w:r>
        <w:rPr>
          <w:shd w:fill="FFFFFF" w:val="clear"/>
        </w:rPr>
        <w:t>phối hợp</w:t>
      </w:r>
      <w:r>
        <w:rPr/>
        <w:t xml:space="preserve"> được phân công tại Quyết định 08/QĐ-TTg của Thủ tướng Chính phủ; đồng thời, Bộ cũng đã có Quyết định 367/QĐ-BNN-PC ngày 29/01/2015 ban hành Kế hoạch đơn giản hóa TTHC trọng tâm năm 2015 của Bộ. Trên cơ sở văn bản cử người tham gia của các bộ (đến nay, Trung ương Hội Nông dân Việt Nam chưa cử người), Bộ Nông nghiệp và Phát triển nông thôn đã ban hành Quyết định 767/QĐ-BNN-PC ngày 09/03/2015 thành lập Tổ công tác triển khai thực hiện </w:t>
      </w:r>
      <w:r>
        <w:rPr>
          <w:shd w:fill="FFFFFF" w:val="clear"/>
        </w:rPr>
        <w:t>Kế hoạch</w:t>
      </w:r>
      <w:r>
        <w:rPr/>
        <w:t xml:space="preserve"> đơn giản hóa TTHC trọng tâm năm 2015 của Bộ (gọi tắt là Tổ công tác 367).</w:t>
      </w:r>
    </w:p>
    <w:p>
      <w:pPr>
        <w:pStyle w:val="Normal"/>
        <w:spacing w:before="120" w:after="280"/>
        <w:rPr/>
      </w:pPr>
      <w:r>
        <w:rPr/>
        <w:t xml:space="preserve">Ngày 06 </w:t>
      </w:r>
      <w:r>
        <w:rPr>
          <w:shd w:fill="FFFFFF" w:val="clear"/>
        </w:rPr>
        <w:t>tháng</w:t>
      </w:r>
      <w:r>
        <w:rPr/>
        <w:t xml:space="preserve"> 4 năm 2015, Bộ Nông nghiệp và Phát triển nông thôn đã tổ chức Hội nghị để triển khai và đánh giá những kết quả ban đầu thực hiện Kế hoạch rà soát TTHC trọng tâm năm 2015; Bộ đã có Thông báo số 3150/TB-BNN-PC về ý kiến kết luận hội nghị của Thứ trưởng Vũ Văn Tám, Tổ trưởng Tổ công tác của Bộ (xin gửi kèm).</w:t>
      </w:r>
    </w:p>
    <w:p>
      <w:pPr>
        <w:pStyle w:val="Normal"/>
        <w:spacing w:before="120" w:after="280"/>
        <w:rPr/>
      </w:pPr>
      <w:r>
        <w:rPr/>
        <w:t>Đồng thời, theo tổng hợp, báo cáo của thường trực Tổ công tác, đến thời điểm này việc triển khai các nội dung, gửi các kết quả thuộc trách nhiệm thực hiện của các bộ đều quá chậm so với tiến độ quy định; mới chỉ có hai bộ (Liên hiệp các Hội Khoa học và Kỹ thuật Việt Nam, Bộ Tài nguyên và Môi trường) gửi kết quả thống kê TTHC về Tổ công tác 367</w:t>
      </w:r>
    </w:p>
    <w:p>
      <w:pPr>
        <w:pStyle w:val="Normal"/>
        <w:spacing w:before="120" w:after="280"/>
        <w:rPr/>
      </w:pPr>
      <w:r>
        <w:rPr/>
        <w:t>Để triển khai các nhiệm vụ của Kế hoạch đơn giản hóa TTHC trọng tâm năm 2015 ban hành kèm theo Quyết định 08/QĐ-TTg của Thủ tướng Chính phủ, Kế hoạch 367 của Bộ đúng tiến độ, đảm bảo chất lượng, hiệu quả; Bộ Nông nghiệp và Phát triển nông thôn đề nghị các Bộ, Hội đồng Tư vấn cải cách thủ tục hành chính, Trung ương Hội Nông dân Việt Nam, Liên hiệp các Hội Khoa học và Kỹ thuật Việt Nam:</w:t>
      </w:r>
    </w:p>
    <w:p>
      <w:pPr>
        <w:pStyle w:val="Normal"/>
        <w:spacing w:before="120" w:after="280"/>
        <w:rPr/>
      </w:pPr>
      <w:r>
        <w:rPr/>
        <w:t>- Tiếp tục gửi Danh sách tham gia Tổ công tác về Bộ Nông nghiệp và Phát triển nông thôn (đối với Trung ương Hội Nông dân Việt Nam);</w:t>
      </w:r>
    </w:p>
    <w:p>
      <w:pPr>
        <w:pStyle w:val="Normal"/>
        <w:spacing w:before="120" w:after="280"/>
        <w:rPr/>
      </w:pPr>
      <w:r>
        <w:rPr/>
        <w:t>- Khẩn trương thống kê, rà soát thủ tục hành chính, quy định liên quan thuộc phạm vi quản lý trong các nhóm (đối với các Bộ) gửi kết quả (không chỉ danh mục văn bản pháp luật, danh mục TTHC mà phải bao gồm cả kết quả đơn giản hóa TTHC) về Bộ Nông nghiệp và Phát triển nông thôn để tổng hợp danh mục, thống kê, rà soát theo sơ đồ tổng thể TTHC, lập phương án đơn giản hóa TTHC theo đúng hướng dẫn ban hành kèm theo công văn số 254/BTP-KSTT ngày 03/02/2015 của Bộ Tư pháp;</w:t>
      </w:r>
    </w:p>
    <w:p>
      <w:pPr>
        <w:pStyle w:val="Normal"/>
        <w:spacing w:before="120" w:after="280"/>
        <w:rPr/>
      </w:pPr>
      <w:r>
        <w:rPr/>
        <w:t>- Tạo điều kiện, đôn đốc, nhắc nhở các công chức đã được cử tham gia Tổ công tác 367 của Bộ Nông nghiệp và Phát triển nông thôn tham gia đầy đủ các hoạt động của Tổ, thực hiện tốt các chức trách được giao.</w:t>
      </w:r>
    </w:p>
    <w:p>
      <w:pPr>
        <w:pStyle w:val="Normal"/>
        <w:spacing w:before="120" w:after="280"/>
        <w:rPr/>
      </w:pPr>
      <w:r>
        <w:rPr/>
        <w:t>Trên đây là một số ý kiến của Bộ Nông nghiệp và Phát triển nông thôn, kính đề nghị các bộ cùng phối hợp để thực hiện tốt Kế hoạch đơn giản hóa thủ tục hành chính trọng tâm năm 2015 ban hành kèm theo Quyết định 08/QĐ-TTg của Thủ tướng Chính phủ, Quyết định 367/QĐ-BNN-PC của Bộ trưởng Bộ Nông nghiệp và Phát triển nông thôn./.</w:t>
      </w:r>
    </w:p>
    <w:p>
      <w:pPr>
        <w:pStyle w:val="Normal"/>
        <w:spacing w:before="120" w:after="280"/>
        <w:rPr>
          <w:i/>
          <w:i/>
          <w:iCs/>
        </w:rPr>
      </w:pPr>
      <w:r>
        <w:rPr>
          <w:i/>
          <w:iCs/>
        </w:rPr>
        <w:t>Địa chỉ liên hệ:</w:t>
      </w:r>
    </w:p>
    <w:p>
      <w:pPr>
        <w:pStyle w:val="Normal"/>
        <w:spacing w:before="120" w:after="280"/>
        <w:rPr>
          <w:i/>
          <w:i/>
          <w:iCs/>
        </w:rPr>
      </w:pPr>
      <w:r>
        <w:rPr>
          <w:i/>
          <w:iCs/>
        </w:rPr>
        <w:t>- Vụ Pháp chế (Tầng 4, nhà A10, số 02, Ngọc Hà, Hà Nội)</w:t>
      </w:r>
    </w:p>
    <w:p>
      <w:pPr>
        <w:pStyle w:val="Normal"/>
        <w:spacing w:before="120" w:after="280"/>
        <w:rPr>
          <w:i/>
          <w:i/>
          <w:iCs/>
        </w:rPr>
      </w:pPr>
      <w:r>
        <w:rPr>
          <w:i/>
          <w:iCs/>
        </w:rPr>
        <w:t>- Email: Kiemsoattthc@mard.gov.vn; ĐT: 0804305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r/>
            </w:r>
            <w:r>
              <w:rPr>
                <w:b/>
                <w:bCs/>
                <w:i/>
                <w:iCs/>
              </w:rPr>
              <w:t>Nơi nhận:</w:t>
              <w:br/>
            </w:r>
            <w:r>
              <w:rPr>
                <w:sz w:val="16"/>
              </w:rPr>
              <w:t>- Như trên;</w:t>
              <w:br/>
              <w:t>- Bộ trưởng (để b/c);</w:t>
              <w:br/>
              <w:t>- Lưu: VT, PC (LĐV, KSTTHC, VT).</w:t>
            </w:r>
          </w:p>
        </w:tc>
        <w:tc>
          <w:tcPr>
            <w:tcW w:w="4339"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5:00Z</dcterms:created>
  <dc:creator>Bộ Nông nghiệp và Phát triển nông thôn; vanbanphapluat.co</dc:creator>
  <dc:description>Xem chi tiết và tải về văn bản tại đây: http://vanbanphapluat.co/cong-van-3307-bnn-pc-2015-phoi-hop-thuc-hien-ke-hoach-don-gian-hoa-thu-tuc-hanh-chinh</dc:description>
  <cp:keywords>Công văn; 3307/BNN-PC; Bộ Nông nghiệp và Phát triển nông thôn; Vũ Văn Tám; Bộ máy hành chính</cp:keywords>
  <dc:language>en-US</dc:language>
  <cp:lastModifiedBy>Thư viện vanbanphapluat.co</cp:lastModifiedBy>
  <dcterms:modified xsi:type="dcterms:W3CDTF">2017-08-14T13:05:00Z</dcterms:modified>
  <cp:revision>2</cp:revision>
  <dc:subject>Công văn 3307/BNN-PC 2015 phối hợp thực hiện Kế hoạch đơn giản hóa thủ tục hành chính</dc:subject>
  <dc:title>Công văn 3307/BNN-PC</dc:title>
</cp:coreProperties>
</file>