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TỔNG CỤC HẢI QUAN</w:t>
            </w:r>
            <w:r>
              <w:rPr>
                <w:b/>
                <w:bCs/>
              </w:rPr>
              <w:br/>
              <w:t>CỤC GSQL VỀ HẢI QUAN</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387/GSQL-GQ3</w:t>
              <w:br/>
            </w:r>
            <w:r>
              <w:rPr>
                <w:i/>
                <w:iCs/>
                <w:sz w:val="16"/>
              </w:rPr>
              <w:t>V</w:t>
            </w:r>
            <w:r>
              <w:rPr/>
              <w:t>/</w:t>
            </w:r>
            <w:r>
              <w:rPr>
                <w:i/>
                <w:iCs/>
                <w:sz w:val="16"/>
              </w:rPr>
              <w:t>v thực hiện thủ tục đối với phương tiện vận tải đường bộ xuất cảnh, nhập cảnh theo quy định tại Thông tư 42</w:t>
            </w:r>
            <w:r>
              <w:rPr/>
              <w:t>/</w:t>
            </w:r>
            <w:r>
              <w:rPr>
                <w:i/>
                <w:iCs/>
                <w:sz w:val="16"/>
              </w:rPr>
              <w:t>2015</w:t>
            </w:r>
            <w:r>
              <w:rPr/>
              <w:t>/</w:t>
            </w:r>
            <w:r>
              <w:rPr>
                <w:i/>
                <w:iCs/>
                <w:sz w:val="16"/>
              </w:rPr>
              <w:t>TT-BTC</w:t>
            </w:r>
          </w:p>
        </w:tc>
        <w:tc>
          <w:tcPr>
            <w:tcW w:w="5393" w:type="dxa"/>
            <w:tcBorders/>
          </w:tcPr>
          <w:p>
            <w:pPr>
              <w:pStyle w:val="Normal"/>
              <w:spacing w:before="120" w:after="0"/>
              <w:jc w:val="right"/>
              <w:rPr>
                <w:i/>
                <w:i/>
                <w:iCs/>
              </w:rPr>
            </w:pPr>
            <w:r>
              <w:rPr>
                <w:i/>
                <w:iCs/>
              </w:rPr>
              <w:t>Hà Nội, ngày 25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Về việc nêu tại trích yếu, Cục Giám sát quản lý về Hải quan - Tổng cục Hải quan nhận được báo cáo vướng mắc của một số Cục Hải quan tỉnh, thành phố. Về vấn đề này, thực hiện </w:t>
      </w:r>
      <w:r>
        <w:rPr>
          <w:shd w:fill="FFFFFF" w:val="clear"/>
        </w:rPr>
        <w:t>chỉ đạo</w:t>
      </w:r>
      <w:r>
        <w:rPr/>
        <w:t xml:space="preserve"> của Lãnh đạo Tổng cục Hải quan, Cục Giám sát quản lý về Hải quan có ý kiến như sau:</w:t>
      </w:r>
    </w:p>
    <w:p>
      <w:pPr>
        <w:pStyle w:val="Normal"/>
        <w:spacing w:before="120" w:after="280"/>
        <w:rPr/>
      </w:pPr>
      <w:r>
        <w:rPr/>
        <w:t xml:space="preserve">1. Căn cứ quy định tại </w:t>
      </w:r>
      <w:bookmarkStart w:id="0" w:name="dc_1"/>
      <w:r>
        <w:rPr/>
        <w:t>khoản 1 Điều 27 Thông tư số 42/2015/TT-BTC</w:t>
      </w:r>
      <w:bookmarkEnd w:id="0"/>
      <w:r>
        <w:rPr/>
        <w:t xml:space="preserve">, đề nghị Cục Hải quan các tỉnh, thành phố chỉ đạo các Chi cục Hải quan cửa khẩu đường bộ đang sử dụng phần mềm quản lý phương tiện vận tải thực hiện việc in tờ khai phương tiện vận tải và làm thủ tục theo </w:t>
      </w:r>
      <w:r>
        <w:rPr>
          <w:shd w:fill="FFFFFF" w:val="clear"/>
        </w:rPr>
        <w:t>quy định</w:t>
      </w:r>
      <w:r>
        <w:rPr/>
        <w:t>.</w:t>
      </w:r>
    </w:p>
    <w:p>
      <w:pPr>
        <w:pStyle w:val="Normal"/>
        <w:spacing w:before="120" w:after="280"/>
        <w:rPr/>
      </w:pPr>
      <w:r>
        <w:rPr/>
        <w:t xml:space="preserve">2. Hiện nay Tổng cục Hải quan đang nâng cấp, chỉnh sửa mẫu tờ khai trên Hệ thống quản lý phương tiện vận tải đường bộ xuất nhập cảnh để bổ sung yêu cầu về khai nội dung quy định tại mục E trên tờ khai phương tiện. Trong khi chờ Tổng cục Hải quan chỉnh nâng cấp, chỉnh sửa mẫu tờ khai trên Hệ thống, Cục Hải quan các tỉnh, </w:t>
      </w:r>
      <w:r>
        <w:rPr>
          <w:shd w:fill="FFFFFF" w:val="clear"/>
        </w:rPr>
        <w:t>thành phố</w:t>
      </w:r>
      <w:r>
        <w:rPr/>
        <w:t xml:space="preserve"> chỉ đạo các Chi cục Hải quan cửa khẩu đường bộ sau khi in tờ khai phương tiện vận tải thì đề nghị người khai hải quan bổ sung và ký xác nhận các thông tin về hàng hóa, hành khách vào phần trống mặt sau tờ khai.</w:t>
      </w:r>
    </w:p>
    <w:p>
      <w:pPr>
        <w:pStyle w:val="Normal"/>
        <w:spacing w:before="120" w:after="280"/>
        <w:rPr/>
      </w:pPr>
      <w:r>
        <w:rPr/>
        <w:t>Cục Giám sát quản lý về Hải quan thông báo để Cục Hải quan các tỉnh, thành phố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ũ Ngọc Anh, Phó TCT (để báo cáo);</w:t>
              <w:br/>
              <w:t>- Cục CNTT và TK Hải quan (để phối hợp, thực hiện);</w:t>
              <w:br/>
              <w:t>- Lưu: VT, GQ3 (3b).</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Cục Giám sát quản lý về hải quan; vanbanphapluat.co</dc:creator>
  <dc:description>Xem chi tiết và tải về văn bản tại đây: http://vanbanphapluat.co/cong-van-387-gsql-gq3-2015-thu-tuc-voi-phuong-tien-van-tai-duong-bo-xuat-canh-nhap-canh</dc:description>
  <cp:keywords>Công văn; 387/GSQL-GQ3; Cục Giám sát quản lý về hải quan; Nguyễn Nhất Kha; Giao thông - Vận tải; Xuất nhập khẩu</cp:keywords>
  <dc:language>en-US</dc:language>
  <cp:lastModifiedBy>Thư viện vanbanphapluat.co</cp:lastModifiedBy>
  <dcterms:modified xsi:type="dcterms:W3CDTF">2017-08-14T13:05:00Z</dcterms:modified>
  <cp:revision>2</cp:revision>
  <dc:subject>Công văn 387/GSQL-GQ3 2015 thủ tục với phương tiện vận tải đường bộ xuất cảnh nhập cảnh</dc:subject>
  <dc:title>Công văn 387/GSQL-GQ3</dc:title>
</cp:coreProperties>
</file>