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CÔNG TH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179/BCT-HC</w:t>
              <w:br/>
            </w:r>
            <w:r>
              <w:rPr>
                <w:i/>
                <w:iCs/>
                <w:sz w:val="16"/>
              </w:rPr>
              <w:t>V/v áp dụng HS mặt hàng cao su tổng hợp SBR</w:t>
            </w:r>
          </w:p>
        </w:tc>
        <w:tc>
          <w:tcPr>
            <w:tcW w:w="5724" w:type="dxa"/>
            <w:tcBorders/>
          </w:tcPr>
          <w:p>
            <w:pPr>
              <w:pStyle w:val="Normal"/>
              <w:spacing w:before="120" w:after="0"/>
              <w:jc w:val="right"/>
              <w:rPr>
                <w:i/>
                <w:i/>
                <w:iCs/>
                <w:sz w:val="20"/>
              </w:rPr>
            </w:pPr>
            <w:r>
              <w:rPr>
                <w:i/>
                <w:iCs/>
                <w:sz w:val="20"/>
              </w:rPr>
              <w:t>Hà Nội, ngày 01 tháng 04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sz w:val="20"/>
              </w:rPr>
            </w:pPr>
            <w:r>
              <w:rPr>
                <w:b/>
                <w:bCs/>
                <w:sz w:val="20"/>
              </w:rPr>
              <w:t>Kính gửi:</w:t>
            </w:r>
          </w:p>
        </w:tc>
        <w:tc>
          <w:tcPr>
            <w:tcW w:w="5830" w:type="dxa"/>
            <w:tcBorders/>
          </w:tcPr>
          <w:p>
            <w:pPr>
              <w:pStyle w:val="Normal"/>
              <w:spacing w:before="120" w:after="0"/>
              <w:rPr>
                <w:sz w:val="20"/>
              </w:rPr>
            </w:pPr>
            <w:r>
              <w:rPr>
                <w:sz w:val="20"/>
              </w:rPr>
              <w:t>- Bộ Tài chính;</w:t>
              <w:br/>
              <w:t>- Tổng cục Hải quan.</w:t>
            </w:r>
          </w:p>
        </w:tc>
      </w:tr>
    </w:tbl>
    <w:p>
      <w:pPr>
        <w:pStyle w:val="Normal"/>
        <w:spacing w:before="120" w:after="280"/>
        <w:rPr>
          <w:sz w:val="20"/>
        </w:rPr>
      </w:pPr>
      <w:r>
        <w:rPr>
          <w:sz w:val="20"/>
        </w:rPr>
        <w:t> </w:t>
      </w:r>
    </w:p>
    <w:p>
      <w:pPr>
        <w:pStyle w:val="Normal"/>
        <w:spacing w:before="120" w:after="280"/>
        <w:rPr/>
      </w:pPr>
      <w:r>
        <w:rPr>
          <w:sz w:val="20"/>
        </w:rPr>
        <w:t xml:space="preserve">Bộ Công Thương nhận được công văn của các Công ty: CP Cao su Sao Vàng, TNHH Cao su Inoue Việt Nam, CP Công nghiệp Cao su miền Nam và CP Cao su Đà Nẵng đề nghị Bộ Công Thương xem xét lại nội dung Công văn 7544/BCT-HC </w:t>
      </w:r>
      <w:r>
        <w:rPr>
          <w:sz w:val="20"/>
          <w:shd w:fill="FFFFFF" w:val="clear"/>
        </w:rPr>
        <w:t>ngày</w:t>
      </w:r>
      <w:r>
        <w:rPr>
          <w:sz w:val="20"/>
        </w:rPr>
        <w:t xml:space="preserve"> 08 tháng 8 năm 2014 cung cấp thông tin về mặt hàng cao su tổng hợp gửi Tổng cục Hải quan. Trước đó, trên cơ sở kết quả phân tích, tham khảo tài liệu và Công văn số 7544/BCT-HC của Bộ Công Thương đã xác định thành phần rosin, axit béo và dầu k</w:t>
      </w:r>
      <w:r>
        <w:rPr>
          <w:sz w:val="20"/>
          <w:shd w:fill="FFFFFF" w:val="clear"/>
        </w:rPr>
        <w:t>hoán</w:t>
      </w:r>
      <w:r>
        <w:rPr>
          <w:sz w:val="20"/>
        </w:rPr>
        <w:t>g trong quá trình tổng hợp, gia công cao su tổng hợp SBR1502, SBR9540 và cao su acrylonitrile-butadien đóng vai trò là chất hóa dẻo, Tổng cục Hải quan dự kiến áp mã HS các mặt hàng cao su tổng hợp SBR1502, SBR1712, SBR1723, SBR9540 là 4005 thay cho mã HS 4002 như trước đây. Việc áp mã HS này có thể dẫn đến các doanh nghiệp sẽ phải chịu mức thuế nhập khẩu cao hơn trước đây 5%, làm ảnh hưởng lớn đến hoạt động sản xuất kinh doanh của các doanh nghiệp.</w:t>
      </w:r>
    </w:p>
    <w:p>
      <w:pPr>
        <w:pStyle w:val="Normal"/>
        <w:spacing w:before="120" w:after="280"/>
        <w:rPr/>
      </w:pPr>
      <w:r>
        <w:rPr>
          <w:sz w:val="20"/>
        </w:rPr>
        <w:t xml:space="preserve">Để giải quyết khó khăn, vướng mắc cho các doanh nghiệp nêu trên, Bộ Công Thương đã có văn bản lấy ý kiến Tập đoàn Hóa chất Việt Nam, Viện Hóa học Công nghiệp Việt Nam, Viện Hóa học thuộc Viện Hàn lâm Khoa học và Công nghệ Việt Nam và đã tổ chức cuộc họp trao đổi làm rõ thông tin, bàn giải pháp giải quyết khó khăn cho doanh nghiệp với thành phần tham dự gồm đại diện các Bộ Tài chính (Tổng cục Hải quan, Vụ Chính sách thuế), Bộ Công Thương (Cục Xuất nhập khẩu, Cục Hóa chất), Tập đoàn Hóa chất Việt Nam và các doanh nghiệp trên. Trên cơ sở </w:t>
      </w:r>
      <w:r>
        <w:rPr>
          <w:sz w:val="20"/>
          <w:shd w:fill="FFFFFF" w:val="clear"/>
        </w:rPr>
        <w:t>ý kiến</w:t>
      </w:r>
      <w:r>
        <w:rPr>
          <w:sz w:val="20"/>
        </w:rPr>
        <w:t xml:space="preserve"> của các đơn vị và thành viên dự họp, Bộ Công Thương có ý kiến như sau:</w:t>
      </w:r>
    </w:p>
    <w:p>
      <w:pPr>
        <w:pStyle w:val="Normal"/>
        <w:spacing w:before="120" w:after="280"/>
        <w:rPr/>
      </w:pPr>
      <w:r>
        <w:rPr>
          <w:b/>
          <w:bCs/>
          <w:sz w:val="20"/>
        </w:rPr>
        <w:t>1. Về công dụng của rosin, axit béo và dầu k</w:t>
      </w:r>
      <w:r>
        <w:rPr>
          <w:b/>
          <w:bCs/>
          <w:sz w:val="20"/>
          <w:shd w:fill="FFFFFF" w:val="clear"/>
        </w:rPr>
        <w:t>hoán</w:t>
      </w:r>
      <w:r>
        <w:rPr>
          <w:b/>
          <w:bCs/>
          <w:sz w:val="20"/>
        </w:rPr>
        <w:t>g</w:t>
      </w:r>
    </w:p>
    <w:p>
      <w:pPr>
        <w:pStyle w:val="Normal"/>
        <w:spacing w:before="120" w:after="280"/>
        <w:rPr/>
      </w:pPr>
      <w:r>
        <w:rPr>
          <w:sz w:val="20"/>
        </w:rPr>
        <w:t>Theo thông báo về kết quả phân tích của Tổng cục Hải quan, mặt hàng cao su tổng hợp SBR1502 trong thành phần có chứa rosin, cao su SBR9540 trong thành phần có chứa dầu k</w:t>
      </w:r>
      <w:r>
        <w:rPr>
          <w:sz w:val="20"/>
          <w:shd w:fill="FFFFFF" w:val="clear"/>
        </w:rPr>
        <w:t>hoán</w:t>
      </w:r>
      <w:r>
        <w:rPr>
          <w:sz w:val="20"/>
        </w:rPr>
        <w:t>g, cao su tổng hợp SBR1712, SBR1723 trong thành phần có chứa rosin, axit béo và dầu k</w:t>
      </w:r>
      <w:r>
        <w:rPr>
          <w:sz w:val="20"/>
          <w:shd w:fill="FFFFFF" w:val="clear"/>
        </w:rPr>
        <w:t>hoán</w:t>
      </w:r>
      <w:r>
        <w:rPr>
          <w:sz w:val="20"/>
        </w:rPr>
        <w:t>g.</w:t>
      </w:r>
    </w:p>
    <w:p>
      <w:pPr>
        <w:pStyle w:val="Normal"/>
        <w:spacing w:before="120" w:after="280"/>
        <w:rPr/>
      </w:pPr>
      <w:r>
        <w:rPr>
          <w:sz w:val="20"/>
        </w:rPr>
        <w:t xml:space="preserve">Theo ý kiến của Tập đoàn Hóa chất Việt Nam, Viện Hóa học Công nghiệp Việt Nam và Viện Hóa học thuộc Viện Hàn lâm Khoa học và Công nghệ Việt Nam (kèm theo Công văn này), thành phần rosin và axit béo trong quá trình sản xuất cao su </w:t>
      </w:r>
      <w:r>
        <w:rPr>
          <w:sz w:val="20"/>
          <w:shd w:fill="FFFFFF" w:val="clear"/>
        </w:rPr>
        <w:t>tổng hợp</w:t>
      </w:r>
      <w:r>
        <w:rPr>
          <w:sz w:val="20"/>
        </w:rPr>
        <w:t xml:space="preserve"> SBR1502, SBR1712, SBR1723 đóng vai trò là chất nhũ hóa, thành phần dầu k</w:t>
      </w:r>
      <w:r>
        <w:rPr>
          <w:sz w:val="20"/>
          <w:shd w:fill="FFFFFF" w:val="clear"/>
        </w:rPr>
        <w:t>hoán</w:t>
      </w:r>
      <w:r>
        <w:rPr>
          <w:sz w:val="20"/>
        </w:rPr>
        <w:t>g trong quá trình sản xuất cao su tổng hợp SBR1712, SBR1723, SBR9540 có vai trò bảo quản cao su được lâu mà không bị cứng (gây khó khăn cho quá trình gia công tiếp theo), đều không phải là chất hóa dẻo.</w:t>
      </w:r>
    </w:p>
    <w:p>
      <w:pPr>
        <w:pStyle w:val="Normal"/>
        <w:spacing w:before="120" w:after="280"/>
        <w:rPr>
          <w:b/>
          <w:b/>
          <w:bCs/>
          <w:sz w:val="20"/>
        </w:rPr>
      </w:pPr>
      <w:r>
        <w:rPr>
          <w:b/>
          <w:bCs/>
          <w:sz w:val="20"/>
        </w:rPr>
        <w:t>2. Về việc áp mã HS cho sản phẩm cao su tổng hợp</w:t>
      </w:r>
    </w:p>
    <w:p>
      <w:pPr>
        <w:pStyle w:val="Normal"/>
        <w:spacing w:before="120" w:after="280"/>
        <w:rPr/>
      </w:pPr>
      <w:r>
        <w:rPr>
          <w:sz w:val="20"/>
        </w:rPr>
        <w:t xml:space="preserve">Theo các Tờ khai hàng hóa xuất nhập khẩu (kèm theo Công </w:t>
      </w:r>
      <w:r>
        <w:rPr>
          <w:sz w:val="20"/>
          <w:shd w:fill="FFFFFF" w:val="clear"/>
        </w:rPr>
        <w:t>văn</w:t>
      </w:r>
      <w:r>
        <w:rPr>
          <w:sz w:val="20"/>
        </w:rPr>
        <w:t xml:space="preserve"> này), hiện nay các nước trên thế giới như Nhật Bản, Hàn Quốc, Thái Lan xếp mặt hàng cao su SBR1502, SBR1712, SBR1723, SBR9540 vào mã HS là 4002. Các quốc gia trên đều là thành viên của </w:t>
      </w:r>
      <w:r>
        <w:rPr>
          <w:sz w:val="20"/>
          <w:shd w:fill="FFFFFF" w:val="clear"/>
        </w:rPr>
        <w:t>Công</w:t>
      </w:r>
      <w:r>
        <w:rPr>
          <w:sz w:val="20"/>
        </w:rPr>
        <w:t xml:space="preserve"> ước quốc tế về Hệ thống hài hòa mô tả và mã hóa hàng hóa (Công ước HS).</w:t>
      </w:r>
    </w:p>
    <w:p>
      <w:pPr>
        <w:pStyle w:val="Normal"/>
        <w:spacing w:before="120" w:after="280"/>
        <w:rPr>
          <w:sz w:val="20"/>
        </w:rPr>
      </w:pPr>
      <w:r>
        <w:rPr>
          <w:sz w:val="20"/>
        </w:rPr>
        <w:t>Năm 1998, Việt Nam trở thành thành viên của Công ước HS. Theo thông lệ quốc tế và Luật số 41/2005/QH11 về ký kết, gia nhập và thực hiện điều ước quốc tế cũng như Luật Hải quan số 54/2014/QH14, việc phân loại và áp mã HS hàng hóa phải phù hợp với Công ước HS và có sự thống nhất giữa các quốc gia thành viên nhằm tạo điều kiện thuận lợi cho việc tính thuế, xác định xuất xứ, quản lý hàng hóa và đàm phán thương mại giữa các quốc gia.</w:t>
      </w:r>
    </w:p>
    <w:p>
      <w:pPr>
        <w:pStyle w:val="Normal"/>
        <w:spacing w:before="120" w:after="280"/>
        <w:rPr>
          <w:sz w:val="20"/>
        </w:rPr>
      </w:pPr>
      <w:r>
        <w:rPr>
          <w:sz w:val="20"/>
        </w:rPr>
        <w:t>Từ các lý do trên, Bộ Công Thương đề nghị Tổng cục Hải quan xem xét, áp mã HS 4002 cho các mặt hàng cao su tổng hợp SBR1502, SBR1712, SBR1723, SBR9540.</w:t>
      </w:r>
    </w:p>
    <w:p>
      <w:pPr>
        <w:pStyle w:val="Normal"/>
        <w:spacing w:before="120" w:after="280"/>
        <w:rPr/>
      </w:pPr>
      <w:r>
        <w:rPr>
          <w:sz w:val="20"/>
        </w:rPr>
        <w:t xml:space="preserve">Nhằm tạo điều kiện cho doanh nghiệp duy trì, ổn định sản xuất, đề nghị Bộ Tài chính có văn bản </w:t>
      </w:r>
      <w:r>
        <w:rPr>
          <w:sz w:val="20"/>
          <w:shd w:fill="FFFFFF" w:val="clear"/>
        </w:rPr>
        <w:t>chỉ đạo</w:t>
      </w:r>
      <w:r>
        <w:rPr>
          <w:sz w:val="20"/>
        </w:rPr>
        <w:t xml:space="preserve"> các cơ quan hải quan cho phép các doanh nghiệp hiện đang bị ắc tắc hàng hóa tại cửa khẩu do việc phân loại, áp mã HS chưa thống nhất, được giải tỏa hàng hóa.</w:t>
      </w:r>
    </w:p>
    <w:p>
      <w:pPr>
        <w:pStyle w:val="Normal"/>
        <w:spacing w:before="120" w:after="280"/>
        <w:rPr>
          <w:sz w:val="20"/>
        </w:rPr>
      </w:pPr>
      <w:r>
        <w:rPr>
          <w:sz w:val="20"/>
        </w:rPr>
        <w:t>Trên đây là ý kiến của Bộ Công Thương về việc áp mã HS mặt hàng cao su tổng hợp SBR1502, SBR1712, SBR1723, SBR9540 gửi Bộ Tài chính và Tổng cục Hải quan. Công văn này thay thế Công văn số 7544/BCT-HC ngày 08 tháng 8 năm 2014 của Bộ Công Thương cung cấp thông tin về mặt hàng cao su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Bộ Tài chính;</w:t>
              <w:br/>
              <w:t>- Cục Xuất nhập khẩu;</w:t>
              <w:br/>
              <w:t>- Tập đoàn Hóa chất Việt Nam;</w:t>
              <w:br/>
              <w:t>- Các Công ty: CP Cao su Sao Vàng, TNHH Cao su Inoue Việt Nam, CP Cao su Đà Nẵng và CP Công nghiệp Cao su miền Nam;</w:t>
              <w:br/>
              <w:t>- Lưu: VT, HC.</w:t>
            </w:r>
          </w:p>
        </w:tc>
        <w:tc>
          <w:tcPr>
            <w:tcW w:w="4317" w:type="dxa"/>
            <w:tcBorders/>
          </w:tcPr>
          <w:p>
            <w:pPr>
              <w:pStyle w:val="Normal"/>
              <w:spacing w:before="120" w:after="0"/>
              <w:jc w:val="center"/>
              <w:rPr>
                <w:b/>
                <w:b/>
                <w:bCs/>
                <w:sz w:val="20"/>
              </w:rPr>
            </w:pPr>
            <w:r>
              <w:rPr>
                <w:b/>
                <w:bCs/>
                <w:sz w:val="20"/>
              </w:rPr>
              <w:t>KT. BỘ TRƯỞNG</w:t>
              <w:br/>
              <w:t>THỨ TRƯỞNG</w:t>
              <w:br/>
              <w:br/>
              <w:br/>
              <w:br/>
              <w:br/>
              <w:t>Trần Tuấn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4:00Z</dcterms:created>
  <dc:creator>Bộ Công thương; vanbanphapluat.co</dc:creator>
  <dc:description>Xem chi tiết và tải về văn bản tại đây: http://vanbanphapluat.co/cong-van-3179-bct-hc-2015-ap-dung-hs-mat-hang-cao-su-tong-hop-sbr</dc:description>
  <cp:keywords>Công văn; 3179/BCT-HC; Bộ Công thương; Trần Tuấn Anh; Thuế - Phí - Lệ Phí; Xuất nhập khẩu</cp:keywords>
  <dc:language>en-US</dc:language>
  <cp:lastModifiedBy>Thư viện vanbanphapluat.co</cp:lastModifiedBy>
  <dcterms:modified xsi:type="dcterms:W3CDTF">2017-08-15T03:34:00Z</dcterms:modified>
  <cp:revision>2</cp:revision>
  <dc:subject>Công văn 3179/BCT-HC 2015 áp dụng HS mặt hàng cao su tổng hợp SBR</dc:subject>
  <dc:title>Công văn 3179/BCT-HC</dc:title>
</cp:coreProperties>
</file>