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b/>
                <w:b/>
                <w:bCs/>
                <w:sz w:val="20"/>
              </w:rPr>
            </w:pPr>
            <w:r>
              <w:rPr>
                <w:b/>
                <w:bCs/>
                <w:sz w:val="20"/>
              </w:rPr>
              <w:t>BỘ XÂY DỰNG</w:t>
              <w:br/>
              <w:t>-------</w:t>
            </w:r>
          </w:p>
        </w:tc>
        <w:tc>
          <w:tcPr>
            <w:tcW w:w="529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6" w:type="dxa"/>
            <w:tcBorders/>
          </w:tcPr>
          <w:p>
            <w:pPr>
              <w:pStyle w:val="Normal"/>
              <w:spacing w:before="120" w:after="0"/>
              <w:rPr/>
            </w:pPr>
            <w:r>
              <w:rPr>
                <w:sz w:val="20"/>
              </w:rPr>
              <w:t>Số: 666/BXD-VLXD</w:t>
              <w:br/>
            </w:r>
            <w:r>
              <w:rPr>
                <w:i/>
                <w:iCs/>
                <w:sz w:val="16"/>
              </w:rPr>
              <w:t>V/v: hướng dẫn xuất khẩu cát nhiễm mặn</w:t>
            </w:r>
          </w:p>
        </w:tc>
        <w:tc>
          <w:tcPr>
            <w:tcW w:w="5294" w:type="dxa"/>
            <w:tcBorders/>
          </w:tcPr>
          <w:p>
            <w:pPr>
              <w:pStyle w:val="Normal"/>
              <w:spacing w:before="120" w:after="0"/>
              <w:jc w:val="right"/>
              <w:rPr>
                <w:i/>
                <w:i/>
                <w:iCs/>
                <w:sz w:val="20"/>
              </w:rPr>
            </w:pPr>
            <w:r>
              <w:rPr>
                <w:i/>
                <w:iCs/>
                <w:sz w:val="20"/>
              </w:rPr>
              <w:t>Hà Nội, ngày 02 tháng 4 năm 2015</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Xây dựng Thương mại Hoàng Kim Việt</w:t>
      </w:r>
    </w:p>
    <w:p>
      <w:pPr>
        <w:pStyle w:val="Normal"/>
        <w:spacing w:before="120" w:after="280"/>
        <w:rPr/>
      </w:pPr>
      <w:r>
        <w:rPr>
          <w:sz w:val="20"/>
        </w:rPr>
        <w:t>Bộ Xây dựng nhận được công văn số 173/UBND ngày 12/2/2015 của UBND tỉnh Quảng Bình và công văn số 07/2015/TT-HKV ngày 10/2/1015 của Công ty TNHH Xây dựng Thương mại Hoàng Kim Việt về việc đề nghị tiếp tục xuất khẩu cát nhiễm mặn tận thu từ Dự án “Nạo vét luồng thủy nội địa quốc gia kết hợp tận thu sản phẩm đoạn cạn cửa sông ra biển trên sông Nhật Lệ, tỉnh Quảng Bình”</w:t>
      </w:r>
      <w:r>
        <w:rPr>
          <w:b/>
          <w:bCs/>
          <w:sz w:val="20"/>
        </w:rPr>
        <w:t xml:space="preserve">. </w:t>
      </w:r>
      <w:r>
        <w:rPr>
          <w:sz w:val="20"/>
        </w:rPr>
        <w:t>Sau khi nghiên cứu, Bộ Xây dựng có ý kiến như sau:</w:t>
      </w:r>
    </w:p>
    <w:p>
      <w:pPr>
        <w:pStyle w:val="Normal"/>
        <w:spacing w:before="120" w:after="280"/>
        <w:rPr/>
      </w:pPr>
      <w:r>
        <w:rPr>
          <w:sz w:val="20"/>
        </w:rPr>
        <w:t xml:space="preserve">Ngày 13/6/2014, Bộ Xây dựng đã có văn bản số 1330/BXD-VLXD thống nhất việc Công ty TNHH Xây dựng Thương mại Hoàng Kim Việt làm thủ tục xuất khẩu cát nhiễm mặn tận thu từ Dự án “Nạo vét luồng thủy nội địa quốc gia kết hợp tận thu sản phẩm đoạn cạn cửa sông ra biển trên sông Nhật Lệ, tỉnh Quảng Bình” với khối lượng tối đa 1.000.000 m3 </w:t>
      </w:r>
      <w:r>
        <w:rPr>
          <w:i/>
          <w:iCs/>
          <w:sz w:val="20"/>
        </w:rPr>
        <w:t xml:space="preserve">(Một triệu mét khối) </w:t>
      </w:r>
      <w:r>
        <w:rPr>
          <w:sz w:val="20"/>
        </w:rPr>
        <w:t>trong khoảng thời gian từ ngày 13/6/2014 đến ngày 31/12/2014. Do ảnh hưởng thời tiết, đến nay Công ty TNHH Xây dựng Thương mại Hoàng Kim Việt mới thực hiện nạo vét tận thu cát nhiễm mặn xuất khẩu với khối lượng là 153.000 m3, khối lượng cát nhiễm mặn còn lại chưa thực hiện xuất khẩu là 847.000 m3.</w:t>
      </w:r>
    </w:p>
    <w:p>
      <w:pPr>
        <w:pStyle w:val="Normal"/>
        <w:spacing w:before="120" w:after="280"/>
        <w:rPr/>
      </w:pPr>
      <w:r>
        <w:rPr>
          <w:sz w:val="20"/>
        </w:rPr>
        <w:t xml:space="preserve">Trên cơ sở kết quả kiểm tra và kiến nghị của UBND tỉnh Quảng Bình, của Công ty TNHH Xây dựng Thương mại Hoàng Kim Việt đề nghị tiếp tục được thực hiện xuất khẩu cát nhiễm mặn tận thu từ Dự án trên, nhằm đảm bảo mục tiêu thông luồng đảm bảo cho tàu thuyền đi lại dễ dàng, Bộ Xây dựng thống nhất gia hạn việc Công ty TNHH Xây dựng Thương mại Hoàng Kim Việt làm thủ tục xuất khẩu khối lượng cát nhiễm mặn tận thu từ Dự án “Nạo vét luồng thủy nội địa quốc gia kết hợp tận thu sản phẩm đoạn cạn cửa cửa sông ra biển trên sông Nhật Lệ, tỉnh Quảng Bình” với khối lượng tối đa 847.000 m3 </w:t>
      </w:r>
      <w:r>
        <w:rPr>
          <w:i/>
          <w:iCs/>
          <w:sz w:val="20"/>
        </w:rPr>
        <w:t xml:space="preserve">(Tám trăm bốn mươi bảy nghìn mét khối) </w:t>
      </w:r>
      <w:r>
        <w:rPr>
          <w:sz w:val="20"/>
        </w:rPr>
        <w:t>trong khoảng thời gian từ nay đến ngày 31/10/2015. Căn cứ vào tình hình triển khai thực tế của Công ty, sự giám sát và đề xuất của các cơ quan liên quan, Bộ Xây dựng sẽ có ý kiến bằng văn bản về khối lượng cát nhiễm mặn tận thu từ Dự án để xuất khẩu trong thời gian tiếp theo.</w:t>
      </w:r>
    </w:p>
    <w:p>
      <w:pPr>
        <w:pStyle w:val="Normal"/>
        <w:spacing w:before="120" w:after="280"/>
        <w:rPr>
          <w:sz w:val="20"/>
        </w:rPr>
      </w:pPr>
      <w:r>
        <w:rPr>
          <w:sz w:val="20"/>
        </w:rPr>
        <w:t>Trên đây là ý kiến của Bộ Xây dựng về xuất khẩu cát nhiễm mặn tận thu từ Dự án “Nạo vét luồng thủy nội địa quốc gia kết hợp tận thu sản phẩm đoạn cạn cửa sông ra biển trên sông Nhật Lệ, tỉnh Quảng Bình” của Công ty TNHH Xây dựng Thương mại Hoàng Kim Việt. Đề nghị Công ty thực hiện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pt-BR"/>
              </w:rPr>
              <w:t>- Nh</w:t>
            </w:r>
            <w:r>
              <w:rPr>
                <w:sz w:val="16"/>
              </w:rPr>
              <w:t xml:space="preserve">ư </w:t>
            </w:r>
            <w:r>
              <w:rPr>
                <w:sz w:val="16"/>
                <w:lang w:val="pt-BR"/>
              </w:rPr>
              <w:t>trên;</w:t>
              <w:br/>
              <w:t>- Văn phòng Chính phủ;</w:t>
              <w:br/>
              <w:t>- Bộ Tài nguyên và Môi trường;</w:t>
              <w:br/>
              <w:t>- Bộ Giao thông vận tải;</w:t>
              <w:br/>
              <w:t>- UBND tỉnh Quảng Bình;</w:t>
              <w:br/>
              <w:t>- Tổng cục Hải quan;</w:t>
              <w:br/>
              <w:t>- Cục Hải quan tỉnh Quảng Bình;</w:t>
              <w:br/>
            </w:r>
            <w:r>
              <w:rPr>
                <w:sz w:val="16"/>
              </w:rPr>
              <w:t>- Lưu: VT, VLXD.</w:t>
            </w:r>
          </w:p>
        </w:tc>
        <w:tc>
          <w:tcPr>
            <w:tcW w:w="4337" w:type="dxa"/>
            <w:tcBorders/>
          </w:tcPr>
          <w:p>
            <w:pPr>
              <w:pStyle w:val="Normal"/>
              <w:spacing w:before="120" w:after="0"/>
              <w:jc w:val="center"/>
              <w:rPr>
                <w:b/>
                <w:b/>
                <w:bCs/>
                <w:sz w:val="20"/>
              </w:rPr>
            </w:pPr>
            <w:r>
              <w:rPr>
                <w:b/>
                <w:bCs/>
                <w:sz w:val="20"/>
              </w:rPr>
              <w:t>KT.BỘ TRƯỞNG</w:t>
              <w:br/>
              <w:t>THỨ TRƯỞNG</w:t>
              <w:br/>
              <w:br/>
              <w:br/>
              <w:br/>
              <w:br/>
              <w:t>Nguyễn Trần Nam</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Bộ Xây dựng; vanbanphapluat.co</dc:creator>
  <dc:description>Xem chi tiết và tải về văn bản tại đây: http://vanbanphapluat.co/cong-van-666-bxd-vlxd-2015-huong-dan-xuat-khau-cat-nhiem-man</dc:description>
  <cp:keywords>Công văn; 666/BXD-VLXD; Bộ Xây dựng; Nguyễn Trần Nam; Xuất nhập khẩu; Tài nguyên - Môi trường</cp:keywords>
  <dc:language>en-US</dc:language>
  <cp:lastModifiedBy>Thư viện vanbanphapluat.co</cp:lastModifiedBy>
  <dcterms:modified xsi:type="dcterms:W3CDTF">2017-08-15T03:35:00Z</dcterms:modified>
  <cp:revision>2</cp:revision>
  <dc:subject>Công văn 666/BXD-VLXD 2015 hướng dẫn xuất khẩu cát nhiễm mặn</dc:subject>
  <dc:title>Công văn 666/BXD-VLXD</dc:title>
</cp:coreProperties>
</file>