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TÀI NGUYÊN VÀ </w:t>
              <w:br/>
              <w:t>MÔI TRƯỜ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13/BTNMT-TCMT</w:t>
              <w:br/>
            </w:r>
            <w:r>
              <w:rPr>
                <w:i/>
                <w:iCs/>
                <w:sz w:val="16"/>
              </w:rPr>
              <w:t>V/v nhập khẩu vỏ sò, vỏ ốc biển làm nguyên liệu sản xuất</w:t>
            </w:r>
          </w:p>
        </w:tc>
        <w:tc>
          <w:tcPr>
            <w:tcW w:w="5724" w:type="dxa"/>
            <w:tcBorders/>
          </w:tcPr>
          <w:p>
            <w:pPr>
              <w:pStyle w:val="Normal"/>
              <w:spacing w:before="120" w:after="0"/>
              <w:jc w:val="right"/>
              <w:rPr>
                <w:i/>
                <w:i/>
                <w:iCs/>
              </w:rPr>
            </w:pPr>
            <w:r>
              <w:rPr>
                <w:i/>
                <w:iCs/>
              </w:rPr>
              <w:t>Hà Nội, ngày 02 tháng 04 năm 2015</w:t>
            </w:r>
          </w:p>
        </w:tc>
      </w:tr>
    </w:tbl>
    <w:p>
      <w:pPr>
        <w:pStyle w:val="Normal"/>
        <w:spacing w:before="120" w:after="280"/>
        <w:rPr/>
      </w:pPr>
      <w:r>
        <w:rPr/>
        <w:t> </w:t>
      </w:r>
    </w:p>
    <w:p>
      <w:pPr>
        <w:pStyle w:val="Normal"/>
        <w:spacing w:before="120" w:after="280"/>
        <w:jc w:val="center"/>
        <w:rPr/>
      </w:pPr>
      <w:r>
        <w:rPr>
          <w:b/>
          <w:bCs/>
        </w:rPr>
        <w:t>Kính gửi:</w:t>
      </w:r>
      <w:r>
        <w:rPr/>
        <w:t xml:space="preserve"> Công ty TNHH CYG Thanh Hồng</w:t>
      </w:r>
    </w:p>
    <w:p>
      <w:pPr>
        <w:pStyle w:val="Normal"/>
        <w:spacing w:before="120" w:after="280"/>
        <w:rPr/>
      </w:pPr>
      <w:r>
        <w:rPr/>
        <w:t>Thực hiện chỉ đạo của Thủ tướng Chính phủ giao Bộ Tài nguyên và Môi trường trả lời công văn số 03/CV-TH ngày 10 tháng 3 năm 2015 của Công ty TNHH CYG Thanh Hồng về việc xử lý vướng mắc trong nhập khẩu vỏ sò, vỏ ốc biển làm nguyên liệu sản xuất, Bộ Tài nguyên và Môi trường có ý kiến như sau:</w:t>
      </w:r>
    </w:p>
    <w:p>
      <w:pPr>
        <w:pStyle w:val="Normal"/>
        <w:spacing w:before="120" w:after="280"/>
        <w:rPr/>
      </w:pPr>
      <w:r>
        <w:rPr/>
        <w:t xml:space="preserve">1. Thông qua công tác kiểm tra, hướng dẫn hoạt động nhập khẩu phế liệu thời gian vừa qua, xem xét kiến nghị và làm việc trực tiếp với các doanh nghiệp </w:t>
      </w:r>
      <w:r>
        <w:rPr>
          <w:shd w:fill="FFFFFF" w:val="clear"/>
        </w:rPr>
        <w:t>nhập khẩu</w:t>
      </w:r>
      <w:r>
        <w:rPr/>
        <w:t xml:space="preserve"> mặt hàng vỏ sò, vỏ ốc làm nguyên liệu sản </w:t>
      </w:r>
      <w:r>
        <w:rPr>
          <w:shd w:fill="FFFFFF" w:val="clear"/>
        </w:rPr>
        <w:t>xuất</w:t>
      </w:r>
      <w:r>
        <w:rPr/>
        <w:t>, Bộ Tài nguyên và Môi trường thấy rằng mặt hàng vỏ sò, vỏ ốc mà các doanh nghiệp sản xuất hàng thủ công mỹ nghệ đang nhập khẩu không phải “được thu hồi từ một quá trình sản xuất hàng hóa và tiêu dùng” như định nghĩa phế liệu của Luật Bảo vệ môi trường 2014, do đó không thể coi là phế liệu. Chính vì vậy, Bộ Tài nguyên và Môi trường đã kiến nghị Thủ tướng Chính phủ không coi mặt hàng “mai, vỏ động vật thân mềm, vỏ sò, vỏ ốc biển” là phế liệu mà coi là nguyên liệu phục vụ cho sản xuất hàng thủ công mỹ nghệ.</w:t>
      </w:r>
    </w:p>
    <w:p>
      <w:pPr>
        <w:pStyle w:val="Normal"/>
        <w:spacing w:before="120" w:after="280"/>
        <w:rPr/>
      </w:pPr>
      <w:r>
        <w:rPr/>
        <w:t xml:space="preserve">2. Vướng mắc </w:t>
      </w:r>
      <w:r>
        <w:rPr>
          <w:shd w:fill="FFFFFF" w:val="clear"/>
        </w:rPr>
        <w:t>trong</w:t>
      </w:r>
      <w:r>
        <w:rPr/>
        <w:t xml:space="preserve"> quá trình nhập khẩu vỏ sò, vỏ ốc biển của quý Công ty đã được Bộ Tài nguyên và Môi trường trao </w:t>
      </w:r>
      <w:r>
        <w:rPr>
          <w:shd w:fill="FFFFFF" w:val="clear"/>
        </w:rPr>
        <w:t>đổi với</w:t>
      </w:r>
      <w:r>
        <w:rPr/>
        <w:t xml:space="preserve"> Tổng cục Hải quan, Bộ Tài chính để tháo gỡ. Bộ Tài nguyên và Môi trường đã có công văn phúc đáp Tổng cục Hải quan về một số vướng mắc trong hoạt động nhập khẩu phế liệu theo quy định mới của Luật Bảo vệ môi trường 2014 trong đó có việc nhập khẩu vỏ sò, vỏ ốc từ nước ngoài làm nguyên liệu sản xuất, cụ thể đã kiến nghị Tổng cục Hải quan xem xét điều chỉnh mã HS 05080020 là mặt hàng nguyên liệu “Mai, vỏ động vật thân mềm, động vật giáp xác hoặc động vật da gai không xương sống” và chỉ đạo Chi cục Hải quan các địa phương cho phép các doanh nghiệp nhập khẩu mặt hàng nêu trên làm nguyên liệu sản xuất với yêu cầu có xuất xứ hàng hóa rõ ràng và đáp ứng các yêu cầu về an toàn kiểm dịch.</w:t>
      </w:r>
    </w:p>
    <w:p>
      <w:pPr>
        <w:pStyle w:val="Normal"/>
        <w:spacing w:before="120" w:after="280"/>
        <w:rPr/>
      </w:pPr>
      <w:r>
        <w:rPr/>
        <w:t>Bộ Tài nguyên và Môi trường gửi quý Công ty để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Nguyễn Minh Quang (để báo cáo);</w:t>
              <w:br/>
              <w:t>- Văn phòng Chính phủ;</w:t>
              <w:br/>
              <w:t>- Tổng cục Hải quan;</w:t>
              <w:br/>
              <w:t>- Lưu: VT, TCMT, KSON (08)</w:t>
            </w:r>
          </w:p>
        </w:tc>
        <w:tc>
          <w:tcPr>
            <w:tcW w:w="4341" w:type="dxa"/>
            <w:tcBorders/>
          </w:tcPr>
          <w:p>
            <w:pPr>
              <w:pStyle w:val="Normal"/>
              <w:spacing w:before="120" w:after="0"/>
              <w:jc w:val="center"/>
              <w:rPr>
                <w:b/>
                <w:b/>
                <w:bCs/>
              </w:rPr>
            </w:pPr>
            <w:r>
              <w:rPr>
                <w:b/>
                <w:bCs/>
              </w:rPr>
              <w:t>KT. BỘ TRƯỞNG</w:t>
              <w:br/>
              <w:t>THỨ TRƯỞNG</w:t>
              <w:br/>
              <w:br/>
              <w:br/>
              <w:br/>
              <w:br/>
              <w:t>Bùi Cách Tuyế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5:00Z</dcterms:created>
  <dc:creator>Bộ Tài nguyên và Môi trường; vanbanphapluat.co</dc:creator>
  <dc:description>Xem chi tiết và tải về văn bản tại đây: http://vanbanphapluat.co/cong-van-1113-btnmt-tcmt-2015-nhap-khau-vo-so-vo-oc-bien-lam-nguyen-lieu-san-xuat</dc:description>
  <cp:keywords>Công văn; 1113/BTNMT-TCMT; Bộ Tài nguyên và Môi trường; Bùi Cách Tuyến; Xuất nhập khẩu</cp:keywords>
  <dc:language>en-US</dc:language>
  <cp:lastModifiedBy>Thư viện vanbanphapluat.co</cp:lastModifiedBy>
  <dcterms:modified xsi:type="dcterms:W3CDTF">2017-08-15T03:35:00Z</dcterms:modified>
  <cp:revision>2</cp:revision>
  <dc:subject>Công văn 1113/BTNMT-TCMT 2015 nhập khẩu vỏ sò vỏ ốc biển làm nguyên liệu sản xuất</dc:subject>
  <dc:title>Công văn 1113/BTNMT-TCMT</dc:title>
</cp:coreProperties>
</file>