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HẢI QU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2978/TCHQ-GSQL</w:t>
              <w:br/>
            </w:r>
            <w:r>
              <w:rPr>
                <w:i/>
                <w:iCs/>
                <w:sz w:val="16"/>
              </w:rPr>
              <w:t>V/v kiểm tra thông tin Emanifest hàng hóa nhập khẩu</w:t>
            </w:r>
          </w:p>
        </w:tc>
        <w:tc>
          <w:tcPr>
            <w:tcW w:w="5336" w:type="dxa"/>
            <w:tcBorders/>
          </w:tcPr>
          <w:p>
            <w:pPr>
              <w:pStyle w:val="Normal"/>
              <w:spacing w:before="120" w:after="0"/>
              <w:jc w:val="right"/>
              <w:rPr>
                <w:i/>
                <w:i/>
                <w:iCs/>
              </w:rPr>
            </w:pPr>
            <w:r>
              <w:rPr>
                <w:i/>
                <w:iCs/>
              </w:rPr>
              <w:t>Hà Nội, ngày 03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tcPr>
          <w:p>
            <w:pPr>
              <w:pStyle w:val="Normal"/>
              <w:spacing w:before="120" w:after="0"/>
              <w:rPr/>
            </w:pPr>
            <w:r>
              <w:rPr/>
              <w:t>- Cục Hải quan tỉnh Bình Định;</w:t>
              <w:br/>
              <w:t>- Cục Hải quan tỉnh Cần Thơ;</w:t>
              <w:br/>
              <w:t>- Cục Hải quan thành phố Đà Nẵng;</w:t>
              <w:br/>
              <w:t>- Cục Hải quan thành phố Hải Phòng;</w:t>
              <w:br/>
              <w:t>- Cục Hải quan tỉnh Khánh Hòa;</w:t>
              <w:br/>
              <w:t>- Cục Hải quan tỉnh Quảng Ngãi;</w:t>
              <w:br/>
              <w:t>- Cục Hải quan tỉnh Quảng Ninh;</w:t>
              <w:br/>
              <w:t>- Cục Hải quan thành phố Hồ Chí Minh;</w:t>
              <w:br/>
              <w:t>- Cục Hải quan tỉnh Bà Rịa Vũng Tàu.</w:t>
            </w:r>
          </w:p>
        </w:tc>
      </w:tr>
    </w:tbl>
    <w:p>
      <w:pPr>
        <w:pStyle w:val="Normal"/>
        <w:spacing w:before="120" w:after="280"/>
        <w:rPr/>
      </w:pPr>
      <w:r>
        <w:rPr/>
        <w:t> </w:t>
      </w:r>
    </w:p>
    <w:p>
      <w:pPr>
        <w:pStyle w:val="Normal"/>
        <w:spacing w:before="120" w:after="280"/>
        <w:rPr/>
      </w:pPr>
      <w:r>
        <w:rPr/>
        <w:t>Thời gian qua, qua công tác theo dõi số liệu khai báo Emanifest trên Hệ thống và báo cáo của một số Cục Hải quan tỉnh, thành phố cho thấy số liệu khai báo trên Hệ thống Emanifest tại một số đơn vị chưa đúng, chưa đầy đủ như khai thiếu, khai sai lượng hàng, tên hàng, người nhập khẩu..., dẫn đến số liệu trên Hệ thống Emanifest không chính xác với số liệu thực tế của hàng hóa nhập khẩu. Về việc này Tổng cục Hải quan có ý kiến như sau:</w:t>
      </w:r>
    </w:p>
    <w:p>
      <w:pPr>
        <w:pStyle w:val="Normal"/>
        <w:spacing w:before="120" w:after="280"/>
        <w:rPr/>
      </w:pPr>
      <w:r>
        <w:rPr/>
        <w:t xml:space="preserve">Căn cứ quy định tại </w:t>
      </w:r>
      <w:bookmarkStart w:id="0" w:name="dc_1"/>
      <w:r>
        <w:rPr/>
        <w:t>tiết a.2 điểm a khoản 1 Điều 11 Thông tư số 42/2015/TT-BTC</w:t>
      </w:r>
      <w:bookmarkEnd w:id="0"/>
      <w:r>
        <w:rPr/>
        <w:t xml:space="preserve"> ngày 27/3/2015 của Bộ Tài chính thì trách nhiệm của Chi cục Hải quan đối với trường hợp thông tin khai hải quan của tàu biển làm thủ tục xuất cảnh, nhập cảnh, quá cảnh bằng điện tử không chính xác hoặc chưa đầy đủ thì cơ quan hải quan áp dụng biện pháp nghiệp vụ như không thông quan, hoặc không cho phép lô hàng nhập khẩu đưa ra khu vực giám sát hải quan.</w:t>
      </w:r>
    </w:p>
    <w:p>
      <w:pPr>
        <w:pStyle w:val="Normal"/>
        <w:spacing w:before="120" w:after="280"/>
        <w:rPr/>
      </w:pPr>
      <w:r>
        <w:rPr/>
        <w:t>Đề nghị Cục Hải quan các tỉnh, thành phố chỉ đạo các Chi cục Hải quan cửa khẩu cảng biển trước khi thực hiện thanh khoản hồ sơ giám sát hàng hóa nhập khẩu theo quy định, kiểm tra thông tin Emanifest với thông tin trên hồ sơ do người khai hải quan xuất trình và thông tin trên Hệ thống Ecustoms, nội dung kiểm tra gồm:</w:t>
      </w:r>
    </w:p>
    <w:p>
      <w:pPr>
        <w:pStyle w:val="Normal"/>
        <w:spacing w:before="120" w:after="280"/>
        <w:rPr/>
      </w:pPr>
      <w:r>
        <w:rPr/>
        <w:t>1. Kiểm tra về lượng hàng: Kiểm tra số lượng container, số hiệu container (hàng hóa chuyên chở bằng container), lượng hàng (hàng rời, hàng lỏng);</w:t>
      </w:r>
    </w:p>
    <w:p>
      <w:pPr>
        <w:pStyle w:val="Normal"/>
        <w:spacing w:before="120" w:after="280"/>
        <w:rPr/>
      </w:pPr>
      <w:r>
        <w:rPr/>
        <w:t>2. Kiểm tra tên hàng: Thông tin về tên hàng trên Hệ thống Emanifest không được ghi chung chung và phải phù hợp giữa thông tin trên Hệ thống Emanifest và Hệ thống Ecustoms;</w:t>
      </w:r>
    </w:p>
    <w:p>
      <w:pPr>
        <w:pStyle w:val="Normal"/>
        <w:spacing w:before="120" w:after="280"/>
        <w:rPr/>
      </w:pPr>
      <w:r>
        <w:rPr/>
        <w:t>3. Thông tin về người khai hải quan phải phù hợp giữa thông tin trên Hệ thống Emanifest và thông tin trên Hệ thống Ecustoms:</w:t>
      </w:r>
    </w:p>
    <w:p>
      <w:pPr>
        <w:pStyle w:val="Normal"/>
        <w:spacing w:before="120" w:after="280"/>
        <w:rPr/>
      </w:pPr>
      <w:r>
        <w:rPr/>
        <w:t>- Trường hợp thông tin kiểm tra phù hợp thì thực hiện thanh khoản hồ sơ giám sát theo quy định;</w:t>
      </w:r>
    </w:p>
    <w:p>
      <w:pPr>
        <w:pStyle w:val="Normal"/>
        <w:spacing w:before="120" w:after="280"/>
        <w:rPr/>
      </w:pPr>
      <w:r>
        <w:rPr/>
        <w:t>- Trường hợp thông tin không phù hợp thì từ chối thanh khoản hồ sơ giám sát, đề nghị người khai hải quan yêu cầu Hãng tàu/ Đại lý Hãng tàu/ Công ty giao nhận khai sửa đổi, bổ sung thông tin Emanifest trên Hệ thống để phù hợp với thực tế hàng hóa nhập khẩu.</w:t>
      </w:r>
    </w:p>
    <w:p>
      <w:pPr>
        <w:pStyle w:val="Normal"/>
        <w:spacing w:before="120" w:after="280"/>
        <w:rPr/>
      </w:pPr>
      <w:r>
        <w:rPr/>
        <w:t>Tổng cục Hải quan thông báo nội dung trê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an QLRR, Cục ĐTCBL, Cục CNTT &amp; TKHQ;</w:t>
              <w:br/>
              <w:t>- Lưu: VT, GSQL (03b).</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Hải quan; vanbanphapluat.co</dc:creator>
  <dc:description>Xem chi tiết và tải về văn bản tại đây: http://vanbanphapluat.co/cong-van-2978-tchq-gsql-2015-kiem-tra-thong-tin-emanifest-hang-hoa-nhap-khau</dc:description>
  <cp:keywords>Công văn; 2978/TCHQ-GSQL; Tổng cục Hải quan; Vũ Ngọc Anh; Xuất nhập khẩu</cp:keywords>
  <dc:language>en-US</dc:language>
  <cp:lastModifiedBy>Thư viện vanbanphapluat.co</cp:lastModifiedBy>
  <dcterms:modified xsi:type="dcterms:W3CDTF">2017-08-15T03:35:00Z</dcterms:modified>
  <cp:revision>2</cp:revision>
  <dc:subject>Công văn 2978/TCHQ-GSQL 2015 kiểm tra thông tin Emanifest hàng hóa nhập khẩu</dc:subject>
  <dc:title>Công văn 2978/TCHQ-GSQL</dc:title>
</cp:coreProperties>
</file>