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016"/>
      </w:tblGrid>
      <w:tr>
        <w:trPr/>
        <w:tc>
          <w:tcPr>
            <w:tcW w:w="26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2361/BYT-BH </w:t>
              <w:br/>
            </w:r>
            <w:r>
              <w:rPr>
                <w:i/>
                <w:iCs/>
                <w:sz w:val="16"/>
              </w:rPr>
              <w:t>V/v thực hiện Chỉ thị 05/CT-TTg của Thủ tướng Chính phủ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4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</w:t>
      </w:r>
      <w:r>
        <w:rPr>
          <w:shd w:fill="FFFFFF" w:val="clear"/>
        </w:rPr>
        <w:t>Ủy ban</w:t>
      </w:r>
      <w:r>
        <w:rPr/>
        <w:t xml:space="preserve"> nhân dân các tỉnh, thành phố trực thuộc Trung ương.</w:t>
      </w:r>
    </w:p>
    <w:p>
      <w:pPr>
        <w:pStyle w:val="Normal"/>
        <w:spacing w:before="120" w:after="280"/>
        <w:rPr/>
      </w:pPr>
      <w:r>
        <w:rPr/>
        <w:t xml:space="preserve">Để tiếp tục nâng cao chất lượng, hiệu quả thực hiện chính sách pháp luật về bảo hiểm y tế, đẩy nhanh lộ trình thực hiện bảo hiểm y tế toàn dân và thực hiện nghiêm Chỉ thị số 05/CT-TTg ngày 02/4/2015 của Thủ tướng Chính phủ về tăng cường thực hiện chính sách bảo hiểm xã hội và bảo hiểm y tế, Bộ Y tế đề nghị </w:t>
      </w:r>
      <w:r>
        <w:rPr>
          <w:shd w:fill="FFFFFF" w:val="clear"/>
        </w:rPr>
        <w:t>Ủy ban</w:t>
      </w:r>
      <w:r>
        <w:rPr/>
        <w:t xml:space="preserve"> nhân dân các tỉnh, thành phố trực thuộc Trung ương:</w:t>
      </w:r>
    </w:p>
    <w:p>
      <w:pPr>
        <w:pStyle w:val="Normal"/>
        <w:spacing w:before="120" w:after="280"/>
        <w:rPr/>
      </w:pPr>
      <w:r>
        <w:rPr/>
        <w:t>1. Chỉ đạo, thực hiện nghiêm các nội dung liên quan đến thực hiện chính sách bảo hiểm y tế được giao tại Chỉ thị 05/CT-TTg của Thủ tướng Chính phủ về tăng cường thực hiện chính sách bảo hiểm xã hội và bảo hiểm y tế.</w:t>
      </w:r>
    </w:p>
    <w:p>
      <w:pPr>
        <w:pStyle w:val="Normal"/>
        <w:spacing w:before="120" w:after="280"/>
        <w:rPr/>
      </w:pPr>
      <w:r>
        <w:rPr/>
        <w:t>2. Đối với các địa phương có tỷ lệ bao phủ bảo hiểm y tế dưới 60%, đề nghị khẩn trương xây dựng kế hoạch mở rộng tỷ lệ bao phủ bảo hiểm y tế 6 tháng cuối năm 2015 và kế hoạch năm 2016 của địa phương, báo cáo về Bộ Y tế trước ngày 01 /6/2015.</w:t>
      </w:r>
    </w:p>
    <w:p>
      <w:pPr>
        <w:pStyle w:val="Normal"/>
        <w:spacing w:before="120" w:after="280"/>
        <w:rPr/>
      </w:pPr>
      <w:r>
        <w:rPr/>
        <w:t>3. Chỉ đạo Sở Y tế thành lập đơn vị chịu trách nhiệm tham mưu công tác quản lý nhà nước về bảo hiểm y tế trên địa bàn, xem xét bổ sung 01 lãnh đạo cấp phòng thuộc Sở Y tế chịu trách nhiệm về lĩnh vực bảo hiểm y tế, báo cáo kết quả về Bộ Y tế trước ngày 01/6/2015.</w:t>
      </w:r>
    </w:p>
    <w:p>
      <w:pPr>
        <w:pStyle w:val="Normal"/>
        <w:spacing w:before="120" w:after="280"/>
        <w:rPr/>
      </w:pPr>
      <w:r>
        <w:rPr/>
        <w:t>4. Định kỳ 6 tháng báo cáo kết quả thực hiện Chỉ thị về Bộ Y tế để tổng hợp, báo cáo Thủ tướng Chính phủ.</w:t>
      </w:r>
    </w:p>
    <w:p>
      <w:pPr>
        <w:pStyle w:val="Normal"/>
        <w:spacing w:before="120" w:after="280"/>
        <w:rPr/>
      </w:pPr>
      <w:r>
        <w:rPr/>
        <w:t>Các báo cáo đề nghị gửi qua đường công văn về Bộ Y tế (Vụ Bảo hiểm y tế), và qua địa chỉ email ngocquynh.le87@gmail.com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T Nguyễn Thị Kim Tiến (để báo cáo);</w:t>
              <w:br/>
              <w:t>- Văn phòng Chính phủ (để báo cáo);</w:t>
              <w:br/>
              <w:t>- Bộ Lao động TBXH (để phối hợp);</w:t>
              <w:br/>
              <w:t>- Bảo hiểm xã hội Việt Nam (để phối hợp);</w:t>
              <w:br/>
            </w:r>
            <w:r>
              <w:rPr>
                <w:sz w:val="16"/>
                <w:shd w:fill="FFFFFF" w:val="clear"/>
              </w:rPr>
              <w:t>- Sở</w:t>
            </w:r>
            <w:r>
              <w:rPr>
                <w:sz w:val="16"/>
              </w:rPr>
              <w:t xml:space="preserve"> Y tế các tỉnh, thành phố (để thực hiện);</w:t>
              <w:br/>
              <w:t>- Lưu: VT, BH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Phạm Lê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2:00Z</dcterms:created>
  <dc:creator>Bộ Y tế; vanbanphapluat.co</dc:creator>
  <dc:description>Xem chi tiết và tải về văn bản tại đây: http://vanbanphapluat.co/cong-van-2361-byt-bh-2015-thuc-hien-chi-thi-05-ct-ttg-chinh-sach-bao-hiem-xa-hoi-bao-hiem-y-te</dc:description>
  <cp:keywords>Công văn; 2361/BYT-BH; Bộ Y tế; Phạm Lê Tuấn; Bảo hiểm</cp:keywords>
  <dc:language>en-US</dc:language>
  <cp:lastModifiedBy>Thư viện vanbanphapluat.co</cp:lastModifiedBy>
  <dcterms:modified xsi:type="dcterms:W3CDTF">2017-08-15T04:52:00Z</dcterms:modified>
  <cp:revision>2</cp:revision>
  <dc:subject>Công văn 2361/BYT-BH 2015 thực hiện Chỉ thị 05/CT-TTg chính sách bảo hiểm xã hội bảo hiểm y tế</dc:subject>
  <dc:title>Công văn 2361/BYT-BH</dc:title>
</cp:coreProperties>
</file>