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29/TCHQ-TXNK</w:t>
              <w:br/>
            </w:r>
            <w:r>
              <w:rPr>
                <w:i/>
                <w:iCs/>
                <w:sz w:val="16"/>
              </w:rPr>
              <w:t>V/v thực hiện hướng dẫn tại công văn 4582/BCT-XNK và công văn 3415/BCT-XNK của Bộ Công Thương</w:t>
            </w:r>
          </w:p>
        </w:tc>
        <w:tc>
          <w:tcPr>
            <w:tcW w:w="5724" w:type="dxa"/>
            <w:tcBorders/>
          </w:tcPr>
          <w:p>
            <w:pPr>
              <w:pStyle w:val="Normal"/>
              <w:spacing w:before="120" w:after="0"/>
              <w:jc w:val="right"/>
              <w:rPr>
                <w:i/>
                <w:i/>
                <w:iCs/>
              </w:rPr>
            </w:pPr>
            <w:r>
              <w:rPr>
                <w:i/>
                <w:iCs/>
              </w:rPr>
              <w:t>Hà Nội, ngày 14 tháng 04 năm 2015</w:t>
            </w:r>
          </w:p>
        </w:tc>
      </w:tr>
    </w:tbl>
    <w:p>
      <w:pPr>
        <w:pStyle w:val="Normal"/>
        <w:spacing w:before="120" w:after="280"/>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Tổng cục Hải quan nhận được công văn số 3415/BCT-XNK ngày 07/04/2015 của Bộ Công Thương giải thích bổ sung nội dung công văn số 4582/BCT-XNK ngày 28/5/2014 về việc tháo gỡ khó khăn, vướng mắc của doanh nghiệp nhập khẩu ô tô chở người loại từ 9 chỗ ngồi trở xuống, chưa qua sử dụng không có giấy ủy quyền, có hợp đồng và chứng từ thanh toán trước ngày ban hành Thông tư số 20/2011/TT-BCT ngày 12/5/2011 của Bộ Công Thương. Về vấn đề này, Tổng cục Hải quan có ý kiến như sau:</w:t>
      </w:r>
    </w:p>
    <w:p>
      <w:pPr>
        <w:pStyle w:val="Normal"/>
        <w:spacing w:before="120" w:after="280"/>
        <w:rPr/>
      </w:pPr>
      <w:r>
        <w:rPr/>
        <w:t xml:space="preserve">1. Tổng cục Hải quan đã có công </w:t>
      </w:r>
      <w:r>
        <w:rPr>
          <w:shd w:fill="FFFFFF" w:val="clear"/>
        </w:rPr>
        <w:t>văn</w:t>
      </w:r>
      <w:r>
        <w:rPr/>
        <w:t xml:space="preserve"> số 3328/TCHQ-TXNK ngày 14/4/2015 gửi các Cục Hải quan địa phương có liên quan hướng dẫn việc thực hiện thủ tục nhập khẩu và xác định trị giá tính thuế xe ô tô nhập khẩu của các hợp đồng đã ký và thanh toán trước ngày 12/5/2011 theo đúng nội dung công văn số 4582/BCT-XNK và công văn số 3415/BCT-XNK của Bộ Công Thương.</w:t>
      </w:r>
    </w:p>
    <w:p>
      <w:pPr>
        <w:pStyle w:val="Normal"/>
        <w:spacing w:before="120" w:after="280"/>
        <w:rPr/>
      </w:pPr>
      <w:r>
        <w:rPr/>
        <w:t>2. Còn 02 vấn đề đề nghị Bộ Công Thương hướng dẫn cụ thể để cơ quan Hải quan thực hiện:</w:t>
      </w:r>
    </w:p>
    <w:p>
      <w:pPr>
        <w:pStyle w:val="Normal"/>
        <w:spacing w:before="120" w:after="280"/>
        <w:rPr/>
      </w:pPr>
      <w:r>
        <w:rPr/>
        <w:t xml:space="preserve">a) Thay đổi so với hợp đồng đã ký và thanh toán trước ngày 12/5/2011 về đơn giá, số lượng, chủng loại, dòng xe, đời xe, năm sản xuất (dẫn đến phải ký Phụ lục hợp đồng để điều chỉnh) nêu tại </w:t>
      </w:r>
      <w:bookmarkStart w:id="0" w:name="dc_2"/>
      <w:r>
        <w:rPr/>
        <w:t>điểm 3 công văn số 4582/BCT-XNK</w:t>
      </w:r>
      <w:bookmarkEnd w:id="0"/>
      <w:r>
        <w:rPr/>
        <w:t xml:space="preserve"> ngày 28/5/2014.</w:t>
      </w:r>
    </w:p>
    <w:p>
      <w:pPr>
        <w:pStyle w:val="Normal"/>
        <w:spacing w:before="120" w:after="280"/>
        <w:rPr/>
      </w:pPr>
      <w:r>
        <w:rPr/>
        <w:t xml:space="preserve">b) Thời hạn từ nay đến 28/5/2015 (nêu tại </w:t>
      </w:r>
      <w:bookmarkStart w:id="1" w:name="dc_1"/>
      <w:r>
        <w:rPr/>
        <w:t xml:space="preserve">điểm 4 Công </w:t>
      </w:r>
      <w:r>
        <w:rPr>
          <w:shd w:fill="FFFFFF" w:val="clear"/>
        </w:rPr>
        <w:t>văn</w:t>
      </w:r>
      <w:r>
        <w:rPr/>
        <w:t xml:space="preserve"> 4582/BCT-XNK</w:t>
      </w:r>
      <w:bookmarkEnd w:id="1"/>
      <w:r>
        <w:rPr/>
        <w:t xml:space="preserve"> ngày 28/5/2014 của Bộ Công Thương) là rất ngắn. Doanh nghiệp và cơ quan hải quan khó có thể hoàn thành thủ tục nhập khẩu hết số xe ô tô theo hợp đồng đã ký và đã thanh toán theo hướng dẫn tại Công </w:t>
      </w:r>
      <w:r>
        <w:rPr>
          <w:shd w:fill="FFFFFF" w:val="clear"/>
        </w:rPr>
        <w:t>văn</w:t>
      </w:r>
      <w:r>
        <w:rPr/>
        <w:t xml:space="preserve"> 4582/BCT-XNK ngày 28/5/2014 và Công văn 3415/BCT-XNK ngày 07/4/2015.</w:t>
      </w:r>
    </w:p>
    <w:p>
      <w:pPr>
        <w:pStyle w:val="Normal"/>
        <w:spacing w:before="120" w:after="280"/>
        <w:rPr/>
      </w:pPr>
      <w:r>
        <w:rPr/>
        <w:t xml:space="preserve">Đề nghị Bộ Công Thương xem xét, sớm có hướng dẫn để cơ quan hải quan thuận lợi trong thực hiện và doanh nghiệp hoàn thành việc nhập khẩu hàng hóa theo hợp đồng đã ký và thanh toán trước ngày 12/5/2011 theo đúng chỉ đạo của Phó Thủ tướng Hoàng Trung Hải tại Thông báo số 10521/VPCP-KTTH ngày 12/12/2013 của </w:t>
      </w:r>
      <w:r>
        <w:rPr>
          <w:shd w:fill="FFFFFF" w:val="clear"/>
        </w:rPr>
        <w:t>Văn</w:t>
      </w:r>
      <w:r>
        <w:rPr/>
        <w:t xml:space="preserve"> phò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P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Tổng cục Hải quan; vanbanphapluat.co</dc:creator>
  <dc:description>Xem chi tiết và tải về văn bản tại đây: http://vanbanphapluat.co/cong-van-3329-tchq-txnk-2015-thuc-hien-huong-dan-tai-cong-van-4582-bct-xnk-va-3415-bct-xnk</dc:description>
  <cp:keywords>Công văn; 3329/TCHQ-TXNK; Tổng cục Hải quan; Nguyễn Dương Thái; Doanh nghiệp; Xuất nhập khẩu</cp:keywords>
  <dc:language>en-US</dc:language>
  <cp:lastModifiedBy>Thư viện vanbanphapluat.co</cp:lastModifiedBy>
  <dcterms:modified xsi:type="dcterms:W3CDTF">2017-08-15T04:52:00Z</dcterms:modified>
  <cp:revision>2</cp:revision>
  <dc:subject>Công văn 3329/TCHQ-TXNK 2015 thực hiện hướng dẫn tại công văn 4582/BCT-XNK và 3415/BCT-XNK</dc:subject>
  <dc:title>Công văn 3329/TCHQ-TXNK</dc:title>
</cp:coreProperties>
</file>