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422/TCT-TTr</w:t>
              <w:br/>
            </w:r>
            <w:r>
              <w:rPr>
                <w:i/>
                <w:iCs/>
                <w:sz w:val="16"/>
              </w:rPr>
              <w:t>V/v: Trả lời công văn số 505/CV-CQĐT</w:t>
            </w:r>
          </w:p>
        </w:tc>
        <w:tc>
          <w:tcPr>
            <w:tcW w:w="5724" w:type="dxa"/>
            <w:tcBorders/>
          </w:tcPr>
          <w:p>
            <w:pPr>
              <w:pStyle w:val="Normal"/>
              <w:spacing w:before="120" w:after="0"/>
              <w:jc w:val="right"/>
              <w:rPr>
                <w:i/>
                <w:i/>
                <w:iCs/>
                <w:sz w:val="20"/>
              </w:rPr>
            </w:pPr>
            <w:r>
              <w:rPr>
                <w:i/>
                <w:iCs/>
                <w:sz w:val="20"/>
              </w:rPr>
              <w:t>Hà Nội, ngày 15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ơ quan CSĐT - Công an TP Bắc Giang, tỉnh Bắc Giang.</w:t>
      </w:r>
    </w:p>
    <w:p>
      <w:pPr>
        <w:pStyle w:val="Normal"/>
        <w:spacing w:before="120" w:after="280"/>
        <w:rPr>
          <w:sz w:val="20"/>
        </w:rPr>
      </w:pPr>
      <w:r>
        <w:rPr>
          <w:sz w:val="20"/>
        </w:rPr>
        <w:t>Tổng cục Thuế nhận được Công văn số 505/CV-CQĐT ngày 24/3/2015 của Cơ quan Cảnh sát điều tra - Công an TP Bắc Giang, tỉnh Bắc Giang về việc sử dụng hóa đơn bất hợp pháp của Công ty TNHH TM Nam Mai, MST: 2400341181, địa chỉ: Cụm Công nghiệp Dĩnh Kế - phường Dĩnh Kế - TP Bắc Giang. Tổng cục Thuế có ý kiến như sau:</w:t>
      </w:r>
    </w:p>
    <w:p>
      <w:pPr>
        <w:pStyle w:val="Normal"/>
        <w:spacing w:before="120" w:after="280"/>
        <w:rPr/>
      </w:pPr>
      <w:r>
        <w:rPr>
          <w:sz w:val="20"/>
        </w:rPr>
        <w:t>Căn cứ Thông tư liên tịch số 146/2010/TTLT/BTC-BCA-BQP ngày 23/9/2010 của liên Bộ Tài chính, Bộ Công an, Bộ Quốc phòng về hướng dẫn việc trao đổi, cung cấp thông tin hải quan và thông tin về người nộp thuế; Quy chế phối hợp số 1527/TCT-TCCS ngày 31/10/2007 giữa Tổng cục Thuế - Bộ Tài chính và Tổng cục Cảnh sát - Bộ Công an trong đấu tranh phòng, chống các hành vi tội phạm trong lĩnh vực thuế và để việc trả lời sát với tình hình, nội dung đề nghị cũng như thuận lợi trong việc trao đổi vướng mắc.</w:t>
      </w:r>
    </w:p>
    <w:p>
      <w:pPr>
        <w:pStyle w:val="Normal"/>
        <w:spacing w:before="120" w:after="280"/>
        <w:rPr>
          <w:sz w:val="20"/>
        </w:rPr>
      </w:pPr>
      <w:r>
        <w:rPr>
          <w:sz w:val="20"/>
        </w:rPr>
        <w:t>Tổng cục thuế đề nghị Cơ quan Cảnh sát điều tra - Công an TP Bắc Giang, tỉnh Bắc Giang trao đổi và làm việc trực tiếp với Cục thuế tỉnh Bắc Giang để được trả lời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ục thuế tỉnh Bắc Giang (để phối hợp);</w:t>
              <w:br/>
              <w:t>- Lưu: VT, TTr (02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Phi Vâ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Thuế; vanbanphapluat.co</dc:creator>
  <dc:description>Xem chi tiết và tải về văn bản tại đây: http://vanbanphapluat.co/cong-van-1422-tct-ttr-2015-tra-loi-cong-van-505-cv-cqdt-su-dung-hoa-don-bat-hop-phap</dc:description>
  <cp:keywords>Công văn; 1422/TCT-TTr; Tổng cục Thuế; Phi Vân Tuấn; Thuế - Phí - Lệ Phí; Kế toán - Kiểm toán; Vi phạm hành chính</cp:keywords>
  <dc:language>en-US</dc:language>
  <cp:lastModifiedBy>Thư viện vanbanphapluat.co</cp:lastModifiedBy>
  <dcterms:modified xsi:type="dcterms:W3CDTF">2017-08-15T04:53:00Z</dcterms:modified>
  <cp:revision>2</cp:revision>
  <dc:subject>Công văn 1422/TCT-TTr 2015 trả lời công văn 505/CV-CQĐT sử dụng hóa đơn bất hợp pháp</dc:subject>
  <dc:title>Công văn 1422/TCT-TTr</dc:title>
</cp:coreProperties>
</file>