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 xml:space="preserve">BỘ TÀI CHÍNH </w:t>
              <w:br/>
            </w:r>
            <w:r>
              <w:rPr>
                <w:b/>
                <w:bCs/>
              </w:rPr>
              <w:t>TỔNG CỤC HẢI QUAN</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rPr/>
            </w:pPr>
            <w:r>
              <w:rPr/>
              <w:t>Số: 3423/TCHQ-GSQL</w:t>
              <w:br/>
            </w:r>
            <w:r>
              <w:rPr>
                <w:i/>
                <w:iCs/>
                <w:sz w:val="16"/>
              </w:rPr>
              <w:t>V/v tham gia bố trí mặt bằng làm thủ tục Hải quan đối với thiết kế Nhà ga quốc tế Cát Bi - Hải Phòng</w:t>
            </w:r>
          </w:p>
        </w:tc>
        <w:tc>
          <w:tcPr>
            <w:tcW w:w="5664" w:type="dxa"/>
            <w:tcBorders/>
          </w:tcPr>
          <w:p>
            <w:pPr>
              <w:pStyle w:val="Normal"/>
              <w:spacing w:before="120" w:after="0"/>
              <w:jc w:val="right"/>
              <w:rPr>
                <w:i/>
                <w:i/>
                <w:iCs/>
              </w:rPr>
            </w:pPr>
            <w:r>
              <w:rPr>
                <w:i/>
                <w:iCs/>
              </w:rPr>
              <w:t>Hà Nội, ngày 16 tháng 04 năm 2015</w:t>
            </w:r>
          </w:p>
        </w:tc>
      </w:tr>
    </w:tbl>
    <w:p>
      <w:pPr>
        <w:pStyle w:val="Normal"/>
        <w:spacing w:before="120" w:after="280"/>
        <w:rPr/>
      </w:pPr>
      <w:r>
        <w:rPr/>
        <w:t> </w:t>
      </w:r>
    </w:p>
    <w:p>
      <w:pPr>
        <w:pStyle w:val="Normal"/>
        <w:spacing w:before="120" w:after="280"/>
        <w:jc w:val="center"/>
        <w:rPr/>
      </w:pPr>
      <w:r>
        <w:rPr>
          <w:b/>
          <w:bCs/>
        </w:rPr>
        <w:t>Kính gửi:</w:t>
      </w:r>
      <w:r>
        <w:rPr/>
        <w:t xml:space="preserve"> Cục Hàng không Việt Nam.</w:t>
      </w:r>
    </w:p>
    <w:p>
      <w:pPr>
        <w:pStyle w:val="Normal"/>
        <w:spacing w:before="120" w:after="280"/>
        <w:rPr/>
      </w:pPr>
      <w:r>
        <w:rPr/>
        <w:t>Để chủ động trong việc bố trí mặt bằng phục vụ công tác quản lý, kiểm tra, giám sát Hải quan tại cảng hàng không Cát Bi - Hải Phòng khi đón các chuyến bay quốc tế, Tổng cục Hải quan đã có công văn số 5923/TCHQ-GSQL ngày 26/05/2014 gửi quý Cục đề nghị được trao đổi chi tiết kế hoạch, cũng như thiết kế mặt bằng của Cảng hàng không Cát Bi - Hải Phòng.</w:t>
      </w:r>
    </w:p>
    <w:p>
      <w:pPr>
        <w:pStyle w:val="Normal"/>
        <w:spacing w:before="120" w:after="280"/>
        <w:rPr/>
      </w:pPr>
      <w:r>
        <w:rPr/>
        <w:t>Qua báo cáo của Cục Hải quan thành phố Hải Phòng, hiện nay Dự án đầu tư xây dựng Nhà ga hành khách Cảng hàng không quốc tế Cát Bi hiện đang thi công gói thầu san lấp mặt bằng và gia cố cọc nền. Phần nhà ga (gói thầu chính) đang hoàn tất các thủ tục và tiến hành tuyển chọn nhà thầu, dự kiến bắt đầu thi công vào tháng 6/2015.</w:t>
      </w:r>
    </w:p>
    <w:p>
      <w:pPr>
        <w:pStyle w:val="Normal"/>
        <w:spacing w:before="120" w:after="280"/>
        <w:rPr/>
      </w:pPr>
      <w:r>
        <w:rPr/>
        <w:t xml:space="preserve">Tổng cục Hải quan đề nghị Cục Hàng không Việt Nam quan tâm chỉ đạo các </w:t>
      </w:r>
      <w:r>
        <w:rPr>
          <w:shd w:fill="FFFFFF" w:val="clear"/>
        </w:rPr>
        <w:t>đơn vị</w:t>
      </w:r>
      <w:r>
        <w:rPr/>
        <w:t xml:space="preserve"> liên quan và </w:t>
      </w:r>
      <w:r>
        <w:rPr>
          <w:shd w:fill="FFFFFF" w:val="clear"/>
        </w:rPr>
        <w:t>Tổng</w:t>
      </w:r>
      <w:r>
        <w:rPr/>
        <w:t xml:space="preserve"> công ty Cảng hàng không Việt Nam phối hợp với Cục Hải quan thành phố Hải Phòng về việc bố trí mặt bằng liên quan đến công tác quản lý nhà nước về Hải quan tại nhà ga quốc tế Cát Bi; để chủ động trong việc xây dựng kế hoạch mua sắm, lắp đặt trang thiết bị, dây chuyền nghiệp vụ quản lý của cơ quan Hải quan.</w:t>
      </w:r>
    </w:p>
    <w:p>
      <w:pPr>
        <w:pStyle w:val="Normal"/>
        <w:spacing w:before="120" w:after="280"/>
        <w:rPr/>
      </w:pPr>
      <w:r>
        <w:rPr/>
        <w:t>Trân trọng cám ơn sự hợp tác của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C (để báo cáo);</w:t>
              <w:br/>
              <w:t>- TCT HKVN (để phối hợp thực hiện); Đ/c: 200 Nguyễn Sơn, Long Biên, HN</w:t>
              <w:br/>
              <w:t>- Cục HQHP (để phối hợp thực hiệ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3:00Z</dcterms:created>
  <dc:creator>Tổng cục Hải quan; vanbanphapluat.co</dc:creator>
  <dc:description>Xem chi tiết và tải về văn bản tại đây: http://vanbanphapluat.co/cong-van-3423-tchq-gsql-2015-bo-tri-mat-bang-thu-tuc-hai-quan-thiet-ke-nha-ga-quoc-te-cat-bi-hai-phong</dc:description>
  <cp:keywords>Công văn; 3423/TCHQ-GSQL; Tổng cục Hải quan; Hoàng Việt Cường; Đầu tư; Xuất nhập khẩu; Xây dựng - Đô thị</cp:keywords>
  <dc:language>en-US</dc:language>
  <cp:lastModifiedBy>Thư viện vanbanphapluat.co</cp:lastModifiedBy>
  <dcterms:modified xsi:type="dcterms:W3CDTF">2017-08-15T04:53:00Z</dcterms:modified>
  <cp:revision>2</cp:revision>
  <dc:subject>Công văn 3423/TCHQ-GSQL 2015 bố trí mặt bằng thủ tục Hải quan thiết kế Nhà ga quốc tế Cát Bi Hải Phòng</dc:subject>
  <dc:title>Công văn 3423/TCHQ-GSQL</dc:title>
</cp:coreProperties>
</file>