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77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Nghệ An.</w:t>
      </w:r>
    </w:p>
    <w:p>
      <w:pPr>
        <w:pStyle w:val="Normal"/>
        <w:spacing w:before="120" w:after="280"/>
        <w:rPr/>
      </w:pPr>
      <w:r>
        <w:rPr/>
        <w:t>Tiếp theo công văn số 1641/GSQL-TH ngày 08/12/2014 của Cục Giám sát quản lý về Hải quan về việc xác minh C/O mẫu D số tham chiếu KL-201411-CCF-6336-X-095323 ngày 5/11/2014, trên cơ sở thư thông báo của cơ quan có thẩm quyền cấp C/O của Malaysia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có thư xác nhận C/O đề cập trên là hợp lệ và được ký bởi cán bộ Ananda Raj A/L Punjawaley, người có thẩm quyền cấp C/O của Malaysia và đã được Tổng cục Hải quan thông báo tại công văn số 1295/TCHQ-GSQL ngày 11/2/2014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Lưu: VT, GSQL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4:00Z</dcterms:created>
  <dc:creator>Tổng cục Hải quan; vanbanphapluat.co</dc:creator>
  <dc:description>Xem chi tiết và tải về văn bản tại đây: http://vanbanphapluat.co/cong-van-3577-tchq-gsql-2015-thong-bao-ket-qua-xac-minh-c-o-mau-d</dc:description>
  <cp:keywords>Công văn; 3577/TCHQ-GSQL; Tổng cục Hải quan; Nguyễn Nhất Kha; Doanh nghiệp; Thương mại; Xuất nhập khẩu</cp:keywords>
  <dc:language>en-US</dc:language>
  <cp:lastModifiedBy>Thư viện vanbanphapluat.co</cp:lastModifiedBy>
  <dcterms:modified xsi:type="dcterms:W3CDTF">2017-08-15T04:54:00Z</dcterms:modified>
  <cp:revision>2</cp:revision>
  <dc:subject>Công văn 3577/TCHQ-GSQL 2015 thông báo kết quả xác minh C/O mẫu D</dc:subject>
  <dc:title>Công văn 3577/TCHQ-GSQL</dc:title>
</cp:coreProperties>
</file>