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t>BỘ TÀI CHÍNH</w:t>
            </w:r>
            <w:r>
              <w:rPr>
                <w:b/>
                <w:bCs/>
              </w:rPr>
              <w:br/>
              <w:t>TỔNG CỤC HẢI QUA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rPr/>
            </w:pPr>
            <w:r>
              <w:rPr/>
              <w:t>Số: 3708/TCHQ-GSQL</w:t>
              <w:br/>
            </w:r>
            <w:r>
              <w:rPr>
                <w:i/>
                <w:iCs/>
                <w:sz w:val="16"/>
              </w:rPr>
              <w:t>V/v dừng thực hiện công văn số 2457/TCHQ-GSQL</w:t>
            </w:r>
          </w:p>
        </w:tc>
        <w:tc>
          <w:tcPr>
            <w:tcW w:w="5264" w:type="dxa"/>
            <w:tcBorders/>
          </w:tcPr>
          <w:p>
            <w:pPr>
              <w:pStyle w:val="Normal"/>
              <w:spacing w:before="120" w:after="0"/>
              <w:jc w:val="right"/>
              <w:rPr>
                <w:i/>
                <w:i/>
                <w:iCs/>
              </w:rPr>
            </w:pPr>
            <w:r>
              <w:rPr>
                <w:i/>
                <w:iCs/>
              </w:rPr>
              <w:t>Hà Nội, ngày 23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ồ Chí Minh;</w:t>
              <w:br/>
              <w:t>- Cục Hải quan tỉnh Bình Phước.</w:t>
            </w:r>
          </w:p>
        </w:tc>
      </w:tr>
    </w:tbl>
    <w:p>
      <w:pPr>
        <w:pStyle w:val="Normal"/>
        <w:spacing w:before="120" w:after="280"/>
        <w:rPr/>
      </w:pPr>
      <w:r>
        <w:rPr/>
        <w:t> </w:t>
      </w:r>
    </w:p>
    <w:p>
      <w:pPr>
        <w:pStyle w:val="Normal"/>
        <w:spacing w:before="120" w:after="280"/>
        <w:rPr/>
      </w:pPr>
      <w:r>
        <w:rPr/>
        <w:t>Tổng cục Hải quan nhận được công văn số 660/HQBP-NV ngày 15/4/2015 của Cục Hải quan tỉnh Bình Phước báo cáo về việc triển khai thực hiện theo hướng dẫn của Tổng cục Hải quan tại công văn số 2457/TCHQ-GSQL ngày 23/3/2015, Tổng cục Hải quan có ý kiến như sau:</w:t>
      </w:r>
    </w:p>
    <w:p>
      <w:pPr>
        <w:pStyle w:val="Normal"/>
        <w:spacing w:before="120" w:after="280"/>
        <w:rPr/>
      </w:pPr>
      <w:r>
        <w:rPr/>
        <w:t xml:space="preserve">Theo báo cáo của Cục Hải quan tỉnh Bình Phước, kho bãi chứa nguyên vật liệu và chứa hàng hóa dự kiến của Doanh nghiệp tư nhân Đại Tuấn Nguyễn nằm trong khuôn viên của Công ty Cổ phần Sản xuất và Thương mại Giải pháp xanh Bình Phước (có tường rào bao quanh) nhưng bãi tập kết hàng hóa </w:t>
      </w:r>
      <w:r>
        <w:rPr>
          <w:shd w:fill="FFFFFF" w:val="clear"/>
        </w:rPr>
        <w:t>là</w:t>
      </w:r>
      <w:r>
        <w:rPr/>
        <w:t xml:space="preserve"> bãi trống, nền bê tông, không có tường rào ngăn cách </w:t>
      </w:r>
      <w:r>
        <w:rPr>
          <w:shd w:fill="FFFFFF" w:val="clear"/>
        </w:rPr>
        <w:t>với</w:t>
      </w:r>
      <w:r>
        <w:rPr/>
        <w:t xml:space="preserve"> nhà xưởng, văn phòng, không có mái che và Công ty Cổ phần sản xuất và Thương mại Giải pháp xanh Bình Phước đang dùng làm bãi chứa nguyên vật liệu phục vụ hoạt động sản xuất. Do vậy không đủ điều kiện để niêm phong kho hàng theo yêu cầu tại </w:t>
      </w:r>
      <w:bookmarkStart w:id="0" w:name="dc_1"/>
      <w:r>
        <w:rPr/>
        <w:t>điểm c mục 2 công văn số 2457/TCHQ-GSQL</w:t>
      </w:r>
      <w:bookmarkEnd w:id="0"/>
      <w:r>
        <w:rPr/>
        <w:t xml:space="preserve"> ngày 23/3/2015 của Tổng cục Hải quan.</w:t>
      </w:r>
    </w:p>
    <w:p>
      <w:pPr>
        <w:pStyle w:val="Normal"/>
        <w:spacing w:before="120" w:after="280"/>
        <w:rPr/>
      </w:pPr>
      <w:r>
        <w:rPr/>
        <w:t>Vì vậy, Tổng cục Hải quan đề nghị Cục Hải quan thành phố Hồ Chí Minh và Cục Hải quan tỉnh Bình Phước không thực hiện việc vận chuyển hàng hóa về bảo quản tại bãi tập kết của Công ty Cổ phần sản xuất và Thương mại Giải pháp xanh Bình Phước theo hướng dẫn tại công văn số 2457/TCHQ-GSQL nêu trên.</w:t>
      </w:r>
    </w:p>
    <w:p>
      <w:pPr>
        <w:pStyle w:val="Normal"/>
        <w:spacing w:before="120" w:after="280"/>
        <w:rPr/>
      </w:pPr>
      <w:r>
        <w:rPr/>
        <w:t xml:space="preserve">Cục Hải quan thành phố Hồ Chí Minh có trách nhiệm giám sát đảm bảo nguyên trạng lô hàng gồm 16 container hàng hóa là lốp cao su đã qua </w:t>
      </w:r>
      <w:r>
        <w:rPr>
          <w:shd w:fill="FFFFFF" w:val="clear"/>
        </w:rPr>
        <w:t>sử dụng</w:t>
      </w:r>
      <w:r>
        <w:rPr/>
        <w:t xml:space="preserve"> của Doanh nghiệp tư nhân Đại Tuấn Nguyễn trong địa bàn giám sát hải quan tại Chi cục Hải quan cửa khẩu cảng Sài Gòn khu vực I theo đúng quy định.</w:t>
      </w:r>
    </w:p>
    <w:p>
      <w:pPr>
        <w:pStyle w:val="Normal"/>
        <w:spacing w:before="120" w:after="280"/>
        <w:rPr/>
      </w:pPr>
      <w:r>
        <w:rPr/>
        <w:t>Tổng cục Hải quan thông báo nội dung trên để Quý Cụ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Doanh nghiệp tư nhân Đại Tuấn Nguyễn (Đ/c: Số 369/2 Nguyễn Thái Bình, Phường 12, Quận Tân Bình, TP. Hồ Chí Minh) (để t/h);</w:t>
              <w:br/>
              <w:t>- Lưu: VT, GSQL (2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Tổng cục Hải quan; vanbanphapluat.co</dc:creator>
  <dc:description>Xem chi tiết và tải về văn bản tại đây: http://vanbanphapluat.co/cong-van-3708-tchq-gsql-2015-dung-thuc-hien-cong-van-2457-tchq-gsql</dc:description>
  <cp:keywords>Công văn; 3708/TCHQ-GSQL; Tổng cục Hải quan; Hoàng Việt Cường; Thương mại; Xuất nhập khẩu</cp:keywords>
  <dc:language>en-US</dc:language>
  <cp:lastModifiedBy>Thư viện vanbanphapluat.co</cp:lastModifiedBy>
  <dcterms:modified xsi:type="dcterms:W3CDTF">2017-08-15T04:55:00Z</dcterms:modified>
  <cp:revision>2</cp:revision>
  <dc:subject>Công văn 3708/TCHQ-GSQL 2015 dừng thực hiện công văn 2457/TCHQ-GSQL</dc:subject>
  <dc:title>Công văn 3708/TCHQ-GSQL</dc:title>
</cp:coreProperties>
</file>