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br/>
            </w:r>
            <w:r>
              <w:rPr>
                <w:b/>
                <w:bCs/>
              </w:rPr>
              <w:t>TỔNG CỤC THUẾ</w:t>
              <w:br/>
              <w:t>-------</w:t>
            </w:r>
          </w:p>
        </w:tc>
        <w:tc>
          <w:tcPr>
            <w:tcW w:w="52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pPr>
            <w:r>
              <w:rPr/>
              <w:t>Số: 1582/TCT-CS</w:t>
              <w:br/>
            </w:r>
            <w:r>
              <w:rPr>
                <w:i/>
                <w:iCs/>
                <w:sz w:val="16"/>
              </w:rPr>
              <w:t>V/v chính sách thuế GTGT</w:t>
            </w:r>
          </w:p>
        </w:tc>
        <w:tc>
          <w:tcPr>
            <w:tcW w:w="5278" w:type="dxa"/>
            <w:tcBorders/>
          </w:tcPr>
          <w:p>
            <w:pPr>
              <w:pStyle w:val="Normal"/>
              <w:spacing w:before="120" w:after="0"/>
              <w:jc w:val="right"/>
              <w:rPr>
                <w:i/>
                <w:i/>
                <w:iCs/>
              </w:rPr>
            </w:pPr>
            <w:r>
              <w:rPr>
                <w:i/>
                <w:iCs/>
              </w:rPr>
              <w:t>Hà Nội, ngày 23 tháng 04 năm 2015</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2312/CT-KTNB ngày 17/03/2015 của Cục Thuế thành phố Hồ Chí Minh về việc khấu trừ thuế GTGT của Công ty TNHH Ba Huân, Tổng cục Thuế có ý kiến như sau:</w:t>
      </w:r>
    </w:p>
    <w:p>
      <w:pPr>
        <w:pStyle w:val="Normal"/>
        <w:spacing w:before="120" w:after="280"/>
        <w:rPr/>
      </w:pPr>
      <w:r>
        <w:rPr/>
        <w:t xml:space="preserve">Căn cứ </w:t>
      </w:r>
      <w:bookmarkStart w:id="0" w:name="dc_1"/>
      <w:r>
        <w:rPr/>
        <w:t>Điểm 1.2.c.4 Mục III Phần B Thông tư 129/2008/TT-BTC</w:t>
      </w:r>
      <w:bookmarkEnd w:id="0"/>
      <w:r>
        <w:rPr/>
        <w:t xml:space="preserve"> ngày 26/12/2008 của Bộ Tài chính hướng dẫn về việc xác định thuế GTGT đầu vào được khấu trừ.</w:t>
      </w:r>
    </w:p>
    <w:p>
      <w:pPr>
        <w:pStyle w:val="Normal"/>
        <w:spacing w:before="120" w:after="280"/>
        <w:rPr/>
      </w:pPr>
      <w:r>
        <w:rPr/>
        <w:t xml:space="preserve">Căn cứ </w:t>
      </w:r>
      <w:bookmarkStart w:id="1" w:name="dc_2"/>
      <w:r>
        <w:rPr/>
        <w:t>Khoản 4 Điều 14 Thông tư số 06/2012/TT-BTC</w:t>
      </w:r>
      <w:bookmarkEnd w:id="1"/>
      <w:r>
        <w:rPr/>
        <w:t xml:space="preserve"> ngày 11/01/2012 của Bộ Tài chính hướng dẫn nguyên tắc khấu trừ thuế GTGT đầu vào.</w:t>
      </w:r>
    </w:p>
    <w:p>
      <w:pPr>
        <w:pStyle w:val="Normal"/>
        <w:spacing w:before="120" w:after="280"/>
        <w:rPr/>
      </w:pPr>
      <w:r>
        <w:rPr/>
        <w:t xml:space="preserve">Căn cứ </w:t>
      </w:r>
      <w:bookmarkStart w:id="2" w:name="dc_3"/>
      <w:r>
        <w:rPr/>
        <w:t>Khoản 8 Điều 1 Thông tư số 65/2013/TT-BTC</w:t>
      </w:r>
      <w:bookmarkEnd w:id="2"/>
      <w:r>
        <w:rPr/>
        <w:t xml:space="preserve"> ngày 17/05/2013 của Bộ Tài chính sửa đổi </w:t>
      </w:r>
      <w:bookmarkStart w:id="3" w:name="dc_4"/>
      <w:r>
        <w:rPr/>
        <w:t>Khoản 4 Điều 14 Thông tư số 06/2012/TT-BTC</w:t>
      </w:r>
      <w:bookmarkEnd w:id="3"/>
      <w:r>
        <w:rPr/>
        <w:t xml:space="preserve"> ngày 11/01/2012 của Bộ Tài chính.</w:t>
      </w:r>
    </w:p>
    <w:p>
      <w:pPr>
        <w:pStyle w:val="Normal"/>
        <w:spacing w:before="120" w:after="280"/>
        <w:rPr/>
      </w:pPr>
      <w:r>
        <w:rPr/>
        <w:t xml:space="preserve">Căn cứ </w:t>
      </w:r>
      <w:bookmarkStart w:id="4" w:name="dc_5"/>
      <w:r>
        <w:rPr/>
        <w:t>Điểm b, Điểm c Khoản 4 Điều 14 Thông tư số 219/2013/TT-BTC</w:t>
      </w:r>
      <w:bookmarkEnd w:id="4"/>
      <w:r>
        <w:rPr/>
        <w:t xml:space="preserve"> ngày 31/12/2013 của Bộ Tài chính hướng dẫn nguyên tắc khấu trừ thuế GTGT đầu vào.</w:t>
      </w:r>
    </w:p>
    <w:p>
      <w:pPr>
        <w:pStyle w:val="Normal"/>
        <w:spacing w:before="120" w:after="280"/>
        <w:rPr/>
      </w:pPr>
      <w:r>
        <w:rPr/>
        <w:t>Theo trình bày của Cục Thuế thành phố Hồ Chí Minh tại các công văn số 10767/CT-KTNB ngày 06/12/2014 và công văn số 8640/CT-KTNB ngày 14/10/2014 thì Cục Thuế thành phố Hồ Chí Minh đang giải quyết khiếu nại đối với trường hợp của Công ty TNHH Ba Huân về việc truy thu thuế GTGT của TSCĐ đầu tư tại Chi nhánh tại Bình Dương từ tháng 6/2011 đến tháng 7/2013 do Công ty không xuất trình được văn bản cam kết và dự án tiếp tục sử dụng sản phẩm chăn nuôi (không chịu thuế) để sản xuất ra sản phẩm chịu thuế GTGT.</w:t>
      </w:r>
    </w:p>
    <w:p>
      <w:pPr>
        <w:pStyle w:val="Normal"/>
        <w:spacing w:before="120" w:after="280"/>
        <w:rPr/>
      </w:pPr>
      <w:r>
        <w:rPr/>
        <w:t xml:space="preserve">Trên cơ sở báo cáo và đề xuất của Cục thuế thành phố Hồ Chí Minh, Tổng cục Thuế đã có công văn số 237/TCT-CS ngày 21/01/2015 đề nghị Cục Thuế thành phố Hồ Chí Minh kiểm tra tình hình thực tế của Công ty TNHH Ba Huân có đúng báo cáo, có văn bản cam kết và dự án đầu tư để tiếp tục sản xuất ra sản phẩm chịu thuế GTGT từ sản phẩm chăn nuôi của Chi nhánh tại Bình Dương theo tiến độ thì Tổng cục Thuế thống nhất với ý kiến xử lý của Cục Thuế thành phố Hồ Chí Minh nêu tại công văn số 10767/CT-KTNB ngày 06/12/2014 </w:t>
      </w:r>
    </w:p>
    <w:p>
      <w:pPr>
        <w:pStyle w:val="Normal"/>
        <w:spacing w:before="120" w:after="280"/>
        <w:rPr/>
      </w:pPr>
      <w:r>
        <w:rPr/>
        <w:t>Tại công văn số 2312/CT-KTNB ngày 17/03/2015, Cục Thuế thành phố Hồ Chí Minh báo cáo việc Cục Thuế đã tiến hành kiểm tra thực tế tại Công ty TNHH Ba Huân, cụ thể. Nhà máy sản xuất thức ăn chăn nuôi ở Bình Dương đã có sản phẩm chịu thuế GTGT bán ra từ tháng 4/2014 và Nhà máy giết mổ và chế biến thực phẩm gia cầm ở Long An đã có sản phẩm chịu thuế GTGT bán ra từ tháng 1/2015; Công ty đã có văn bản cam kết sử dụng các sản phẩm gia cầm không chịu thuế GTGT của Chi nhánh Bình Dương để tiếp tục sản xuất ra sản phẩm chịu thuế GTGT tại Nhà máy giết mổ và chế biến thực phẩm gia cầm ở Chi nhánh Long An. Theo đó, căn cứ hướng dẫn trên và báo cáo của Cục Thuế thành phố Hồ Chí Minh, chấp thuận việc Công ty TNHH Ba Huân đã kê khai, khấu trừ thuế GTGT đầu vào hình thành tài sản cố định đầu tư tại Chi nhánh Bình Dương, bao gồm cả việc áp dụng từ tháng 06/2011 đến tháng 07/2013. Từ năm 2014 và năm 2015, việc kê khai khấu trừ thuế GTGT đầu vào được thực hiện theo hướng dẫn tại Thông tư số 219/2013/TT-BTC ngày 31/12/2013 và Thông tư số 26/2015/TT-BTC ngày 27/2/2015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3"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r>
            <w:bookmarkStart w:id="5" w:name="bookmark3"/>
            <w:r>
              <w:rPr>
                <w:sz w:val="16"/>
              </w:rPr>
              <w:t>- Lưu: VT; CS (3b</w:t>
            </w:r>
            <w:bookmarkEnd w:id="5"/>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ổng cục Thuế; vanbanphapluat.co</dc:creator>
  <dc:description>Xem chi tiết và tải về văn bản tại đây: http://vanbanphapluat.co/cong-van-1582-tct-cs-2015-khau-tru-thue-gia-tri-gia-tang</dc:description>
  <cp:keywords>Công văn; 1582/TCT-CS; Tổng cục Thuế; Cao Anh Tuấn; Thương mại; Thuế - Phí - Lệ Phí</cp:keywords>
  <dc:language>en-US</dc:language>
  <cp:lastModifiedBy>Thư viện vanbanphapluat.co</cp:lastModifiedBy>
  <dcterms:modified xsi:type="dcterms:W3CDTF">2017-08-15T04:55:00Z</dcterms:modified>
  <cp:revision>2</cp:revision>
  <dc:subject>Công văn 1582/TCT-CS 2015 khấu trừ thuế giá trị gia tăng</dc:subject>
  <dc:title>Công văn 1582/TCT-CS</dc:title>
</cp:coreProperties>
</file>