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TỔNG CỤC HẢI QUAN </w:t>
              <w:br/>
            </w:r>
            <w:r>
              <w:rPr>
                <w:b/>
                <w:bCs/>
                <w:lang w:val="vi-VN"/>
              </w:rPr>
              <w:t>CỤC CNTT &amp; THỐNG KÊ HQ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ố: 332/CNTT-TTQLVH</w:t>
              <w:br/>
            </w:r>
            <w:r>
              <w:rPr>
                <w:i/>
                <w:iCs/>
                <w:sz w:val="16"/>
                <w:lang w:val="vi-VN"/>
              </w:rPr>
              <w:t>V/v: bổ sung bảng mã thuế suất thuế BVMT và thuế nhập khẩu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Hà Nội, ngày 27 tháng 04 năm 2015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ục Hải quan các tỉnh thành phố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hực hiện áp dụng chính sách thuế đúng quy định tại </w:t>
      </w:r>
      <w:r>
        <w:rPr/>
        <w:t>Điều 1 Nghị quyết số 888a/2015/UBTVQH13</w:t>
      </w:r>
      <w:r>
        <w:rPr>
          <w:lang w:val="vi-VN"/>
        </w:rPr>
        <w:t xml:space="preserve"> sửa đổi bổ sung Nghị quyết số 1269/2011/UCTVQH12 về Biểu thuế Bảo vệ môi trường (hiệu lực từ ngày 01/5/2015) của Ủy ban thường vụ Quốc hội, Cục CNTT và Thống kê Hải quan sẽ cập nhật bảng mã CSF trong hệ thống VNACCS, cụ thể như sau: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1. Tại Bảng mã thuế suất thuế BVMT dùng trong VNACCS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Sửa mã MB010 (Xăng, trừ etanol): từ 1.000 đồng/lít lên 3000 đồng/lít;</w:t>
      </w:r>
    </w:p>
    <w:p>
      <w:pPr>
        <w:pStyle w:val="Normal"/>
        <w:spacing w:before="120" w:after="280"/>
        <w:rPr/>
      </w:pPr>
      <w:r>
        <w:rPr>
          <w:lang w:val="vi-VN"/>
        </w:rPr>
        <w:t>- Sửa mã MB000 (Nhiên liệu bay): từ 1.000 đồng/lít lên 3000 đồng/lít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Sửa mã MB030 (Dầu diezel): từ 300 đồng/lít lên 1.500 đồng/lít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Sửa mã MB050 (Dầu mazut): từ 300 đồng/lít lên 900 đồng/lít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Sửa mã MB060 (Dầu nhờn): từ 300 đồng/lít lên 900 đồng/lít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Sửa mã MB070 (Mỡ nhờn): từ 300 đồng/lít lên 900 đồng/lít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2. Tại Bảng mã miễn thuế xuất khẩu, thuế nhập khẩu dùng trong VNACCS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Bổ sung mã XN190: Hàng hóa nhập khẩu theo Điều ước quốc tế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ục CNTT &amp; Thống kê Hải quan thông báo để Cục Hải quan các tỉnh thành phố biết và hướng dẫn doanh nghiệp trên địa bàn quản lý thực hiệ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Lưu: VT, TTQLVH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T. CỤC TRƯỞNG</w:t>
              <w:br/>
              <w:t>PHÓ CỤC TRƯỞNG</w:t>
              <w:br/>
              <w:br/>
              <w:br/>
              <w:br/>
              <w:br/>
              <w:t>Lê Đức Thành</w:t>
            </w:r>
          </w:p>
        </w:tc>
      </w:tr>
    </w:tbl>
    <w:p>
      <w:pPr>
        <w:pStyle w:val="Normal"/>
        <w:spacing w:before="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28:00Z</dcterms:created>
  <dc:creator>Thư viện vanbanphapluat.co</dc:creator>
  <dc:description>Xem chi tiết và tải về văn bản tại đây: http://vanbanphapluat.co/cong-van-332-cntt-ttqlvh-2015-bo-sung-ma-thue-suat-thue-bao-ve-moi-truong-thue-nhap-khau</dc:description>
  <cp:keywords>Công văn; 332/CNTT-TTQLVH; Cục Công nghệ thông tin và Thống kê Hải quan; Lê Đức Thành; Thuế - Phí - Lệ Phí; Xuất nhập khẩu; Tài nguyên - Môi trường</cp:keywords>
  <dc:language>en-US</dc:language>
  <cp:lastModifiedBy>Thư viện vanbanphapluat.co</cp:lastModifiedBy>
  <dcterms:modified xsi:type="dcterms:W3CDTF">2020-01-08T00:28:00Z</dcterms:modified>
  <cp:revision>2</cp:revision>
  <dc:subject>Công văn 332/CNTT-TTQLVH 2015 bổ sung mã thuế suất thuế bảo vệ môi trường thuế nhập khẩu</dc:subject>
  <dc:title>Công văn 332/CNTT-TTQLVH</dc:title>
</cp:coreProperties>
</file>