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sz w:val="20"/>
              </w:rPr>
            </w:pPr>
            <w:r>
              <w:rPr>
                <w:b/>
                <w:bCs/>
                <w:sz w:val="20"/>
              </w:rPr>
              <w:t>VĂN PHÒNG CHÍNH PHỦ</w:t>
              <w:br/>
              <w:t>-------</w:t>
            </w:r>
          </w:p>
        </w:tc>
        <w:tc>
          <w:tcPr>
            <w:tcW w:w="53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2" w:type="dxa"/>
            <w:tcBorders/>
          </w:tcPr>
          <w:p>
            <w:pPr>
              <w:pStyle w:val="Normal"/>
              <w:spacing w:before="120" w:after="0"/>
              <w:rPr/>
            </w:pPr>
            <w:r>
              <w:rPr>
                <w:sz w:val="20"/>
              </w:rPr>
              <w:t>Số: 3938/VPCP-KGVX</w:t>
              <w:br/>
            </w:r>
            <w:r>
              <w:rPr>
                <w:i/>
                <w:iCs/>
                <w:sz w:val="16"/>
              </w:rPr>
              <w:t>V/v tháo gỡ khó khăn mở rộng điều trị Methadone và cai nghiện ma túy</w:t>
            </w:r>
          </w:p>
        </w:tc>
        <w:tc>
          <w:tcPr>
            <w:tcW w:w="5348" w:type="dxa"/>
            <w:tcBorders/>
          </w:tcPr>
          <w:p>
            <w:pPr>
              <w:pStyle w:val="Normal"/>
              <w:spacing w:before="120" w:after="0"/>
              <w:jc w:val="right"/>
              <w:rPr>
                <w:i/>
                <w:i/>
                <w:iCs/>
                <w:sz w:val="20"/>
              </w:rPr>
            </w:pPr>
            <w:r>
              <w:rPr>
                <w:i/>
                <w:iCs/>
                <w:sz w:val="20"/>
              </w:rPr>
              <w:t>Hà Nội, ngày 29 tháng 05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Y tế.</w:t>
      </w:r>
    </w:p>
    <w:p>
      <w:pPr>
        <w:pStyle w:val="Normal"/>
        <w:spacing w:before="120" w:after="280"/>
        <w:rPr>
          <w:sz w:val="20"/>
        </w:rPr>
      </w:pPr>
      <w:r>
        <w:rPr>
          <w:sz w:val="20"/>
        </w:rPr>
        <w:t>Để mở rộng Chương trình điều trị nghiện chất dạng thuốc phiện bằng thuốc Methadone theo chỉ đạo tại Quyết định số 1008/QĐ-TTg ngày 20 tháng 6 năm 2014 của Thủ tướng Chính phủ và tháo gỡ khó khăn trong việc đưa vào cơ sở cai nghiện bắt buộc theo quy định tại Nghị định số 111/2013/NĐ-CP và Nghị định số 221/2013/NĐ-CP của Chính phủ, Phó Thủ tướng Vũ Đức Đam có ý kiến chỉ đạo như sau:</w:t>
      </w:r>
    </w:p>
    <w:p>
      <w:pPr>
        <w:pStyle w:val="Normal"/>
        <w:spacing w:before="120" w:after="280"/>
        <w:rPr/>
      </w:pPr>
      <w:r>
        <w:rPr>
          <w:sz w:val="20"/>
        </w:rPr>
        <w:t>Bộ Y tế khẩn trương sửa đổi Thông tư số 12/2013/TT-BYT ngày 12 tháng 4 năm 2013 của Bộ trưởng Bộ Y tế hướng dẫn chi tiết thi hành một số điều của Nghị định số 96/2012/NĐ-CP của Chính phủ để tạo điều kiện cho người nghiện ma túy không có nơi cư trú ổn định tham gia vào chương trình mở rộng điều trị Methadone, đồng thời nghiên cứu đề xuất sửa đổi Khoản 2 Điều 5 và một số Điều, Khoản có liên quan trong Nghị định số 96/2012/NĐ-CP của Chính phủ để tháo gỡ khó khăn, nhằm mở rộng đối tượng, đơn giản hóa thủ tục tham gia Chương trình điều trị Methadone, phấn đấu đạt chỉ tiêu đề ra, trình Chính phủ tại phiên họp thường kỳ tháng 6 năm 2015; Chủ trì, phối hợp với Bộ Công an, Bộ Lao động - Thương binh và Xã hội báo cáo cụ thể, xin ý kiến chỉ đạo của Phó Thủ tướng để sớm hoàn thành việc ban hành Thông tư liên tịch về việc hướng dẫn trình tự, thủ tục và thẩm quyền xác định tình trạng nghiện ma túy theo quy định tại Nghị định số 111/2013/NĐ-CP và Nghị định số 221/2013/NĐ-CP của Chính phủ.</w:t>
      </w:r>
    </w:p>
    <w:p>
      <w:pPr>
        <w:pStyle w:val="Normal"/>
        <w:spacing w:before="120" w:after="280"/>
        <w:rPr>
          <w:sz w:val="20"/>
        </w:rPr>
      </w:pPr>
      <w:r>
        <w:rPr>
          <w:sz w:val="20"/>
        </w:rPr>
        <w:t>Văn phòng Chính phủ xin thông báo để Bộ Y tế và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PTTg Vũ Đức Đam (để báo cáo);</w:t>
              <w:br/>
              <w:t>- Các Bộ: Công an, Tư pháp; LĐTBXH;</w:t>
              <w:br/>
              <w:t>- VPCP: BTCN, PCN Nguyễn Khắc Định, Các Vụ: PL, TH, HC, TGĐ Cổng TTĐT;</w:t>
              <w:br/>
              <w:t>- Lưu: VT, KGVX (3b)</w:t>
            </w:r>
          </w:p>
        </w:tc>
        <w:tc>
          <w:tcPr>
            <w:tcW w:w="4326"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Văn phòng Chính phủ; vanbanphapluat.co</dc:creator>
  <dc:description>Xem chi tiết và tải về văn bản tại đây: http://vanbanphapluat.co/cong-van-3938-vpcp-kgvx-2015-thao-go-kho-khan-dieu-tri-methadone-va-cai-nghien-ma-tuy</dc:description>
  <cp:keywords>Công văn; 3938/VPCP-KGVX; Văn phòng Chính phủ; Nguyễn Khắc Định; Thể thao - Y tế</cp:keywords>
  <dc:language>en-US</dc:language>
  <cp:lastModifiedBy>Thư viện vanbanphapluat.co</cp:lastModifiedBy>
  <dcterms:modified xsi:type="dcterms:W3CDTF">2017-08-14T13:26:00Z</dcterms:modified>
  <cp:revision>2</cp:revision>
  <dc:subject>Công văn 3938/VPCP-KGVX 2015 tháo gỡ khó khăn điều trị Methadone và cai nghiện ma túy</dc:subject>
  <dc:title>Công văn 3938/VPCP-KGVX</dc:title>
</cp:coreProperties>
</file>