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À TĨ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184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Tĩnh, ngày</w:t>
            </w:r>
            <w:r>
              <w:rPr>
                <w:i/>
                <w:iCs/>
              </w:rPr>
              <w:t xml:space="preserve"> 1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KIỆN TOÀN BAN CHỈ ĐẠO CHỐNG THẤT THU NGÂN SÁCH NHÀ NƯỚC TRÊN ĐỊA BÀ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ĐND,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ngày 16/12/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ăn cứ Luật quản lý thuế ngày 29/11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huế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Kiện toàn Ban Chỉ đạo chống thất thu ngân sách nhà nước trên địa bàn tỉnh gồm các thành viên sau đây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Ông Lê Đình Sơn, Chủ tịch UBND tỉnh - Trưởng ba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Ông Đinh Nho Hậu, Cục trưởng Cục Thuế - Phó Trưởng ban Thường trực;</w:t>
      </w:r>
    </w:p>
    <w:p>
      <w:pPr>
        <w:pStyle w:val="Normal"/>
        <w:spacing w:before="120" w:after="280"/>
        <w:rPr/>
      </w:pPr>
      <w:r>
        <w:rPr>
          <w:lang w:val="vi-VN"/>
        </w:rPr>
        <w:t>3. Ông Nguyễn Trọng Sơn, Giám đốc Sở Tài chính - Phó Trưởng ba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Ông Dương Hồng Lĩnh, Phó Cục trưởng Cục Thuế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Ông Nguyễn Văn Đức, Phó Cục trưởng Cục Thuế - Thành viê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</w:t>
      </w:r>
      <w:r>
        <w:rPr/>
        <w:t>Ô</w:t>
      </w:r>
      <w:r>
        <w:rPr>
          <w:lang w:val="vi-VN"/>
        </w:rPr>
        <w:t>ng Lê Minh Đạo, Chánh Văn phòng UBND tỉnh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Ông Trần Tú Anh, Giám đốc Sở Kế hoạch và Đầu tư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Ông Đặng Ngọc Sơn, Giám đốc Sở Nông nghiệp và Phát triển nông thôn - Thành viên;</w:t>
      </w:r>
    </w:p>
    <w:p>
      <w:pPr>
        <w:pStyle w:val="Normal"/>
        <w:spacing w:before="120" w:after="280"/>
        <w:rPr/>
      </w:pPr>
      <w:r>
        <w:rPr>
          <w:lang w:val="vi-VN"/>
        </w:rPr>
        <w:t>9. Ông Trần Nhật Tân, Giám đốc Sở Công Thương - Th</w:t>
      </w:r>
      <w:r>
        <w:rPr/>
        <w:t>à</w:t>
      </w:r>
      <w:r>
        <w:rPr>
          <w:lang w:val="vi-VN"/>
        </w:rPr>
        <w:t>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Ông Lương Phan Kỳ, Giám đốc Sở Giao thông Vận tải - Thành viên;</w:t>
      </w:r>
    </w:p>
    <w:p>
      <w:pPr>
        <w:pStyle w:val="Normal"/>
        <w:spacing w:before="120" w:after="280"/>
        <w:rPr/>
      </w:pPr>
      <w:r>
        <w:rPr>
          <w:lang w:val="vi-VN"/>
        </w:rPr>
        <w:t>11. Ông Trần Xuân Tiến, Giám đốc Sở Xây dựng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2. Ông Nguyễn Văn Sơn, Giám đốc Sở Lao động Thương binh và Xã hội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3. Ông Võ Tá Đinh, Giám đốc Sở Tài nguyên và Môi trường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4. Ông Lê Ngọc Châu, Giám đốc Sở Y tế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5. Ông Hồ Anh Tuấn, Trưởng Ban Quản lý KKT tỉnh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6. Ông Nguyễn Huy Tiến, Giám đốc Chi nhánh Ngân hàng Nhà nước tỉnh - Thành viê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7. </w:t>
      </w:r>
      <w:r>
        <w:rPr/>
        <w:t>Ô</w:t>
      </w:r>
      <w:r>
        <w:rPr>
          <w:lang w:val="vi-VN"/>
        </w:rPr>
        <w:t>ng Lương Trường Thọ, Cục trưởng Cục Hải quan tỉnh - Th</w:t>
      </w:r>
      <w:r>
        <w:rPr/>
        <w:t>à</w:t>
      </w:r>
      <w:r>
        <w:rPr>
          <w:lang w:val="vi-VN"/>
        </w:rPr>
        <w:t>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8. Ông Thái Sinh, Chánh Thanh tra tỉnh - Thành viê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9. </w:t>
      </w:r>
      <w:r>
        <w:rPr/>
        <w:t>Ô</w:t>
      </w:r>
      <w:r>
        <w:rPr>
          <w:lang w:val="vi-VN"/>
        </w:rPr>
        <w:t>ng Phan Đ</w:t>
      </w:r>
      <w:r>
        <w:rPr/>
        <w:t>ì</w:t>
      </w:r>
      <w:r>
        <w:rPr>
          <w:lang w:val="vi-VN"/>
        </w:rPr>
        <w:t>nh Tý, Giám đốc Kho bạc Nhà nước tỉnh - Thành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0. Ông Bùi Đình Quang, Phó Giám đốc Công an tỉnh - Thành vi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Ban Chỉ đạo chống thất thu ngân sách nhà nước trên địa bàn tỉnh có nhiệm vụ:</w:t>
      </w:r>
    </w:p>
    <w:p>
      <w:pPr>
        <w:pStyle w:val="Normal"/>
        <w:spacing w:before="120" w:after="280"/>
        <w:rPr/>
      </w:pPr>
      <w:r>
        <w:rPr>
          <w:lang w:val="vi-VN"/>
        </w:rPr>
        <w:t>- Xâ</w:t>
      </w:r>
      <w:r>
        <w:rPr/>
        <w:t>y d</w:t>
      </w:r>
      <w:r>
        <w:rPr>
          <w:lang w:val="vi-VN"/>
        </w:rPr>
        <w:t>ựng kế hoạch, chương trình giám sát, kiểm tra việc chấp hành pháp luật về thu</w:t>
      </w:r>
      <w:r>
        <w:rPr/>
        <w:t xml:space="preserve">ế </w:t>
      </w:r>
      <w:r>
        <w:rPr>
          <w:lang w:val="vi-VN"/>
        </w:rPr>
        <w:t>trên địa bà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ực hiện công tác kiểm tra quản lý thuế và việc chấp hành nghĩa vụ của người nộp thuế; xử lý, thu hồi các khoản nợ đọng và phát sinh về thuế theo quy định của các Luật Thuế và Luật Quản lý thuế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ành viên Ban Chỉ đạo được sử dụng cán bộ của đơn vị để tham gia tổ công tác thực hiện nhiệm vụ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ban hành, thay thế Quyết định số 2549/QĐ-UBND ngày 19/8/2013 của Ủy ban nhân dân tỉnh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UBND tỉnh, Cục trưởng Cục Thuế tỉnh; Giám đốc các sở, Thủ trưởng các ban, n</w:t>
      </w:r>
      <w:r>
        <w:rPr/>
        <w:t>g</w:t>
      </w:r>
      <w:r>
        <w:rPr>
          <w:lang w:val="vi-VN"/>
        </w:rPr>
        <w:t>ành và liên quan và các cá nhâ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TT HĐND tỉnh;</w:t>
              <w:br/>
              <w:t>- Chủ tịch, các PCT U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/>
              </w:rPr>
              <w:t>D tỉnh;</w:t>
              <w:br/>
              <w:t>- Các sở, ban, ngành, đoàn thể cấp tỉnh;</w:t>
              <w:br/>
              <w:t>- Bí t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các huyện, Thành, thị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 HĐND các huyện, thành phố, thị xã;</w:t>
              <w:br/>
              <w:t>- Chủ tịch UBND các huyện, thành phố, thị x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;</w:t>
              <w:br/>
              <w:t>- Chánh, các Phó VP UBND tỉnh;</w:t>
              <w:br/>
              <w:t>- Các chuyên viên VP UBND tỉnh;</w:t>
              <w:br/>
              <w:t>- Lưu: VT, TH;</w:t>
              <w:br/>
              <w:t>Gửi:</w:t>
              <w:br/>
              <w:t>+ Bản giấy: Các thành phần không nhận bản ĐT;</w:t>
              <w:br/>
              <w:t>+ Bản điện tử: Các thành phần còn lạ</w:t>
            </w:r>
            <w:r>
              <w:rPr>
                <w:sz w:val="16"/>
              </w:rPr>
              <w:t>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Đình Sơ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4:00Z</dcterms:created>
  <dc:creator>Thư viện vanbanphapluat.co</dc:creator>
  <dc:description>Xem chi tiết và tải về văn bản tại đây: http://vanbanphapluat.co/quyet-dinh-1842-qd-ubnd-2015-kien-toan-chong-that-thu-ngan-sach-nha-nuoc-ha-tinh</dc:description>
  <cp:keywords>Quyết định; 1842/QĐ-UBND; Tỉnh Hà Tĩnh; Lê Đình Sơn; Bộ máy hành chính; Tài chính nhà nước</cp:keywords>
  <dc:language>en-US</dc:language>
  <cp:lastModifiedBy>Thư viện vanbanphapluat.co</cp:lastModifiedBy>
  <dcterms:modified xsi:type="dcterms:W3CDTF">2020-01-08T04:24:00Z</dcterms:modified>
  <cp:revision>2</cp:revision>
  <dc:subject>Quyết định 1842/QĐ-UBND 2015 kiện toàn chống thất thu ngân sách nhà nước Hà Tĩnh</dc:subject>
  <dc:title>Quyết định 1842/QĐ-UBND</dc:title>
</cp:coreProperties>
</file>