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99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6 năm 201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203/TTr-CP ngày 13/5/201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o thôi quốc tịch Việt Nam đối với:</w:t>
      </w:r>
    </w:p>
    <w:p>
      <w:pPr>
        <w:pStyle w:val="Normal"/>
        <w:spacing w:before="0" w:after="120"/>
        <w:rPr/>
      </w:pPr>
      <w:r>
        <w:rPr/>
        <w:t>Ông Lê Gia Giáo, sinh ngày 23/10/1970 tại Hải Phòng, hiện cư trú tại: căn hộ số 5, nhà số 20, phố Nguyên Soái Giukốp, thành phố Kaluga, Liên bang Nga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56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8:00Z</dcterms:created>
  <dc:creator>Chủ tịch nước; vanbanphapluat.co</dc:creator>
  <dc:description>Xem chi tiết và tải về văn bản tại đây: http://vanbanphapluat.co/quyet-dinh-999-qd-ctn-2015-cho-thoi-quoc-tich-viet-nam</dc:description>
  <cp:keywords>Quyết định; 999/QĐ-CTN; Chủ tịch nước; Trương Tấn Sang; Quyền dân sự</cp:keywords>
  <dc:language>en-US</dc:language>
  <cp:lastModifiedBy>Thư viện vanbanphapluat.co</cp:lastModifiedBy>
  <dcterms:modified xsi:type="dcterms:W3CDTF">2017-08-11T09:08:00Z</dcterms:modified>
  <cp:revision>2</cp:revision>
  <dc:subject>Quyết định 999/QĐ-CTN 2015 cho thôi quốc tịch Việt Nam</dc:subject>
  <dc:title>Quyết định 999/QĐ-CTN</dc:title>
</cp:coreProperties>
</file>