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Ộ Y TẾ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ố: 2111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Hà Nội, ngày 01 tháng 6 năm 201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BAN HÀNH HƯỚNG DẪN QUỐC GIA VỀ CẢNH GIÁC DƯỢC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Ộ TRƯỞNG BỘ Y TẾ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Cục trưởng Cục Quản lý Dược - Bộ Y tế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Quyết định này "Hướng dẫn Quốc gia về Cảnh giác Dược"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kể từ ngày ký ban hàn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ác Ông, Bà: Chánh Văn phòng Bộ; Chánh Thanh tra Bộ; Cục trưởng Cục Quản lý Dược; Vụ trưởng, Cục trưởng, Tổng Cục trưởng các Vụ, Cục, Tổng cục thuộc Bộ Y tế; Thủ trưởng các đơn vị có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eastAsia="Arial" w:cs="Arial" w:ascii="Arial" w:hAnsi="Arial"/>
                <w:sz w:val="16"/>
                <w:szCs w:val="20"/>
              </w:rPr>
              <w:t>- Như Điều 3;</w:t>
              <w:br/>
              <w:t>- Bộ trưởng (để báo cáo);</w:t>
              <w:br/>
              <w:t>- Các Đ/c Thứ trưởng (để chỉ đạo t/hiện);</w:t>
              <w:br/>
              <w:t>- Hiệp hội DN dược VN, Tổng Công ty Dược VN;</w:t>
              <w:br/>
              <w:t>- Tổng hội YHVN, Hội dược học VN;</w:t>
              <w:br/>
              <w:t>- Trung tâm DI&amp;ADR Quốc gia;</w:t>
              <w:br/>
              <w:t>- Trung tâm DI&amp;ADR Thành phố Hồ Chí Minh;</w:t>
              <w:br/>
              <w:t>- Cổng TTĐT BYT;</w:t>
              <w:br/>
              <w:t>- Lưu: VT, QLD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>Lê Quang Cườ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97177794"/>
            <w:bookmarkStart w:id="1" w:name="_1497176993"/>
            <w:bookmarkEnd w:id="0"/>
            <w:bookmarkEnd w:id="1"/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938054390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" w:before="120" w:after="60"/>
      <w:ind w:firstLine="7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60" w:after="0"/>
      <w:ind w:firstLine="720"/>
      <w:outlineLvl w:val="2"/>
    </w:pPr>
    <w:rPr>
      <w:b/>
      <w:bCs/>
      <w:sz w:val="28"/>
      <w:szCs w:val="28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9:00Z</dcterms:created>
  <dc:creator>Bộ Y tế; vanbanphapluat.co</dc:creator>
  <dc:description>Xem chi tiết và tải về văn bản tại đây: http://vanbanphapluat.co/quyet-dinh-2111-qd-byt-2015-huong-dan-quoc-gia-canh-giac-duoc</dc:description>
  <cp:keywords>Quyết định; 2111/QĐ-BYT; Bộ Y tế; Lê Quang Cường; Thể thao - Y tế</cp:keywords>
  <dc:language>en-US</dc:language>
  <cp:lastModifiedBy>Thư viện vanbanphapluat.co</cp:lastModifiedBy>
  <cp:lastPrinted>2015-06-01T18:14:00Z</cp:lastPrinted>
  <dcterms:modified xsi:type="dcterms:W3CDTF">2017-08-11T09:08:00Z</dcterms:modified>
  <cp:revision>4</cp:revision>
  <dc:subject>Quyết định 2111/QĐ-BYT 2015 Hướng dẫn Quốc gia Cảnh giác Dược</dc:subject>
  <dc:title>Quyết định 2111/QĐ-BYT</dc:title>
</cp:coreProperties>
</file>