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NAM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/2015/QĐ-</w:t>
            </w:r>
            <w:r>
              <w:rPr>
                <w:shd w:fill="FFFFFF" w:val="clear"/>
              </w:rPr>
              <w:t>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Nam Định, ngày 03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MỨC TRẦN THÙ LAO CÔNG CHỨNG TRÊN ĐỊA BÀN TỈNH NAM ĐỊ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AM ĐỊ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,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Công chứng số 53/2014/QH13 ngày 20 tháng 6 năm 2014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9/2015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5/3/2015 của Chính phủ quy định chi tiết và hướng dẫn thi hành một số điều của Luật Công chứng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Theo đề nghị của Sở Tư pháp tại Tờ trình số 01/TTr-STP ngày 26 tháng 01 năm 2015 và ý kiến của Sở Tài chính tại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bản số 736/CV-STC ngày 18 tháng 5 năm 2015 về việc ban hành quy định mức trần thù lao công chứng trên địa bàn tỉnh Nam Đị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mức trần thù lao công chứng tại các tổ chức hành nghề công chứng trên địa bàn tỉnh Nam Định, cụ thể như sau:</w:t>
      </w:r>
    </w:p>
    <w:p>
      <w:pPr>
        <w:pStyle w:val="Normal"/>
        <w:spacing w:before="120" w:after="280"/>
        <w:rPr/>
      </w:pPr>
      <w:r>
        <w:rPr/>
        <w:t>1. Thù lao soạn thảo hợp đồng giao dịch:</w:t>
      </w:r>
    </w:p>
    <w:p>
      <w:pPr>
        <w:pStyle w:val="Normal"/>
        <w:spacing w:before="120" w:after="280"/>
        <w:rPr/>
      </w:pPr>
      <w:r>
        <w:rPr/>
        <w:t>a) Đối với hợp đồng, giao dịch có nội dung đơn giản: Không quá 100.000đồng/hợp đồng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b) Đối với</w:t>
      </w:r>
      <w:r>
        <w:rPr/>
        <w:t xml:space="preserve"> hợp đồng, giao dịch có nội dung phức tạp: Không quá 200.000đồng/hợp đồng.</w:t>
      </w:r>
    </w:p>
    <w:p>
      <w:pPr>
        <w:pStyle w:val="Normal"/>
        <w:spacing w:before="120" w:after="280"/>
        <w:rPr/>
      </w:pPr>
      <w:r>
        <w:rPr/>
        <w:t>Căn cứ vào tính chất của các hợp đồng, giao dịch có thể xác định là phức tạp như: Các hợp đồng, giao dịch về bất động sản mà tài sản ở nhiều địa phương khác nhau; hợp đồng, giao dịch có yếu tố nước ngoài; đối với văn bản thỏa thuận phân chia di sản và khai nhận di sản thì có thừa kế thế vị, có hơn 05 người thỏa thuận phân chia.</w:t>
      </w:r>
    </w:p>
    <w:p>
      <w:pPr>
        <w:pStyle w:val="Normal"/>
        <w:spacing w:before="120" w:after="280"/>
        <w:rPr/>
      </w:pPr>
      <w:r>
        <w:rPr/>
        <w:t>2. Thù lao đánh máy: Không quá 10.000đồng/trang.</w:t>
      </w:r>
    </w:p>
    <w:p>
      <w:pPr>
        <w:pStyle w:val="Normal"/>
        <w:spacing w:before="120" w:after="280"/>
        <w:rPr/>
      </w:pPr>
      <w:r>
        <w:rPr/>
        <w:t>3. Thù lao sao chụp: Không quá 500đồng/trang khổ giấy A4; không quá 1.000đồng/trang khổ giấy A3.</w:t>
      </w:r>
    </w:p>
    <w:p>
      <w:pPr>
        <w:pStyle w:val="Normal"/>
        <w:spacing w:before="120" w:after="280"/>
        <w:rPr/>
      </w:pPr>
      <w:r>
        <w:rPr/>
        <w:t>4. Thù lao dịch giấy tờ văn bản: Không quá 100.000đồng/trang.</w:t>
      </w:r>
    </w:p>
    <w:p>
      <w:pPr>
        <w:pStyle w:val="Normal"/>
        <w:spacing w:before="120" w:after="280"/>
        <w:rPr/>
      </w:pPr>
      <w:r>
        <w:rPr/>
        <w:t>5. Chi phí thù lao khác: Do công dân, tổ chức tự thỏa thuận với tổ chức hành nghề công chứng trên cơ sở quy định của pháp luật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</w:t>
      </w:r>
      <w:r>
        <w:rPr>
          <w:shd w:fill="FFFFFF" w:val="clear"/>
        </w:rPr>
        <w:t>kể từ</w:t>
      </w:r>
      <w:r>
        <w:rPr/>
        <w:t xml:space="preserve">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Sở Tư pháp; Chủ tịch UBND các huyện và thành phố Nam Định; các tổ chức hành nghề công chứng trên địa bàn tỉnh; các tổ chức và cá nhân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Tư pháp;</w:t>
              <w:br/>
              <w:t>- Bộ Tài chính;</w:t>
              <w:br/>
              <w:t>- Văn phòng Chính phủ;</w:t>
              <w:br/>
              <w:t>- TT Tỉnh ủy; TT HĐND tỉnh;</w:t>
              <w:br/>
              <w:t>- Chủ tịch, Phó Chủ tịch UBND tỉnh;</w:t>
              <w:br/>
              <w:t>- Đoàn đại biểu Quốc hội tỉnh;</w:t>
              <w:br/>
              <w:t>- Như Điều 3;</w:t>
              <w:br/>
              <w:t>- Công báo tỉnh;</w:t>
              <w:br/>
              <w:t>- Website tỉnh và VP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tỉnh;</w:t>
              <w:br/>
              <w:t>- Lưu: VP1, VP8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 THƯỜNG TRỰC</w:t>
              <w:br/>
              <w:br/>
              <w:br/>
              <w:br/>
              <w:br/>
              <w:t>Bùi Đức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0:00Z</dcterms:created>
  <dc:creator>Tỉnh Nam Định; vanbanphapluat.co</dc:creator>
  <dc:description>Xem chi tiết và tải về văn bản tại đây: http://vanbanphapluat.co/quyet-dinh-14-2015-qd-ubnd-muc-tran-thu-lao-cong-chung-nam-dinh</dc:description>
  <cp:keywords>Quyết định; 14/2015/QĐ-UBND; Tỉnh Nam Định; Bùi Đức Long; Dịch vụ pháp lý</cp:keywords>
  <dc:language>en-US</dc:language>
  <cp:lastModifiedBy>Thư viện vanbanphapluat.co</cp:lastModifiedBy>
  <dcterms:modified xsi:type="dcterms:W3CDTF">2017-08-11T09:10:00Z</dcterms:modified>
  <cp:revision>2</cp:revision>
  <dc:subject>Quyết định 14/2015/QĐ-UBND mức trần thù lao công chứng Nam Định</dc:subject>
  <dc:title>Quyết định 14/2015/QĐ-UBND</dc:title>
</cp:coreProperties>
</file>