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4/20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ảng Nam, ngày 04 tháng 06 năm 2015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SỬA ĐỔI, BỔ SUNG MỘT SỐ NỘI DUNG TẠI QUYẾT ĐỊNH SỐ 16/2014/QĐ-UBND NGÀY 03/7/2014 CỦA UBND TỈNH VỀ BAN HÀNH GIÁ CHO THUÊ NHÀ THUỘC SỞ HỮU NHÀ NƯỚC CHƯA ĐƯỢC CẢI TẠO, XÂY DỰNG LẠI TRÊN ĐỊA BÀN TỈNH QUẢNG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uế sử dụng đất phi nông nghiệp ngày 17/6/201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/11/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6/2014/NĐ-CP ngày 15/5/2014 của Chính phủ về Quy định thu tiền thuê đất, thuê mặt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7/2008/QĐ-TTg ngày 28/01/2008 của Thủ tướng Chính phủ về Ban hành bảng giá chuẩn cho thuê nhà ở thuộc sở hữu nhà nước chưa được cải tạo, xây dựng lại và Thông tư số 11/2008/TT-BXD ngày 05/5/2008 của Bộ Xây dựng hướng dẫn một số nội dung của Quyết định số 17/2008/QĐ-TTg ngày 28/01/2008 của Thủ tướng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3/NĐ-CP ngày 22/4/2013 của Chính phủ về quản lý sử dụng nhà ở thuộc sở hữu nhà nước và Thông tư số 14/2013/TT-BXD ngày 14/9/2013 của Bộ Xây dựng hướng dẫn thực hiện một số nội dung của Nghị định số 34/2013/NĐ-CP ngày 22/4/2013 của Chính phủ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7/2014/QĐ-UBND ngày 09/10/2014 của UBND tỉnh quy định Quản lý nhà nước về giá trên địa bàn tỉnh Quảng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Xây dựng tại Tờ trình số 111/TTr-SXD ngày 20/5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Sửa đổi, bổ sung một số nội dung tại Quyết định số 16/2014/QĐ-UBND ngày 03/7/2014 của UBND tỉnh về “Ban hành giá cho thuê nhà ở thuộc sở hữu nhà nước chưa được cải tạo, xây dựng lại trên địa bàn tỉnh Quảng Nam”, như sau:</w:t>
      </w:r>
    </w:p>
    <w:p>
      <w:pPr>
        <w:pStyle w:val="Normal"/>
        <w:spacing w:before="120" w:after="280"/>
        <w:rPr/>
      </w:pPr>
      <w:r>
        <w:rPr/>
        <w:t xml:space="preserve">1. Bổ sung tiêu đề Quyết định thành: “Ban hành </w:t>
      </w:r>
      <w:r>
        <w:rPr>
          <w:b/>
          <w:bCs/>
        </w:rPr>
        <w:t>quy định</w:t>
      </w:r>
      <w:r>
        <w:rPr/>
        <w:t xml:space="preserve"> giá cho thuê nhà ở thuộc sở hữu nhà nước chưa được cải tạo, xây dựng lại trên địa bàn tỉnh Quảng Nam”</w:t>
      </w:r>
    </w:p>
    <w:p>
      <w:pPr>
        <w:pStyle w:val="Normal"/>
        <w:spacing w:before="120" w:after="280"/>
        <w:rPr/>
      </w:pPr>
      <w:r>
        <w:rPr/>
        <w:t xml:space="preserve">2. Sửa đổi, bổ sung nội dung Điều 1 thành: “Ban hành </w:t>
      </w:r>
      <w:r>
        <w:rPr>
          <w:b/>
          <w:bCs/>
        </w:rPr>
        <w:t>quy định</w:t>
      </w:r>
      <w:r>
        <w:rPr/>
        <w:t xml:space="preserve"> giá cho thuê nhà ở thuộc sở hữu nhà nước chưa được cải tạo, xây dựng lại trên địa bàn tỉnh Quảng Nam </w:t>
      </w:r>
      <w:r>
        <w:rPr>
          <w:b/>
          <w:bCs/>
        </w:rPr>
        <w:t>cho các hộ gia đình, cá nhân thuê để ở, bao gồm:</w:t>
      </w:r>
      <w:r>
        <w:rPr/>
        <w:t>”</w:t>
      </w:r>
    </w:p>
    <w:p>
      <w:pPr>
        <w:pStyle w:val="Normal"/>
        <w:spacing w:before="120" w:after="280"/>
        <w:rPr/>
      </w:pPr>
      <w:r>
        <w:rPr/>
        <w:t>3. Sửa đổi cụm từ “Giá thuê nhà” tại khoản 1, Điều 1 thành “Tiền thuê nhà”.</w:t>
      </w:r>
    </w:p>
    <w:p>
      <w:pPr>
        <w:pStyle w:val="Normal"/>
        <w:spacing w:before="120" w:after="280"/>
        <w:rPr/>
      </w:pPr>
      <w:r>
        <w:rPr/>
        <w:t>4. Sửa đổi cụm từ “Sở Tài chính” tại khoản 2, Điều 1; khoản 2, Điều 4 và điểm c, khoản 5, Điều 4 thành “Cục Thuế tỉnh”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sau 10 ngày kể từ ngày ký; các nội dung khác tại Quyết định số 16/2014/QĐ-UBND ngày 03/7/2014 của UBND tỉnh không thuộc phạm vi điều chỉnh tại Quyết định này vẫn còn hiệu lực thi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: Xây dựng, Tài chính, Tài nguyên và Môi trường, Tư pháp; Cục trưởng Cục Thuế, Giám đốc Kho bạc Nhà nước tỉnh; Chủ tịch UBND các huyện, thị xã, thành phố; thủ trưởng các cơ quan, đơn vị và các tổ chức,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 (b/c);</w:t>
              <w:br/>
              <w:t>- Bộ Xây dựng, Bộ Tài chính;</w:t>
              <w:br/>
              <w:t>- Website Chính phủ;</w:t>
              <w:br/>
              <w:t>- TTTU, TTHĐND, UBND tỉnh;</w:t>
              <w:br/>
              <w:t>- UBMT TQVN tỉnh;</w:t>
              <w:br/>
              <w:t>- Đoàn đại biểu Quốc hội tỉnh;</w:t>
              <w:br/>
              <w:t>- Cục KTVB QPPL Bộ Tư pháp;</w:t>
              <w:br/>
              <w:t>- VPTU, VPHĐND, VP Đoàn ĐBQH và HĐND tỉnh;</w:t>
              <w:br/>
              <w:t>- Báo Quảng Nam, Đài PT-TH Quảng Nam</w:t>
              <w:br/>
              <w:t>- TT tin học và Công báo tỉnh;</w:t>
              <w:br/>
              <w:t>- Lưu: VT, TH, VX, NC, KTN, KT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inh Văn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1:00Z</dcterms:created>
  <dc:creator>Tỉnh Quảng Nam; vanbanphapluat.co</dc:creator>
  <dc:description>Xem chi tiết và tải về văn bản tại đây: http://vanbanphapluat.co/quyet-dinh-14-2015-qd-ubnd-sua-doi-gia-cho-thue-nha-o-thuoc-so-huu-nha-nuoc-quang-nam</dc:description>
  <cp:keywords>Quyết định; 14/2015/QĐ-UBND; Tỉnh Quảng Nam; Đinh Văn Thu; Tài chính nhà nước; Bất động sản</cp:keywords>
  <dc:language>en-US</dc:language>
  <cp:lastModifiedBy>Thư viện vanbanphapluat.co</cp:lastModifiedBy>
  <dcterms:modified xsi:type="dcterms:W3CDTF">2017-08-11T09:11:00Z</dcterms:modified>
  <cp:revision>2</cp:revision>
  <dc:subject>Quyết định 14/2015/QĐ-UBND sửa đổi giá cho thuê nhà ở thuộc sở hữu nhà nước Quãng Nam</dc:subject>
  <dc:title>Quyết định 14/2015/QĐ-UBND</dc:title>
</cp:coreProperties>
</file>