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3/QĐ-TCHQ</w:t>
            </w:r>
          </w:p>
        </w:tc>
        <w:tc>
          <w:tcPr>
            <w:tcW w:w="5724" w:type="dxa"/>
            <w:tcBorders/>
          </w:tcPr>
          <w:p>
            <w:pPr>
              <w:pStyle w:val="Normal"/>
              <w:spacing w:before="120" w:after="0"/>
              <w:jc w:val="right"/>
              <w:rPr>
                <w:i/>
                <w:i/>
                <w:iCs/>
              </w:rPr>
            </w:pPr>
            <w:r>
              <w:rPr>
                <w:i/>
                <w:iCs/>
              </w:rPr>
              <w:t xml:space="preserve">Hà Nội, ngày 04 tháng 06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06/2014;</w:t>
      </w:r>
    </w:p>
    <w:p>
      <w:pPr>
        <w:pStyle w:val="Normal"/>
        <w:spacing w:before="120" w:after="280"/>
        <w:rPr>
          <w:i/>
          <w:i/>
          <w:iCs/>
        </w:rPr>
      </w:pPr>
      <w:r>
        <w:rPr>
          <w:i/>
          <w:iCs/>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hồ sơ xin thành lập kho ngoại quan của Công ty TNHH Cổ phần Xây dựng Công trình Giao thông và Cơ giới; báo cáo kết quả kiểm tra, khảo sát thực tế kho ngoại quan kèm công văn số 3681/HQHP-NV ngày 22/05/2015 của Cục Hải quan TP.Hải Phòng;</w:t>
      </w:r>
    </w:p>
    <w:p>
      <w:pPr>
        <w:pStyle w:val="Normal"/>
        <w:spacing w:before="120" w:after="280"/>
        <w:rPr>
          <w:i/>
          <w:i/>
          <w:iCs/>
        </w:rPr>
      </w:pPr>
      <w:r>
        <w:rPr>
          <w:i/>
          <w:iCs/>
        </w:rPr>
        <w:t>Xét đề nghị của Cục trưởng Cục Hải quan TP.Hải Phòng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ó tổng diện tích 8.025 m2, bao gồm: 3.555 m2 kho, 4.370 m2 bãi, 50 m2 văn phòng làm việc tại Khu nhà xưởng cho thuê Hải Thành, Phường Hải Thành, Quận Dương Kinh, TP.Hải Phòng do Công ty Cổ phần Xây dựng Công trình Giao thông và Cơ giới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P.Hải Phòng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Giám đốc Công ty cổ phần Xây dựng Công trình Giao thông và Cơ giới, Cục trưởng Cục Hải quan TP.Hải Phòng, Cục trưởng Cục Giám sát quản lý về Hải quan, Cục trưởng Cục Công nghệ thông tin &amp; Thống kê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ổng cục Hải quan; vanbanphapluat.co</dc:creator>
  <dc:description>Xem chi tiết và tải về văn bản tại đây: http://vanbanphapluat.co/quyet-dinh-1553-qd-tchq-2015-thanh-lap-kho-ngoai-quan</dc:description>
  <cp:keywords>Quyết định; 1553/QĐ-TCHQ; Tổng cục Hải quan; Vũ Ngọc Anh; Xuất nhập khẩu</cp:keywords>
  <dc:language>en-US</dc:language>
  <cp:lastModifiedBy>Thư viện vanbanphapluat.co</cp:lastModifiedBy>
  <dcterms:modified xsi:type="dcterms:W3CDTF">2017-08-11T09:11:00Z</dcterms:modified>
  <cp:revision>2</cp:revision>
  <dc:subject>Quyết định 1553/QĐ-TCHQ 2015 thành lập kho ngoại quan</dc:subject>
  <dc:title>Quyết định 1553/QĐ-TCHQ</dc:title>
</cp:coreProperties>
</file>