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TB-VPCP</w:t>
            </w:r>
          </w:p>
        </w:tc>
        <w:tc>
          <w:tcPr>
            <w:tcW w:w="5724" w:type="dxa"/>
            <w:tcBorders/>
          </w:tcPr>
          <w:p>
            <w:pPr>
              <w:pStyle w:val="Normal"/>
              <w:spacing w:before="120" w:after="0"/>
              <w:jc w:val="right"/>
              <w:rPr>
                <w:i/>
                <w:i/>
                <w:iCs/>
              </w:rPr>
            </w:pPr>
            <w:r>
              <w:rPr>
                <w:i/>
                <w:iCs/>
              </w:rPr>
              <w:t>Hà Nội, ngày 05 tháng 06 năm 2015</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VỀ CÔNG TÁC Y DƯỢC CỔ TRUYỀN</w:t>
      </w:r>
    </w:p>
    <w:p>
      <w:pPr>
        <w:pStyle w:val="Normal"/>
        <w:spacing w:before="120" w:after="280"/>
        <w:rPr/>
      </w:pPr>
      <w:r>
        <w:rPr/>
        <w:t>Ngày 19 tháng 5 năm 2015, tại Trụ sở Chính phủ, Phó Thủ tướng Vũ Đức Đam đã chủ trì buổi họp về công tác y dược cổ truyền. Tham dự có Lãnh đạo Bộ Y tế và Văn phòng Chính phủ.</w:t>
      </w:r>
    </w:p>
    <w:p>
      <w:pPr>
        <w:pStyle w:val="Normal"/>
        <w:spacing w:before="120" w:after="280"/>
        <w:rPr/>
      </w:pPr>
      <w:r>
        <w:rPr/>
        <w:t>Sau khi nghe Bộ Y tế báo cáo về các kết quả đã đạt được trong thời gian qua, những tồn tại, vướng mắc trong công tác y dược cổ truyền, ý kiến phát biểu của các đại biểu dự họp, Phó Thủ tướng Vũ Đức Đam có ý kiến kết luận như sau:</w:t>
      </w:r>
    </w:p>
    <w:p>
      <w:pPr>
        <w:pStyle w:val="Normal"/>
        <w:spacing w:before="120" w:after="280"/>
        <w:rPr/>
      </w:pPr>
      <w:r>
        <w:rPr/>
        <w:t>Thời gian qua, Bộ Y tế, các địa phương đã chủ động phát triển y dược cổ truyền trên các mặt, việc khám chữa bệnh, sản xuất thuốc y học cổ truyền càng mở rộng; chất lượng khám chữa bệnh y học cổ truyền ngày càng nâng cao, góp phần phục vụ công tác chăm sóc và bảo vệ sức khỏe nhân dân.</w:t>
      </w:r>
    </w:p>
    <w:p>
      <w:pPr>
        <w:pStyle w:val="Normal"/>
        <w:spacing w:before="120" w:after="280"/>
        <w:rPr/>
      </w:pPr>
      <w:r>
        <w:rPr/>
        <w:t>Tuy nhiên, công tác y học cổ truyền còn chưa đáp ứng phù hợp với nhu cầu chăm sóc sức khỏe nhân dân, chưa tương xứng với tiềm năng về y dược cổ truyền của nước nhà, cũng như sự phát triển của khoa học và công nghệ hiện nay.</w:t>
      </w:r>
    </w:p>
    <w:p>
      <w:pPr>
        <w:pStyle w:val="Normal"/>
        <w:spacing w:before="120" w:after="280"/>
        <w:rPr/>
      </w:pPr>
      <w:r>
        <w:rPr/>
        <w:t>Để tiếp tục đẩy mạnh việc phát triển y dược cổ truyền, Bộ Y tế, các bộ, ngành, địa phương cần tập trung thực hiện các nội dung sau:</w:t>
      </w:r>
    </w:p>
    <w:p>
      <w:pPr>
        <w:pStyle w:val="Normal"/>
        <w:spacing w:before="120" w:after="280"/>
        <w:rPr/>
      </w:pPr>
      <w:r>
        <w:rPr/>
        <w:t>1. Tổ chức hoạt động y học cổ truyền tại tất cả các cơ sở khám chữa bệnh và phòng bệnh; phối hợp y học cổ truyền và y học hiện đại tại các cơ sở khám chữa bệnh, nhất là tại các khoa khám bệnh.</w:t>
      </w:r>
    </w:p>
    <w:p>
      <w:pPr>
        <w:pStyle w:val="Normal"/>
        <w:spacing w:before="120" w:after="280"/>
        <w:rPr/>
      </w:pPr>
      <w:r>
        <w:rPr/>
        <w:t>2. Phát triển các khoa, tổ y học cổ truyền trong bệnh viện y học hiện đại từ tuyến y tế cơ sở đến các tuyến Trung ương. Kết hợp y học cổ truyền với y học hiện đại trong tất cả các khâu: Khám bệnh, chẩn đoán, điều trị và phòng bệnh. Xác định danh mục các bệnh khám, chữa bệnh hiệu quả bằng y học cổ truyền; danh mục các bệnh khám, chữa bệnh hiệu quả khi kết hợp y học cổ truyền với y học hiện đại để các bệnh viện thực hiện.</w:t>
      </w:r>
    </w:p>
    <w:p>
      <w:pPr>
        <w:pStyle w:val="Normal"/>
        <w:spacing w:before="120" w:after="280"/>
        <w:rPr/>
      </w:pPr>
      <w:r>
        <w:rPr/>
        <w:t>3. Phối hợp với Bảo hiểm xã hội Việt Nam xây dựng chính sách về bảo hiểm y tế để tạo điều kiện khuyến khích nhân dân khám, chữa bệnh bằng y học cổ truyền với mô hình thí điểm thông tuyến (không dùng giấy giới thiệu chuyển viện) để người dân tự lựa chọn cơ sở y học hiện đại hay y học cổ truyền để khám chữa bệnh.</w:t>
      </w:r>
    </w:p>
    <w:p>
      <w:pPr>
        <w:pStyle w:val="Normal"/>
        <w:spacing w:before="120" w:after="280"/>
        <w:rPr/>
      </w:pPr>
      <w:r>
        <w:rPr/>
        <w:t>4. Đầu tư xây dựng và nâng cao năng lực các Viện kiểm nghiệm thuốc, bảo đảm các dược liệu khi nhập khẩu phải được kiểm nghiệm về hoạt chất. Khẩn trương ban hành quy định về tiêu chuẩn dược liệu nguyên liệu, dược liệu sau chế biến sử dụng trong các cơ sở khám chữa bệnh, cơ sở sản xuất thuốc; cũng như sản xuất thuốc y học cổ truyền từ kế thừa bài thuốc cổ phương, bài thuốc gia truyền, bài thuốc kinh nghiệm dân gian, bài thuốc kết quả nghiên cứu khoa học, bài thuốc kinh nghiệm của thầy thuốc giỏi để bảo đảm hiệu quả; chuẩn hóa cơ sở dữ liệu về y, dược cổ truyền Việt Nam; Sưu tầm, hiệu đính, chú giải các tài liệu, tác phẩm có giá trị về y học cổ truyền Việt Nam.</w:t>
      </w:r>
    </w:p>
    <w:p>
      <w:pPr>
        <w:pStyle w:val="Normal"/>
        <w:spacing w:before="120" w:after="280"/>
        <w:rPr/>
      </w:pPr>
      <w:r>
        <w:rPr/>
        <w:t>5. Đẩy mạnh mô hình tự chủ đối với các bệnh viện y học cổ truyền.</w:t>
      </w:r>
    </w:p>
    <w:p>
      <w:pPr>
        <w:pStyle w:val="Normal"/>
        <w:spacing w:before="120" w:after="280"/>
        <w:rPr/>
      </w:pPr>
      <w:r>
        <w:rPr/>
        <w:t>6. Xây dựng đề án phát triển y, dược cổ truyền nhằm nâng cao năng lực cung cấp dịch vụ khám chữa bệnh bằng y học cổ truyền tại trạm y tế xã và các bệnh viện tuyến huyện; kiểm soát chất lượng dược liệu, thuốc y học cổ truyề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w:t>
              <w:br/>
              <w:t>- Các Phó Thủ tướng Chính phủ (để b/c);</w:t>
              <w:br/>
              <w:t>- Các Bộ, cơ quan ngang Bộ,</w:t>
              <w:br/>
              <w:t>- Cơ quan thuộc Chính phủ;</w:t>
              <w:br/>
              <w:t>- UBND các tỉnh, TP. trực thuộc Trung ương;</w:t>
              <w:br/>
              <w:t>- VPCP: BTCN, các PCN, Trợ lý TTg, các Vụ: TKBT, KTTH, V.III, TH, HC;</w:t>
              <w:br/>
              <w:t>- Lưu: VT, KGVX (3b), ĐXC.</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Văn phòng Chính phủ; vanbanphapluat.co</dc:creator>
  <dc:description>Xem chi tiết và tải về văn bản tại đây: http://vanbanphapluat.co/thong-bao-190-tb-vpcp-2015-ket-luan-cua-pho-thu-tuong-vu-duc-dam-ve-cong-tac-y-duoc-co-truyen</dc:description>
  <cp:keywords>Thông báo; 190/TB-VPCP; Văn phòng Chính phủ; Nguyễn Khắc Định; Thể thao - Y tế</cp:keywords>
  <dc:language>en-US</dc:language>
  <cp:lastModifiedBy>Thư viện vanbanphapluat.co</cp:lastModifiedBy>
  <dcterms:modified xsi:type="dcterms:W3CDTF">2017-08-11T09:11:00Z</dcterms:modified>
  <cp:revision>2</cp:revision>
  <dc:subject>Thông báo 190/TB-VPCP 2015 kết luận của Phó Thủ tướng Vũ Đức Đam về công tác y dược cổ truyền</dc:subject>
  <dc:title>Thông báo 190/TB-VPCP</dc:title>
</cp:coreProperties>
</file>