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NINH BÌNH</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6/QĐ-UBND</w:t>
            </w:r>
          </w:p>
        </w:tc>
        <w:tc>
          <w:tcPr>
            <w:tcW w:w="5724" w:type="dxa"/>
            <w:tcBorders/>
          </w:tcPr>
          <w:p>
            <w:pPr>
              <w:pStyle w:val="Normal"/>
              <w:spacing w:before="120" w:after="0"/>
              <w:jc w:val="right"/>
              <w:rPr>
                <w:i/>
                <w:i/>
                <w:iCs/>
              </w:rPr>
            </w:pPr>
            <w:r>
              <w:rPr>
                <w:i/>
                <w:iCs/>
              </w:rPr>
              <w:t>Ninh Bình, ngày 05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ĐIỀU CHỈNH, BỔ SUNG QUY HOẠCH PHÁT TRIỂN MẠNG LƯỚI CỬA HÀNG BÁN LẺ XĂNG DẦU VÀ KHO XĂNG DẦU TRÊN ĐỊA BÀN TỈNH NINH BÌNH ĐẾN NĂM 2020</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92/2006/NĐ- CP ngày 07/9/2006 của Chính phủ về lập, phê duyệt và quản lý quy hoạch tổng thể phát triển kinh tế- xã hội; Nghị định số 04/2008/NĐ-CP ngày 11/01/2008 của Chính phủ sửa đổi, bổ sung một số điều của Nghị định số 92/2006/NĐ-CP ngày 07/9/2006 và Nghị định số 83/2014/NĐ-CP ngày 03/9/2014 của Chính phủ về kinh doanh xăng dầu;</w:t>
      </w:r>
    </w:p>
    <w:p>
      <w:pPr>
        <w:pStyle w:val="Normal"/>
        <w:spacing w:before="120" w:after="280"/>
        <w:rPr>
          <w:i/>
          <w:i/>
          <w:iCs/>
        </w:rPr>
      </w:pPr>
      <w:r>
        <w:rPr>
          <w:i/>
          <w:iCs/>
        </w:rPr>
        <w:t>Căn cứ Thông tư số 39/2013/TT-BCT ngày 30/12/2013 của Bộ Công thương quy định trình tự, thủ tục bổ sung, điều chỉnh quy hoạch và quan lý đầu tư đối với dự án đầu tư xây dựng công trình kho xăng dầu, kho khí dầu mỏ hóa lỏng, kho khí thiên nhiên hóa lỏng;</w:t>
      </w:r>
    </w:p>
    <w:p>
      <w:pPr>
        <w:pStyle w:val="Normal"/>
        <w:spacing w:before="120" w:after="280"/>
        <w:rPr>
          <w:i/>
          <w:i/>
          <w:iCs/>
        </w:rPr>
      </w:pPr>
      <w:r>
        <w:rPr>
          <w:i/>
          <w:iCs/>
        </w:rPr>
        <w:t>Xét đề nghị của Giám đốc Sở Công thương tại Văn bản số 463/SCT-QLTM ngày 26/5/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Quy hoạch phát triển mạng lưới cửa hàng bán lẻ xăng dầu và kho xăng dầu trên địa bàn tỉnh Ninh Bình đến năm 2020 (đã được UBND tỉnh phê duyệt tại Quyết định số 2542/QĐ-UBND ngày 01/11/2007 và điều chỉnh, bổ sung tại Quyết định số 512/QĐ-UBND ngày 03/7/2014), như sau:</w:t>
      </w:r>
    </w:p>
    <w:p>
      <w:pPr>
        <w:pStyle w:val="Normal"/>
        <w:spacing w:before="120" w:after="280"/>
        <w:rPr/>
      </w:pPr>
      <w:r>
        <w:rPr/>
        <w:t>1. Điều chỉnh vị trí Quy hoạch xây dựng mới cửa hàng bán lẻ xăng dầu tại đường Xuân Thành - Ninh Nhất, thành phố Ninh Bình (đã được phê duyệt Quy hoạch tại Quyết định số 2542/QĐ-UBND ngày 01/11/2007 của UBND tỉnh) sang vị trí Quy hoạch mới: Xã Ninh Nhất, đường ĐT 477 kéo dài.</w:t>
      </w:r>
    </w:p>
    <w:p>
      <w:pPr>
        <w:pStyle w:val="Normal"/>
        <w:spacing w:before="120" w:after="280"/>
        <w:rPr/>
      </w:pPr>
      <w:r>
        <w:rPr/>
        <w:t>2. Các nội dung khác: Thực hiện theo Quyết định số 2542/QĐ-UBND ngày 01/11/2007 và Quyết định số 512/QĐ-UBND ngày 03/7/2014 của UBND tỉnh.</w:t>
      </w:r>
    </w:p>
    <w:p>
      <w:pPr>
        <w:pStyle w:val="Normal"/>
        <w:spacing w:before="120" w:after="280"/>
        <w:rPr/>
      </w:pPr>
      <w:r>
        <w:rPr>
          <w:b/>
          <w:bCs/>
        </w:rPr>
        <w:t>Điều 2.</w:t>
      </w:r>
      <w:r>
        <w:rPr/>
        <w:t xml:space="preserve"> Giao Sở Công thương chủ trì, phối hợp với các đơn vị liên quan công bố công khai Quy hoạch, quản lý và tổ chức thực hiện Quy hoạch theo quy định hiện hành của Nhà nướ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Sở Công thương, Chủ tịch UBND thành phố Ninh Bình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Lưu VT, VP5, VP4;</w:t>
              <w:br/>
              <w:t>NN/</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ỉnh Ninh Bình; vanbanphapluat.co</dc:creator>
  <dc:description>Xem chi tiết và tải về văn bản tại đây: http://vanbanphapluat.co/quyet-dinh-546-qd-ubnd-2015-phat-trien-mang-luoi-cua-hang-ban-le-xang-dau-ninh-binh-2020</dc:description>
  <cp:keywords>Quyết định; 546/QĐ-UBND; Tỉnh Ninh Bình; Đinh Quốc Trị; Thương mại</cp:keywords>
  <dc:language>en-US</dc:language>
  <cp:lastModifiedBy>Thư viện vanbanphapluat.co</cp:lastModifiedBy>
  <dcterms:modified xsi:type="dcterms:W3CDTF">2017-08-11T09:12:00Z</dcterms:modified>
  <cp:revision>2</cp:revision>
  <dc:subject>Quyết định 546/QĐ-UBND 2015 phát triển mạng lưới cửa hàng bán lẻ xăng dầu Ninh Bình 2020</dc:subject>
  <dc:title>Quyết định 546/QĐ-UBND</dc:title>
</cp:coreProperties>
</file>