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16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</w:t>
      </w:r>
      <w:r>
        <w:rPr>
          <w:shd w:fill="FFFFFF" w:val="clear"/>
        </w:rPr>
        <w:t>Chính phủ</w:t>
      </w:r>
      <w:r>
        <w:rPr/>
        <w:t xml:space="preserve">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 Chi nhánh Tp. Hồ Chí Minh tại thông báo số 853/TB-PTPLHCM ngày 23/4/2015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Mục 15 - Silicon loại khác, dạng nguyên sinh Z-6018 Silicone Resi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Yung Chi Paint &amp; Vanish MFG (VN); Địa chỉ: Lô 219 KCN Amata, Long Bình, Biên Hòa, tỉnh Đồng Nai; Mã số thuế: 360072572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4816864/A12 ngày 23/12/2014 tại Chi cục hải quan Biên Hòa - Cục Hải quan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 (methylphenylsiloxane), dạng vẩy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192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Z-6018 Silicone Resin.Tên thương mại: Z-6018 Silicone Resin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Poly (methylphenylsiloxane), dạng vẩy.Tên gọi theo cấu tạo, công dụng: Poly (methylphenylsiloxane), dạng vẩy.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Z-6018.</w:t>
                  </w:r>
                </w:p>
              </w:tc>
              <w:tc>
                <w:tcPr>
                  <w:tcW w:w="41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10</w:t>
            </w:r>
            <w:r>
              <w:rPr/>
              <w:t xml:space="preserve"> “</w:t>
            </w:r>
            <w:r>
              <w:rPr>
                <w:i/>
                <w:iCs/>
              </w:rPr>
              <w:t>Silicon dạng nguyên sinh”,</w:t>
            </w:r>
            <w:r>
              <w:rPr/>
              <w:t xml:space="preserve"> mã số </w:t>
            </w:r>
            <w:r>
              <w:rPr>
                <w:b/>
                <w:bCs/>
              </w:rPr>
              <w:t>3910.00.90</w:t>
            </w:r>
            <w:r>
              <w:rPr/>
              <w:t xml:space="preserve"> “</w:t>
            </w:r>
            <w:r>
              <w:rPr>
                <w:i/>
                <w:iCs/>
              </w:rPr>
              <w:t>- Loại khác</w:t>
            </w:r>
            <w:r>
              <w:rPr/>
              <w:t>”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/hiện);</w:t>
              <w:br/>
              <w:t>- Chi cục hải quan Long Bình Tân - Cục hải quan Đồng Nai;</w:t>
              <w:br/>
              <w:t>- Trung tâm PTPL và các chi nhánh;</w:t>
              <w:br/>
              <w:t>- Website Hải quan;</w:t>
              <w:br/>
              <w:t>- Lưu: VT, TXNK-PL-L.A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07:00Z</dcterms:created>
  <dc:creator>Tổng cục Hải quan; vanbanphapluat.co</dc:creator>
  <dc:description>Xem chi tiết và tải về văn bản tại đây: http://vanbanphapluat.co/thong-bao-5169-tb-tchq-2015-phan-loai-hang-xuat-nhap-khau-silicon-loai-khac-dang-nguyen-sinh</dc:description>
  <cp:keywords>Thông báo; 5169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2T07:07:00Z</dcterms:modified>
  <cp:revision>2</cp:revision>
  <dc:subject>Thông báo 5169/TB-TCHQ 2015 phân loại hàng xuất nhập khẩu Silicon loại khác dạng nguyên sinh</dc:subject>
  <dc:title>Thông báo 5169/TB-TCHQ</dc:title>
</cp:coreProperties>
</file>