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67/QĐ-CTUBND</w:t>
            </w:r>
          </w:p>
        </w:tc>
        <w:tc>
          <w:tcPr>
            <w:tcW w:w="5724" w:type="dxa"/>
            <w:tcBorders/>
          </w:tcPr>
          <w:p>
            <w:pPr>
              <w:pStyle w:val="Normal"/>
              <w:spacing w:before="120" w:after="0"/>
              <w:jc w:val="right"/>
              <w:rPr>
                <w:i/>
                <w:i/>
                <w:iCs/>
              </w:rPr>
            </w:pPr>
            <w:r>
              <w:rPr>
                <w:i/>
                <w:iCs/>
              </w:rPr>
              <w:t>Hưng Yên, ngày 0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Ề viỆc công bỐ BỘ thỦ tỤc hành chính thuỘc thẨm quyỀn giẢi quyẾt cỦa UBND cẤp huyỆn áp dỤng trên đỊa bàn tỈnh</w:t>
      </w:r>
      <w:bookmarkEnd w:id="1"/>
    </w:p>
    <w:p>
      <w:pPr>
        <w:pStyle w:val="Normal"/>
        <w:spacing w:before="120" w:after="280"/>
        <w:jc w:val="center"/>
        <w:rPr>
          <w:b/>
          <w:b/>
          <w:bCs/>
          <w:lang w:val="vi-VN"/>
        </w:rPr>
      </w:pPr>
      <w:r>
        <w:rPr>
          <w:b/>
          <w:bCs/>
          <w:lang w:val="vi-VN"/>
        </w:rPr>
        <w:t>CHỦ TỊCH 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các Nghị định của Chính phủ: số 63/2010/NĐ-CP ngày 08/6/2010 về kiểm soát thủ tục hành chính; số 64/2012/NĐ-CP ngày 04/9/2012 về cấp phép xây dựng; số 48/2013/NĐ-CP ngày 14/5/2013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1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 tại Tờ trình số 334/TTr-STP ngày 12/5/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Bộ thủ tục hành chính thuộc thẩm quyền giải quyết của UBND cấp huyện áp dụng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205/QĐ-UBND ngày 01/7/2009 của Ủy ban nhân dân tỉnh. Giao Sở Tư pháp phối hợp với UBND các huyện, thành phố thực hiện việc niêm yết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ư pháp; Chủ tịch UBND các huyện, thành phố; Chủ tịch UBND các xã, phường, thị trấn và các tổ chức, cá nhân có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 (Cục KSTTHC);</w:t>
              <w:br/>
              <w:t>- Thường trực HĐND tỉnh;</w:t>
              <w:br/>
              <w:t>- Chủ tịch, các Phó CT UBND tỉnh;</w:t>
              <w:br/>
              <w:t>- Như Điều 3;</w:t>
              <w:br/>
              <w:t>- Lãnh đạo VP;</w:t>
              <w:br/>
              <w:t>- Phòng KSTTHC, Sở Tư pháp;</w:t>
              <w:br/>
              <w:t>- TTTH-CB tỉnh;</w:t>
              <w:br/>
              <w:t>- Lưu: VT, NC</w:t>
            </w:r>
            <w:r>
              <w:rPr>
                <w:sz w:val="16"/>
                <w:vertAlign w:val="superscript"/>
              </w:rPr>
              <w:t>T</w:t>
            </w:r>
            <w:r>
              <w:rPr>
                <w:sz w:val="16"/>
              </w:rPr>
              <w:t>.</w:t>
            </w:r>
          </w:p>
        </w:tc>
        <w:tc>
          <w:tcPr>
            <w:tcW w:w="4319" w:type="dxa"/>
            <w:tcBorders/>
          </w:tcPr>
          <w:p>
            <w:pPr>
              <w:pStyle w:val="Normal"/>
              <w:spacing w:before="120" w:after="0"/>
              <w:jc w:val="center"/>
              <w:rPr>
                <w:b/>
                <w:b/>
                <w:bCs/>
              </w:rPr>
            </w:pPr>
            <w:r>
              <w:rPr>
                <w:b/>
                <w:bCs/>
              </w:rPr>
              <w:t>CHỦ TỊCH</w:t>
              <w:br/>
              <w:br/>
              <w:br/>
              <w:br/>
              <w:br/>
              <w:t>Doãn Thế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THỦ TỤC HÀNH CHÍNH THUỘC THẨM QUYỀN GIẢI QUYẾT CỦA ỦY BAN NHÂN DÂN CẤP HUYỆN ÁP DỤNG TRÊN ĐỊA BÀN TỈNH HƯNG YÊN</w:t>
      </w:r>
      <w:bookmarkEnd w:id="8"/>
    </w:p>
    <w:p>
      <w:pPr>
        <w:pStyle w:val="Normal"/>
        <w:spacing w:before="120" w:after="280"/>
        <w:jc w:val="center"/>
        <w:rPr>
          <w:i/>
          <w:i/>
          <w:iCs/>
          <w:lang w:val="vi-VN"/>
        </w:rPr>
      </w:pPr>
      <w:r>
        <w:rPr>
          <w:i/>
          <w:iCs/>
          <w:lang w:val="vi-VN"/>
        </w:rPr>
        <w:t>(Ban hành kèm theo Quyết định số 1067/QĐ-CTUBND ngày 09 tháng 06 năm 2015 của Chủ tịch Ủy ban nhân dân tỉnh)</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b/>
          <w:b/>
          <w:bCs/>
          <w:lang w:val="vi-VN"/>
        </w:rPr>
      </w:pPr>
      <w:bookmarkStart w:id="10" w:name="chuong_1_name"/>
      <w:r>
        <w:rPr>
          <w:b/>
          <w:bCs/>
          <w:lang w:val="vi-VN"/>
        </w:rPr>
        <w:t>DANH MỤC</w:t>
      </w:r>
      <w:bookmarkEnd w:id="10"/>
    </w:p>
    <w:p>
      <w:pPr>
        <w:pStyle w:val="Normal"/>
        <w:spacing w:before="120" w:after="280"/>
        <w:rPr>
          <w:b/>
          <w:b/>
          <w:bCs/>
          <w:lang w:val="vi-VN"/>
        </w:rPr>
      </w:pPr>
      <w:r>
        <w:rPr>
          <w:b/>
          <w:bCs/>
          <w:lang w:val="vi-VN"/>
        </w:rPr>
        <w:t>I. LĨNH VỰC HÀNH CHÍNH-TƯ PHÁP</w:t>
      </w:r>
    </w:p>
    <w:tbl>
      <w:tblPr>
        <w:tblW w:w="8384" w:type="dxa"/>
        <w:jc w:val="left"/>
        <w:tblInd w:w="-20" w:type="dxa"/>
        <w:tblLayout w:type="fixed"/>
        <w:tblCellMar>
          <w:top w:w="0" w:type="dxa"/>
          <w:left w:w="0" w:type="dxa"/>
          <w:bottom w:w="0" w:type="dxa"/>
          <w:right w:w="0" w:type="dxa"/>
        </w:tblCellMar>
      </w:tblPr>
      <w:tblGrid>
        <w:gridCol w:w="610"/>
        <w:gridCol w:w="7774"/>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việc xác định lại dân tộc</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việc thay đổi, cải chính hộ tịc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việc xác định lại giới t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việc bổ sung hộ tịc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iều chỉnh nội dung trong sổ hộ tịch và giấy tờ hộ tịch khác (không phải giấy khai sinh và sổ đăng ký giấy khai si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lại bản chính giấy khai si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bản sao các giấy tờ hộ tịch từ Sổ hộ tịc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ứng thực chữ ký trong các giấy tờ, văn bản tiếng Việ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ứng thực chữ ký trong các giấy tờ, văn bản nước ngoài</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ứng thực điểm chỉ</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ứng thực bản sao từ bản chính (bộ hồ sơ cả tiếng Việt và tiếng nước ngoài)</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ứng thực bản sao từ bản chính (tiếng nước ngoài)</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ứng thực bản sao từ bản chính (văn bản song ngữ)</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7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ứng thực chữ ký của người dịch trong các giấy tờ, văn bản từ tiếng nước ngoài sang tiếng Việt hoặc từ tiếng Việt sang tiếng nước ngoài</w:t>
            </w:r>
          </w:p>
        </w:tc>
      </w:tr>
    </w:tbl>
    <w:p>
      <w:pPr>
        <w:pStyle w:val="Normal"/>
        <w:spacing w:before="120" w:after="280"/>
        <w:rPr>
          <w:b/>
          <w:b/>
          <w:bCs/>
          <w:lang w:val="vi-VN"/>
        </w:rPr>
      </w:pPr>
      <w:r>
        <w:rPr>
          <w:b/>
          <w:bCs/>
          <w:lang w:val="vi-VN"/>
        </w:rPr>
        <w:t>II. LĨNH VỰC GIÁO DỤC-ĐÀO TẠO</w:t>
      </w:r>
    </w:p>
    <w:tbl>
      <w:tblPr>
        <w:tblW w:w="8384" w:type="dxa"/>
        <w:jc w:val="left"/>
        <w:tblInd w:w="-20" w:type="dxa"/>
        <w:tblLayout w:type="fixed"/>
        <w:tblCellMar>
          <w:top w:w="0" w:type="dxa"/>
          <w:left w:w="0" w:type="dxa"/>
          <w:bottom w:w="0" w:type="dxa"/>
          <w:right w:w="0" w:type="dxa"/>
        </w:tblCellMar>
      </w:tblPr>
      <w:tblGrid>
        <w:gridCol w:w="610"/>
        <w:gridCol w:w="7774"/>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o phép thành lập nhà trường, nhà trẻ dân lập, tư thục</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o phép hoạt động đối với nhà trường, nhà trẻ dân lập, tư thục</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o phép sáp nhập, chia, tách nhà trường, nhà trẻ tư thục, dân lập</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7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thể nhà trường, nhà trẻ theo đề ng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o phép thành lập trường tiểu học tư thục</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o phép hoạt động giáo dục đối với trường tiểu học tư thục</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o phép sáp nhập, chia, tách trường tiểu học tư thục để thành lập trường tiểu học tư thục mới</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thể trường tiểu học tư thục theo đề ng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ông nhận trường Tiểu học đạt mức chất lượng tối thiểu</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o phép thành lập trường Trung học cơ sở tư thục</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o phép hoạt động giáo dục đối với trường Trung học cơ sở tư thục</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o phép sáp nhập, chia tách Trường trung học cơ sở tư thục</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thể Trường trung học cơ sở tư thục theo đề ng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uyển trường trung học cơ sở ra phạm vi ngoài tỉ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iếp nhận học sinh Việt Nam về nước cấp Trung học cơ sở.</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iếp nhận học sinh người nước ngoài cấp Trung học cơ sở.</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bằng tốt nghiệp Trung học cơ sở</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ỉnh sửa nội dung bằng tốt nghiệp Trung học cơ sở</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bản sao bằng tốt nghiệp trung học cơ sở</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phép tổ chức hoạt động dạy thêm, học thêm thuộc chương trình Tiểu học, Trung học cơ sở (Chương trình dạy thêm Tiểu học chỉ cấp phép đối với các trường hợp bồi dưỡng nghệ thuật, thể dục thể thao, rèn luyện kỹ năng số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uyển đổi cơ sở giáo dục mầm non bán công sang cơ sở giáo dục mầm non công lập</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uyển đổi cơ sở giáo dục mầm non bán công sang cơ sở giáo dục mầm non dân lập</w:t>
            </w:r>
          </w:p>
        </w:tc>
      </w:tr>
    </w:tbl>
    <w:p>
      <w:pPr>
        <w:pStyle w:val="Normal"/>
        <w:spacing w:before="120" w:after="280"/>
        <w:rPr>
          <w:b/>
          <w:b/>
          <w:bCs/>
        </w:rPr>
      </w:pPr>
      <w:r>
        <w:rPr>
          <w:b/>
          <w:bCs/>
        </w:rPr>
        <w:t>III. LĨNH VỰC CÔNG THƯƠNG</w:t>
      </w:r>
    </w:p>
    <w:tbl>
      <w:tblPr>
        <w:tblW w:w="8384" w:type="dxa"/>
        <w:jc w:val="left"/>
        <w:tblInd w:w="-20" w:type="dxa"/>
        <w:tblLayout w:type="fixed"/>
        <w:tblCellMar>
          <w:top w:w="0" w:type="dxa"/>
          <w:left w:w="0" w:type="dxa"/>
          <w:bottom w:w="0" w:type="dxa"/>
          <w:right w:w="0" w:type="dxa"/>
        </w:tblCellMar>
      </w:tblPr>
      <w:tblGrid>
        <w:gridCol w:w="641"/>
        <w:gridCol w:w="7743"/>
      </w:tblGrid>
      <w:tr>
        <w:trPr/>
        <w:tc>
          <w:tcPr>
            <w:tcW w:w="6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phép sản xuất rượu thủ công nhằm mục đích kinh doanh</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lại Giấy phép sản xuất rượu thủ công nhằm mục đích kinh doanh khi hết thời hạn hiệu lực</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7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phép sản xuất rượu thủ công nhằm mục đích kinh doanh (trường hợp bị mất, bị tiêu hủy toàn bộ hoặc một phần, bị rách, nát hoặc bị cháy)</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sửa đổi, bổ sung Giấy phép sản xuất rượu thủ công nhằm mục đích kinh doanh</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phép kinh doanh bán lẻ sản phẩm rượu</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phép kinh doanh bán lẻ sản phẩm rượu khi hết thời hạn hiệu lực</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phép kinh doanh bán lẻ sản phẩm rượu (trong trường hợp bị mất, bị tiêu hủy toàn bộ hoặc một phần, bị rách, nát, bị cháy)</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sửa đổi, bổ sung Giấy phép kinh doanh bán lẻ sản phẩm rượu</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phép bán lẻ sản phẩm thuốc lá</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phép bán lẻ sản phẩm thuốc lá khi hết thời hạn hiệu lực</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phép bán lẻ sản phẩm thuốc lá (Trường hợp bị mất, bị tiêu hủy toàn bộ hoặc một phần, bị rách, nát hoặc bị cháy)</w:t>
            </w:r>
          </w:p>
        </w:tc>
      </w:tr>
      <w:tr>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bổ sung, sửa Giấy phép bán lẻ sản phẩm thuốc lá</w:t>
            </w:r>
          </w:p>
        </w:tc>
      </w:tr>
    </w:tbl>
    <w:p>
      <w:pPr>
        <w:pStyle w:val="Normal"/>
        <w:spacing w:before="120" w:after="280"/>
        <w:rPr>
          <w:b/>
          <w:b/>
          <w:bCs/>
          <w:lang w:val="vi-VN"/>
        </w:rPr>
      </w:pPr>
      <w:r>
        <w:rPr>
          <w:b/>
          <w:bCs/>
          <w:lang w:val="vi-VN"/>
        </w:rPr>
        <w:t>IV. LĨNH VỰC KẾ HOẠCH-ĐẦU TƯ</w:t>
      </w:r>
    </w:p>
    <w:tbl>
      <w:tblPr>
        <w:tblW w:w="8355" w:type="dxa"/>
        <w:jc w:val="left"/>
        <w:tblInd w:w="-20" w:type="dxa"/>
        <w:tblLayout w:type="fixed"/>
        <w:tblCellMar>
          <w:top w:w="0" w:type="dxa"/>
          <w:left w:w="0" w:type="dxa"/>
          <w:bottom w:w="0" w:type="dxa"/>
          <w:right w:w="0" w:type="dxa"/>
        </w:tblCellMar>
      </w:tblPr>
      <w:tblGrid>
        <w:gridCol w:w="610"/>
        <w:gridCol w:w="7745"/>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lập hộ kinh doa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thay đổi nội dung đăng ký kinh doanh của hộ kinh doa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hấm dứt hoạt động của hộ kinh doa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ạm ngừng hoạt động của hộ kinh doa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thành lập Hợp tác xã</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thành lập chi nhánh, văn phòng đại diện, địa điểm kinh doanh Hợp tác xã</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thay đổi nội dung đăng ký hợp tác xã</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thay đổi nội dung đăng ký chi nhánh, văn phòng đại diện, địa điểm kinh doa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ông báo thay đổi nội dung đăng ký hợp tác xã</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ông báo thay đổi nội dung đăng ký chi nhánh, văn phòng đại diện, địa điểm kinh doanh của hợp tác xã</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ông báo về việc góp vốn, mua cổ phần, thành lập doanh nghiệp hợp tác xã</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7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ạm ngừng hoạt động hợp tác xã, chi nhánh, văn phòng đại diện, địa điểm kinh doanh của hợp tác xã</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ấm dứt hoạt động của chi nhánh, văn phòng đại diện, địa điểm kinh doanh của hợp tác xã</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thể tự nguyện hợp tác xã</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chứng nhận đăng ký hợp tác xã</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chứng nhận đăng ký chi nhánh, văn phòng đại diện, địa điểm kinh doanh của hợp tác xã</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hợp tác xã đối với hợp tác xã được thành lập trên cơ sở chia, tách, hợp nhất, sáp nhập</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ay đổi cơ quan đăng ký hợp tác xã (tại nơi đã cấp giấy chứng nhận đăng ký cho hợp tác xã)</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ay đổi cơ quan đăng ký hợp tác xã (tại nơi đăng ký hợp tác xã mới)</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ẩm định báo cáo kinh tế kỹ thuật xây dựng công trì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phê duyệt báo cáo kinh tế kỹ thuật xây dựng công trình</w:t>
            </w:r>
          </w:p>
        </w:tc>
      </w:tr>
    </w:tbl>
    <w:p>
      <w:pPr>
        <w:pStyle w:val="Normal"/>
        <w:spacing w:before="120" w:after="280"/>
        <w:rPr>
          <w:b/>
          <w:b/>
          <w:bCs/>
        </w:rPr>
      </w:pPr>
      <w:r>
        <w:rPr>
          <w:b/>
          <w:bCs/>
        </w:rPr>
        <w:t>V. LĨNH VỰC VĂN HÓA</w:t>
      </w:r>
    </w:p>
    <w:tbl>
      <w:tblPr>
        <w:tblW w:w="8384" w:type="dxa"/>
        <w:jc w:val="left"/>
        <w:tblInd w:w="-20" w:type="dxa"/>
        <w:tblLayout w:type="fixed"/>
        <w:tblCellMar>
          <w:top w:w="0" w:type="dxa"/>
          <w:left w:w="0" w:type="dxa"/>
          <w:bottom w:w="0" w:type="dxa"/>
          <w:right w:w="0" w:type="dxa"/>
        </w:tblCellMar>
      </w:tblPr>
      <w:tblGrid>
        <w:gridCol w:w="610"/>
        <w:gridCol w:w="7774"/>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hoạt động Thư viện tư nhân có vốn sách ban đầu từ 1.000 bản đến dưới 2.000 bả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ông nhận khu dân cư văn hóa (“Thôn văn hóa”, “Làng văn hóa”, “Tổ dân phố văn hóa” và tương đương)</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ông nhận, công nhận lại “Xã đạt chuẩn văn hóa nông thôn mới”</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chứng nhận đăng ký hoạt động của cơ sở hỗ trợ nạn nhân bạo lực gia đình; cơ sở tư vấn về phòng, chống bạo lực gia đì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a hạn giấy chứng nhận đăng ký hoạt động của cơ sở hỗ trợ nạn nhân bạo lực gia đình; cơ sở tư vấn về phòng, chống bạo lực gia đì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lại giấy chứng nhận đăng ký hoạt động của cơ sở hỗ trợ nạn nhân bạo lực gia đình; cơ sở tư vấn về phòng, chống bạo lực gia đình</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7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ổi giấy chứng nhận đăng ký hoạt động của cơ sở hỗ trợ nạn nhân bạo lực gia đình; cơ sở tư vấn về phòng, chống bạo lực gia đình</w:t>
            </w:r>
          </w:p>
        </w:tc>
      </w:tr>
    </w:tbl>
    <w:p>
      <w:pPr>
        <w:pStyle w:val="Normal"/>
        <w:spacing w:before="120" w:after="280"/>
        <w:rPr>
          <w:b/>
          <w:b/>
          <w:bCs/>
        </w:rPr>
      </w:pPr>
      <w:r>
        <w:rPr>
          <w:b/>
          <w:bCs/>
        </w:rPr>
        <w:t>VI. LĨNH VỰC NỘI VỤ</w:t>
      </w:r>
    </w:p>
    <w:tbl>
      <w:tblPr>
        <w:tblW w:w="8355" w:type="dxa"/>
        <w:jc w:val="left"/>
        <w:tblInd w:w="-20" w:type="dxa"/>
        <w:tblLayout w:type="fixed"/>
        <w:tblCellMar>
          <w:top w:w="0" w:type="dxa"/>
          <w:left w:w="0" w:type="dxa"/>
          <w:bottom w:w="0" w:type="dxa"/>
          <w:right w:w="0" w:type="dxa"/>
        </w:tblCellMar>
      </w:tblPr>
      <w:tblGrid>
        <w:gridCol w:w="610"/>
        <w:gridCol w:w="7745"/>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đăng ký cho hội đoàn tôn giáo có phạm vi hoạt động trong một huyện, quận, thị xã, thành phố thuộc tỉnh</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đăng ký cho dòng tu, tu viện hoặc các tổ chức tu hành tập thể khác có phạm vi hoạt động trong một huyện, quận, thị xã, thành phố thuộc tỉ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ông báo thuyên chuyển nơi hoạt động tôn giáo của chức sắc, nhà tu hà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thuyên chuyển nơi hoạt động tôn giáo của chức sắc, nhà tu hà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ấp thuận tổ chức hội nghị thường niên, đại hội của tổ chức tôn giáo cơ sở</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ấp thuận việc tổ chức cuộc lễ diễn ra ngoài cơ sở tôn giáo có sự tham gia của tín đồ trong phạm vi một huyện, quận, thị xã, thành phố thuộc tỉ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ấp thuận việc giảng đạo, truyền đạo của chức sắc, nhà tu hành ngoài cơ sở tôn giáo</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ấp thuận việc tổ chức quyên góp của cơ sở tín ngưỡng, tổ chức tôn giáo vượt ra ngoài phạm vi một xã nhưng trong phạm vi một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ặng Danh hiệu Tập thể lao động tiên tiế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ặng Danh hiệu Lao động tiên tiế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ặng Danh hiệu Chiến sĩ thi đua cơ sở</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ặng Danh hiệu thôn, làng, khu phố văn hóa</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ông nhận Ban vận động thành lập Hội có phạm vi hoạt động trong huyện, thị xã, thành phố thuộc tỉ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ành lập Hội có phạm vi hoạt động trong xã, phường, thị trấn (Trường hợp do chủ tịch UBND cấp tỉnh ủy quyền cho chủ tịch UBND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báo cáo kết quả đại hội và đề nghị phê duyệt điều lệ Hội có phạm vi hoạt động trong xã, phường, thị trấn (trong trường hợp chủ tịch UBND tỉnh ủy quyền cho chủ tịch UBND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ia, tách, sáp nhập, hợp nhất hội có phạm vi hoạt động trong xã, phường, thị trấn (trong trường hợp chủ tịch Ủy ban nhân tỉnh ủy quyền cho chủ tịch Ủy ban nhân dân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ổi tên hội có phạm vi hoạt động trong xã, phường, thị trấn (Trường hợp do chủ tịch UBND tỉnh ủy quyền cho chủ tịch UBND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ự giải thể hội có phạm vi hoạt động trong xã, phường, thị trấn (Trường hợp do chủ tịch UBND tỉnh ủy quyền cho chủ tịch UBND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báo cáo về việc thành lập pháp nhân và tổ chức cơ sở thuộc hội (Trường hợp do chủ tịch UBND tỉnh ủy quyền cho chủ tịch UBND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báo cáo thay đổi địa chỉ nơi đặt trụ sở của hội và thay đổi Chủ tịch, Phó Chủ tịch, Tổng thư ký hoặc các chức danh tương đươ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báo cáo tổ chức đại hội nhiệm kỳ của hội có phạm vi hoạt động trong xã, phường, thị trấ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báo cáo tổ chức đại hội bất thường của hội có phạm vi hoạt động trong xã, phường, thị trấ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quyết chế độ trợ cấp đối với Thanh niên xung phong đã hoàn thành nhiệm vụ trong kháng chiến theo Quyết định số 40/2011/QĐ-TTg ngày 27/7/2011 của Thủ tướng Chính phủ</w:t>
            </w:r>
          </w:p>
        </w:tc>
      </w:tr>
    </w:tbl>
    <w:p>
      <w:pPr>
        <w:pStyle w:val="Normal"/>
        <w:spacing w:before="120" w:after="280"/>
        <w:rPr>
          <w:b/>
          <w:b/>
          <w:bCs/>
          <w:lang w:val="vi-VN"/>
        </w:rPr>
      </w:pPr>
      <w:r>
        <w:rPr>
          <w:b/>
          <w:bCs/>
          <w:lang w:val="vi-VN"/>
        </w:rPr>
        <w:t>VII. LĨNH VỰC TÀI NGUYÊN VÀ MÔI TRƯỜNG</w:t>
      </w:r>
    </w:p>
    <w:tbl>
      <w:tblPr>
        <w:tblW w:w="8355" w:type="dxa"/>
        <w:jc w:val="left"/>
        <w:tblInd w:w="-20" w:type="dxa"/>
        <w:tblLayout w:type="fixed"/>
        <w:tblCellMar>
          <w:top w:w="0" w:type="dxa"/>
          <w:left w:w="0" w:type="dxa"/>
          <w:bottom w:w="0" w:type="dxa"/>
          <w:right w:w="0" w:type="dxa"/>
        </w:tblCellMar>
      </w:tblPr>
      <w:tblGrid>
        <w:gridCol w:w="610"/>
        <w:gridCol w:w="7745"/>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quyền sử dụng đất lần đầu</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và cấp Giấy chứng nhận quyền sử dụng đất, quyền sở hữu nhà ở và tài sản khác gắn liền với đất lần đầu</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chứng nhận quyền sử dụng đất, quyền sở hữu nhà ở và tài sản khác gắn liền với đất cho người đã đăng ký quyền sử dụng đất lần đầu</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bổ sung đối với tài sản gắn liền với đất của người sử dụng đất đã được cấp Giấy chứng nhậ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đất đai lần đầu đối với trường hợp được Nhà nước giao đất để quản lý.</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7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bán hoặc góp vốn bằng tài sản gắn liền với đất thuê của Nhà nước theo hình thức thuê đất trả tiền hàng năm</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xóa đăng ký cho thuê, cho thuê lại, góp vốn bằng quyền sử dụng đất, quyền sở hữu tài sản gắn liền với đấ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a hạn sử dụng đất ngoài khu công nghệ cao, khu kinh tế</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xác nhận tiếp tục sử dụng đất nông nghiệp của hộ gia đình, cá nhân khi hết hạn sử dụng đất đối với trường hợp có nhu cầu</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ách thửa hoặc hợp thửa đấ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đổi Giấy chứng nhận quyền sử dụng đất, quyền sở hữu nhà ở và tài sản khác gắn liền với đấ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uyển đổi quyền sử dụng đất nông nghiệp của hộ gia đình, cá nhâ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chứng nhận do bị mấ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ính chính Giấy chứng nhận đã cấp</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u hồi Giấy chứng nhận đã cấp không đúng quy định của pháp luật về đất đai do người sử dụng đất, chủ sở hữu tài sản gắn liền với đất phát hi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quyết tranh chấp đất đai thuộc thẩm quyền của chủ tịch Ủy ban nhân dân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huyển mục đích sử dụng đất phải được phép của cơ quan nhà nước có thẩm quyền đối với hộ gia đình, cá nhâ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Thủ tục thẩm định nhu cầu sử dụng đất để xem xét giao đất, cho thuê đất không thông qua hình thức đấu giá quyền sử dụng đất đối với hộ gia đình, cá nhân, cộng đồng dân cư</w:t>
            </w:r>
          </w:p>
          <w:p>
            <w:pPr>
              <w:pStyle w:val="Normal"/>
              <w:spacing w:before="120" w:after="0"/>
              <w:rPr/>
            </w:pPr>
            <w:r>
              <w:rPr/>
              <w:t>Trường hợp chuyển mục đích sử dụng đất trồng lúa để thực hiện dự án đầu tư mà phải xin phép cơ quan nhà nước có thẩm quyền thì thủ tục này chỉ thực hiện sau khi Thủ tướng Chính phủ có văn bản chấp thuận chuyển mục đích sử dụng đất hoặc Hội đồng nhân dân tỉnh có nghị quyết về việc chuyển mục đích sử dụng đấ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ao đất, cho thuê đất cho hộ gia đình, cá nhân; giao đất cho cộng đồng dân cư đối với trường hợp giao đất, cho thuê đất không thông qua hình thức đấu giá quyền sử dụng đất</w:t>
            </w:r>
          </w:p>
        </w:tc>
      </w:tr>
    </w:tbl>
    <w:p>
      <w:pPr>
        <w:pStyle w:val="Normal"/>
        <w:spacing w:before="120" w:after="280"/>
        <w:rPr>
          <w:b/>
          <w:b/>
          <w:bCs/>
          <w:lang w:val="vi-VN"/>
        </w:rPr>
      </w:pPr>
      <w:r>
        <w:rPr>
          <w:b/>
          <w:bCs/>
          <w:lang w:val="vi-VN"/>
        </w:rPr>
        <w:t>VIII. LĨNH VỰC NÔNG NGHIỆP VÀ PHÁT TRIỂN NÔNG THÔN</w:t>
      </w:r>
    </w:p>
    <w:tbl>
      <w:tblPr>
        <w:tblW w:w="8355" w:type="dxa"/>
        <w:jc w:val="left"/>
        <w:tblInd w:w="-20" w:type="dxa"/>
        <w:tblLayout w:type="fixed"/>
        <w:tblCellMar>
          <w:top w:w="0" w:type="dxa"/>
          <w:left w:w="0" w:type="dxa"/>
          <w:bottom w:w="0" w:type="dxa"/>
          <w:right w:w="0" w:type="dxa"/>
        </w:tblCellMar>
      </w:tblPr>
      <w:tblGrid>
        <w:gridCol w:w="610"/>
        <w:gridCol w:w="7745"/>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kiểm dịch động vật vận chuyển trong tỉ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kiểm dịch sản phẩm động vật vận chuyển trong tỉ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bố trí ổn định dân cư trong nội vùng dự án (trong nội huyệ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chứng nhận kinh tế trang trại</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lại giấy chứng nhận kinh tế trang trại</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7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đổi giấy chứng nhận kinh tế trang trại</w:t>
            </w:r>
          </w:p>
        </w:tc>
      </w:tr>
    </w:tbl>
    <w:p>
      <w:pPr>
        <w:pStyle w:val="Normal"/>
        <w:spacing w:before="120" w:after="280"/>
        <w:rPr>
          <w:b/>
          <w:b/>
          <w:bCs/>
        </w:rPr>
      </w:pPr>
      <w:r>
        <w:rPr>
          <w:b/>
          <w:bCs/>
        </w:rPr>
        <w:t>IX. LĨNH VỰC XÂY DỰNG</w:t>
      </w:r>
    </w:p>
    <w:tbl>
      <w:tblPr>
        <w:tblW w:w="8384" w:type="dxa"/>
        <w:jc w:val="left"/>
        <w:tblInd w:w="-20" w:type="dxa"/>
        <w:tblLayout w:type="fixed"/>
        <w:tblCellMar>
          <w:top w:w="0" w:type="dxa"/>
          <w:left w:w="0" w:type="dxa"/>
          <w:bottom w:w="0" w:type="dxa"/>
          <w:right w:w="0" w:type="dxa"/>
        </w:tblCellMar>
      </w:tblPr>
      <w:tblGrid>
        <w:gridCol w:w="610"/>
        <w:gridCol w:w="7774"/>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ẩm tra thiết kế xây dựng công trình thuộc thẩm quyền giải quyết của Ủy ban nhân dân cấp huyệ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ẩm tra thiết kế khi thay đổi thiết kế hạng mục hoặc toàn bộ công trình; sửa chữa, cải tạo công trình phải lập dự án đầu tư xây dựng công trình hoặc báo cáo kinh tế-kỹ thuật thuộc thẩm quyền giải quyết của Ủy ban nhân dân cấp huyện.</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7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ẩm định, phê duyệt dự án khu nhà ở phục vụ tái định cư, công trình nhà ở phục vụ tái định cư sử dụng vốn ngân sách nhà nước thuộc thẩm quyền giải quyết của UBND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iếp nhận báo cáo nhanh sự cố công trình xây dựng và quyết định cho phép thi công tiếp hoặc đưa vào sử dụng sau khi đã khắc phục sự cố thuộc thẩm quyền của UBND cấp 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phép xây dựng công trình không theo tuyế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phép xây dựng công trình theo tuyến đối với trường hợp xây dựng mới</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phép xây dựng nhà ở riêng lẻ tại đô t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iều chỉnh giấy phép xây dựng công trình, nhà ở riêng lẻ tại đô t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a hạn giấy phép xây dựng công trình, nhà ở riêng lẻ tại đô t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lại giấy phép xây dựng công trình, nhà ở riêng lẻ tại đô t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phép xây dựng tạm công trình, nhà ở riêng lẻ tại đô t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phép sửa chữa, cải tạo công trình, nhà ở riêng lẻ tại đô thị</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phép xây dựng trạm thu, phát sóng thông tin di động (Trạm BTS) loại 2</w:t>
            </w:r>
          </w:p>
        </w:tc>
      </w:tr>
    </w:tbl>
    <w:p>
      <w:pPr>
        <w:pStyle w:val="Normal"/>
        <w:spacing w:before="120" w:after="280"/>
        <w:rPr>
          <w:b/>
          <w:b/>
          <w:bCs/>
        </w:rPr>
      </w:pPr>
      <w:r>
        <w:rPr>
          <w:b/>
          <w:bCs/>
        </w:rPr>
        <w:t>X. LĨNH VỰC CÔNG AN</w:t>
      </w:r>
    </w:p>
    <w:tbl>
      <w:tblPr>
        <w:tblW w:w="8355" w:type="dxa"/>
        <w:jc w:val="left"/>
        <w:tblInd w:w="-20" w:type="dxa"/>
        <w:tblLayout w:type="fixed"/>
        <w:tblCellMar>
          <w:top w:w="0" w:type="dxa"/>
          <w:left w:w="0" w:type="dxa"/>
          <w:bottom w:w="0" w:type="dxa"/>
          <w:right w:w="0" w:type="dxa"/>
        </w:tblCellMar>
      </w:tblPr>
      <w:tblGrid>
        <w:gridCol w:w="610"/>
        <w:gridCol w:w="7745"/>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về an ninh, trật tự và quản lý cơ sở kinh doa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lại Giấy chứng nhận đủ điều kiện về an ninh, trật tự và quản lý cơ sở kinh doa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mới giấy chứng nhận đăng ký, biển số xe mô tô, xe gắn máy, xe máy điện và các loại xe có kết cấu tương tự</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lại giấy chứng nhận đăng ký, biển số xe mô tô, xe gắn máy, xe máy điện và các loại xe có kết cấu tương tự bị mấ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đổi giấy chứng nhận đăng ký, biển số xe mô tô, xe gắn máy, xe máy điện và các loại xe có kết cấu tương tự</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chứng nhận thu hồi đăng ký xe, biển số xe cho chủ xe.</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sang tên xe trong cùng tỉ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sang tên xe, di chuyển xe đi tỉnh hoặc thành phố trực thuộc trung ương khác</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sang tên xe trong cùng tỉnh trường hợp xe đã chuyển quyền sở hữu qua nhiều người</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sang tên, di chuyển xe đi tỉnh khác trường hợp xe đã chuyển quyền sở hữu qua nhiều người</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7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xe từ tỉnh khác chuyển đế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xe từ tỉnh khác chuyển đến trường hợp xe đã chuyển quyền sở hữu qua nhiều người</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giấy chuyển hộ khẩu trên địa bàn thành phố Hưng Yê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xóa đăng ký thường trú trên địa bàn thành phố Hưng Yê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iều chỉnh những thay đổi trong sổ hộ khẩu trên địa bàn thành phố Hưng Yê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thường trú trên địa bàn thành phố Hưng Yê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đổi, cấp lại sổ hộ khẩu</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ách sổ hộ khẩu</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mới chứng minh nhân dâ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đổi, cấp lại chứng minh nhân dân</w:t>
            </w:r>
          </w:p>
        </w:tc>
      </w:tr>
    </w:tbl>
    <w:p>
      <w:pPr>
        <w:pStyle w:val="Normal"/>
        <w:spacing w:before="120" w:after="280"/>
        <w:rPr>
          <w:b/>
          <w:b/>
          <w:bCs/>
          <w:lang w:val="vi-VN"/>
        </w:rPr>
      </w:pPr>
      <w:r>
        <w:rPr>
          <w:b/>
          <w:bCs/>
          <w:lang w:val="vi-VN"/>
        </w:rPr>
        <w:t>XI. LĨNH VỰC GIAO THÔNG VẬN TẢI</w:t>
      </w:r>
    </w:p>
    <w:tbl>
      <w:tblPr>
        <w:tblW w:w="8384" w:type="dxa"/>
        <w:jc w:val="left"/>
        <w:tblInd w:w="-20" w:type="dxa"/>
        <w:tblLayout w:type="fixed"/>
        <w:tblCellMar>
          <w:top w:w="0" w:type="dxa"/>
          <w:left w:w="0" w:type="dxa"/>
          <w:bottom w:w="0" w:type="dxa"/>
          <w:right w:w="0" w:type="dxa"/>
        </w:tblCellMar>
      </w:tblPr>
      <w:tblGrid>
        <w:gridCol w:w="610"/>
        <w:gridCol w:w="7774"/>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phép sử dụng một phần hè phố để xây dựng kiốt, lắp đặt mái che</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phép sử dụng tạm thời một phần vỉa hè, lòng đường để đào, lấp, thi công các công trình hạ tầng kỹ thuậ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phép sử dụng tạm thời vỉa hè, lòng đường để trung chuyển vật liệu phục vụ thi công, xây dựng công trì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cấp Giấy phép xây dựng, lắp đặt các công trình nổi trên vỉa hè, lòng đường</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7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a hạn Giấy phép sử dụng tạm thời một phần vỉa hè, lòng đường vì các mục đích khác ngoài giao thông.</w:t>
            </w:r>
          </w:p>
        </w:tc>
      </w:tr>
    </w:tbl>
    <w:p>
      <w:pPr>
        <w:pStyle w:val="Normal"/>
        <w:spacing w:before="120" w:after="280"/>
        <w:rPr>
          <w:b/>
          <w:b/>
          <w:bCs/>
        </w:rPr>
      </w:pPr>
      <w:r>
        <w:rPr>
          <w:b/>
          <w:bCs/>
        </w:rPr>
        <w:t>XII. LĨNH VỰC THANH TRA</w:t>
      </w:r>
    </w:p>
    <w:tbl>
      <w:tblPr>
        <w:tblW w:w="8355" w:type="dxa"/>
        <w:jc w:val="left"/>
        <w:tblInd w:w="-20" w:type="dxa"/>
        <w:tblLayout w:type="fixed"/>
        <w:tblCellMar>
          <w:top w:w="0" w:type="dxa"/>
          <w:left w:w="0" w:type="dxa"/>
          <w:bottom w:w="0" w:type="dxa"/>
          <w:right w:w="0" w:type="dxa"/>
        </w:tblCellMar>
      </w:tblPr>
      <w:tblGrid>
        <w:gridCol w:w="642"/>
        <w:gridCol w:w="7713"/>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iếp công dân</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ải quyết khiếu nại lần 1</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khiếu nại lần 2</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ải quyết tố cáo</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7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xử lý đơn thư</w:t>
            </w:r>
          </w:p>
        </w:tc>
      </w:tr>
    </w:tbl>
    <w:p>
      <w:pPr>
        <w:pStyle w:val="Normal"/>
        <w:spacing w:before="120" w:after="280"/>
        <w:rPr>
          <w:b/>
          <w:b/>
          <w:bCs/>
        </w:rPr>
      </w:pPr>
      <w:r>
        <w:rPr>
          <w:b/>
          <w:bCs/>
        </w:rPr>
        <w:t>XIII. LĨNH VỰC TÀI CHÍNH</w:t>
      </w:r>
    </w:p>
    <w:tbl>
      <w:tblPr>
        <w:tblW w:w="8384" w:type="dxa"/>
        <w:jc w:val="left"/>
        <w:tblInd w:w="-20" w:type="dxa"/>
        <w:tblLayout w:type="fixed"/>
        <w:tblCellMar>
          <w:top w:w="0" w:type="dxa"/>
          <w:left w:w="0" w:type="dxa"/>
          <w:bottom w:w="0" w:type="dxa"/>
          <w:right w:w="0" w:type="dxa"/>
        </w:tblCellMar>
      </w:tblPr>
      <w:tblGrid>
        <w:gridCol w:w="641"/>
        <w:gridCol w:w="7743"/>
      </w:tblGrid>
      <w:tr>
        <w:trPr/>
        <w:tc>
          <w:tcPr>
            <w:tcW w:w="6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thẩm tra, phê duyệt quyết toán vốn đầu tư dự án hoàn thành thuộc thẩm quyền của UBND cấp huyện.</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ẩm tra, phê duyệt quyết toán chi phí quản lý dự án đầu tư</w:t>
            </w:r>
          </w:p>
        </w:tc>
      </w:tr>
    </w:tbl>
    <w:p>
      <w:pPr>
        <w:pStyle w:val="Normal"/>
        <w:spacing w:before="120" w:after="280"/>
        <w:rPr>
          <w:b/>
          <w:b/>
          <w:bCs/>
          <w:lang w:val="vi-VN"/>
        </w:rPr>
      </w:pPr>
      <w:r>
        <w:rPr>
          <w:b/>
          <w:bCs/>
          <w:lang w:val="vi-VN"/>
        </w:rPr>
        <w:t>XIV. LĨNH VỰC QUÂN SỰ-QUỐC PHÒNG</w:t>
      </w:r>
    </w:p>
    <w:tbl>
      <w:tblPr>
        <w:tblW w:w="8355" w:type="dxa"/>
        <w:jc w:val="left"/>
        <w:tblInd w:w="-20" w:type="dxa"/>
        <w:tblLayout w:type="fixed"/>
        <w:tblCellMar>
          <w:top w:w="0" w:type="dxa"/>
          <w:left w:w="0" w:type="dxa"/>
          <w:bottom w:w="0" w:type="dxa"/>
          <w:right w:w="0" w:type="dxa"/>
        </w:tblCellMar>
      </w:tblPr>
      <w:tblGrid>
        <w:gridCol w:w="642"/>
        <w:gridCol w:w="7713"/>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nghĩa vụ quân sự lần đầu</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lần đầu đối với phương tiện kỹ thuật thuộc diện huy động bổ sung cho lực lượng thường trực quân đội (chủ phương tiện là cá nhân)</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miễn gọi nhập ngũ thời chiến đối với người sẵn sàng nhập ngũ theo quy định của Luật Nghĩa vụ quân sự</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xóa đăng ký đối với người sẵn sàng nhập ngũ khi không còn giữ chức vụ thuộc diện miễn gọi nhập ngũ trong thời chiến theo quy định của Luật Nghĩa vụ quân sự</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riêng đối với quân nhân dự bị thuộc diện miễn gọi nhập ngũ trong thời chiến theo quy định của Luật Nghĩa vụ quân sự</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xóa đăng ký riêng, đưa vào đăng ký chung đối với quân nhân dự bị khi không còn giữ chức vụ thuộc diện miễn gọi nhập ngũ trong thời chiến theo quy định của Luật Nghĩa vụ quân sự</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xét chế độ đối với dân quân tự vệ bị ốm đau, chết</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vào ngạch dự bị đối với công dân nam giới hết 25 tuổi mà chưa phục vụ tại ngũ; phụ nữ từ đủ 18 tuổi đến hết 40 tuổi có chuyên môn cần cho quân đội</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di chuyển nơi cư trú từ huyện này sang huyện khác đối với quân nhân dự bị</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di chuyển đối với quân nhân dự bị khi được gọi vào học tại các trường</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vắng mặt đối với người sẵn sàng nhập ngũ được phép ra nước ngoài về việc riêng một năm trở lên</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7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ăng ký vắng mặt đối với quân nhân dự bị được phép ra nước ngoài vì việc riêng từ một năm trở nên</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7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di chuyển nơi cư trú từ huyện này sang huyện khác đối với người sẵn sàng nhập ngũ</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7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vắng mặt đối với người sẵn sàng nhập ngũ được cơ quan, tổ chức cử đi công tác ở nước ngoài từ 3 tháng đến dưới 1 năm</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7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di chuyển đối với người sẵn sàng nhập ngũ khi được gọi vào học tại các trường</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7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vắng mặt đối với người sẵn sàng nhập ngũ được cơ quan tổ chức cử đi công tác ở nước ngoài một năm trở lên</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7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vắng mặt đối với quân nhân dự bị được cơ quan, tổ chức cử đi công tác ở nước ngoài từ 3 tháng đến dưới 1 năm</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7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ăng ký vào ngạch dự bị đối với quân nhân chuyên nghiệp, hạ sĩ quan, binh sĩ, công chức quốc phòng, công nhân quốc phòng thuộc Quân đội nhân dân; công nhân viên, hạ sĩ quan chuyên môn, chiến sĩ thuộc Công an nhân dân thuộc diện xuất ngũ, thôi việc</w:t>
            </w:r>
          </w:p>
        </w:tc>
      </w:tr>
    </w:tbl>
    <w:p>
      <w:pPr>
        <w:pStyle w:val="Normal"/>
        <w:spacing w:before="120" w:after="280"/>
        <w:rPr>
          <w:b/>
          <w:b/>
          <w:bCs/>
          <w:lang w:val="vi-VN"/>
        </w:rPr>
      </w:pPr>
      <w:r>
        <w:rPr>
          <w:b/>
          <w:bCs/>
          <w:lang w:val="vi-VN"/>
        </w:rPr>
        <w:t>XV. LĨNH VỰC LAO ĐỘNG-THƯƠNG BINH VÀ XÃ HỘI</w:t>
      </w:r>
    </w:p>
    <w:tbl>
      <w:tblPr>
        <w:tblW w:w="8384" w:type="dxa"/>
        <w:jc w:val="left"/>
        <w:tblInd w:w="-20" w:type="dxa"/>
        <w:tblLayout w:type="fixed"/>
        <w:tblCellMar>
          <w:top w:w="0" w:type="dxa"/>
          <w:left w:w="0" w:type="dxa"/>
          <w:bottom w:w="0" w:type="dxa"/>
          <w:right w:w="0" w:type="dxa"/>
        </w:tblCellMar>
      </w:tblPr>
      <w:tblGrid>
        <w:gridCol w:w="610"/>
        <w:gridCol w:w="7774"/>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ề nghị giải quyết chế độ trợ cấp đối với người có công giúp đỡ cách mạng</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hưởng mai táng phí, trợ cấp một lần đối với người có công đang hưởng trợ cấp hàng tháng</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ải quyết trợ cấp tiền tuất hàng tháng khi người có công từ trầ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đề nghị giải quyết chế độ trợ cấp 1 lần đối với người hoạt động kháng chiến giải phóng dân tộc, bảo vệ tổ quốc và làm nghĩa vụ quốc tế.</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xác nhận và giải quyết chế độ đối với người hoạt động cách mạng, hoạt động kháng chiến bị địch bắt tù đày (Trường hợp đã hưởng trợ cấp một lầ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xác nhận và giải quyết chế độ đối với người hoạt động cách mạng, hoạt động kháng chiến bị địch bắt tù đày (Trường hợp chưa hưởng trợ cấp một lầ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ải quyết chế độ đối với thân nhân liệt sĩ</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ải quyết chế độ trợ cấp thờ cúng liệt sĩ</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ải quyết chế độ ưu đãi đối với “Bà mẹ Việt Nam anh hùng” trường hợp được phong tặng</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ải quyết chế độ ưu đãi đối với “Bà mẹ Việt Nam anh hùng” trường hợp được truy tặng</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giải quyết chế độ ưu đãi đối với anh hùng lực lượng vũ trang nhân dân, anh hùng lao động trong thời kỳ kháng chiến</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hưởng chế độ ưu đãi đối với người hoạt động kháng chiến bị nhiễm chất độc hóa học</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7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ủ tục hưởng chế độ ưu đãi đối với con đẻ người hoạt động kháng chiến bị nhiễm chất độc hóa học</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7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mua thẻ bảo hiểm y tế cho đối tượng người có cô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ổi hoặc cấp lại Bằng “Tổ quốc ghi cô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hăm viếng mộ liệt sĩ</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di chuyển hài cốt mộ liệt sĩ</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lập Sổ theo dõi cấp phương tiện trợ giúp, dụng cụ chỉnh hì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ề nghị xét tặng hoặc truy tặng danh hiệu “Bà mẹ Việt Nam anh hù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đề nghị hưởng chế độ bảo hiểm y tế đối với thanh niên xung pho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quyết chế độ mai táng phí đối với thanh niên xung pho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cấp sổ ưu đãi giáo dục, đào tạo</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miễn, giảm học phí và chi trả kinh phí hỗ trợ chi phí học tập đối với học sinh, sinh viên ở các cơ sở giáo dục nghề nghiệp và giáo dục đại học ngoài công lập</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iếp nhận người cao tuổi vào nuôi dưỡng, chăm sóc trong cơ sở bảo trợ xã hội</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rợ cấp hàng tháng đối với đối tượng bảo trợ xã hội là người cao tuổi</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rợ cấp xã hội hàng tháng đối với người cao tuổi đủ điều kiện tiếp nhận vào sống trong cơ sở bảo trợ nhưng có người nhận chăm sóc tại cộng đồ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hỗ trợ mai táng phí đối với người cao tuổi đang hưởng trợ cấp xã hội hàng tháng bị chế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quyết đề nghị trợ cấp xã hội hàng tháng đối với người khuyết tậ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quyết đề nghị hỗ trợ kinh phí chăm sóc đối với gia đình có người khuyết tật đặc biệt nặ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giải quyết đề nghị hỗ trợ kinh phí chăm sóc đối với người nhận nuôi dưỡng, chăm sóc người khuyết tật đặc biệt nặ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hỗ trợ kinh phí chăm sóc đối với người khuyết tật đang mang thai, nuôi con dưới 36 tháng tuổi chưa hưởng trợ cấp xã hội hàng thá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tiếp nhận người khuyết tật đặc biệt nặng vào nuôi dưỡng chăm sóc trong cơ sở bảo trợ xã hội</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7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ủ tục hỗ trợ mai táng phí cho người khuyết tật đang hưởng trợ cấp xã hội hàng tháng bị chết</w:t>
            </w:r>
          </w:p>
        </w:tc>
      </w:tr>
    </w:tbl>
    <w:p>
      <w:pPr>
        <w:pStyle w:val="Normal"/>
        <w:spacing w:before="120" w:after="280"/>
        <w:jc w:val="center"/>
        <w:rPr>
          <w:b/>
          <w:b/>
          <w:bCs/>
          <w:lang w:val="vi-VN"/>
        </w:rPr>
      </w:pPr>
      <w:bookmarkStart w:id="11" w:name="chuong_2"/>
      <w:r>
        <w:rPr>
          <w:b/>
          <w:bCs/>
          <w:lang w:val="vi-VN"/>
        </w:rPr>
        <w:t>Phần II.</w:t>
      </w:r>
      <w:bookmarkEnd w:id="11"/>
    </w:p>
    <w:p>
      <w:pPr>
        <w:pStyle w:val="Normal"/>
        <w:spacing w:before="120" w:after="280"/>
        <w:jc w:val="center"/>
        <w:rPr>
          <w:b/>
          <w:b/>
          <w:bCs/>
          <w:lang w:val="vi-VN"/>
        </w:rPr>
      </w:pPr>
      <w:bookmarkStart w:id="12" w:name="chuong_2_name"/>
      <w:r>
        <w:rPr>
          <w:b/>
          <w:bCs/>
          <w:lang w:val="vi-VN"/>
        </w:rPr>
        <w:t>NỘI DUNG CỤ THỂ CỦA TỪNG THỦ TỤC HÀNH CHÍNH THUỘC THẨM QUYỀN GIẢI QUYẾT CỦA ỦY BAN NHÂN DÂN CẤP HUYỆN</w:t>
      </w:r>
      <w:bookmarkEnd w:id="12"/>
    </w:p>
    <w:p>
      <w:pPr>
        <w:pStyle w:val="Normal"/>
        <w:spacing w:before="120" w:after="280"/>
        <w:rPr>
          <w:lang w:val="vi-VN"/>
        </w:rPr>
      </w:pPr>
      <w:r>
        <w:rPr>
          <w:lang w:val="vi-VN"/>
        </w:rPr>
        <w:t>(Bao gồm 15 lĩnh vực cụ thể, với tổng số 229 thủ tục hành chính, 228 mẫu đơn, tờ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ỉnh Hưng Yên; vanbanphapluat.co</dc:creator>
  <dc:description>Xem chi tiết và tải về văn bản tại đây: http://vanbanphapluat.co/quyet-dinh-1067-qd-ctubnd-cong-bo-bo-thu-tuc-hanh-chinh-uy-ban-nhan-dan-cap-huyen-hung-yen</dc:description>
  <cp:keywords>Quyết định; 1067/QĐ-CTUBND; Tỉnh Hưng Yên; Doãn Thế Cường; Bộ máy hành chính</cp:keywords>
  <dc:language>en-US</dc:language>
  <cp:lastModifiedBy>Thư viện vanbanphapluat.co</cp:lastModifiedBy>
  <dcterms:modified xsi:type="dcterms:W3CDTF">2017-08-12T07:09:00Z</dcterms:modified>
  <cp:revision>2</cp:revision>
  <dc:subject>Quyết định 1067/QĐ-CTUBND công bố Bộ thủ tục hành chính Ủy ban nhân dân cấp huyện Hưng Yên</dc:subject>
  <dc:title>Quyết định 1067/QĐ-CTUBND</dc:title>
</cp:coreProperties>
</file>