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PH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91/QĐ-UBND</w:t>
            </w:r>
          </w:p>
        </w:tc>
        <w:tc>
          <w:tcPr>
            <w:tcW w:w="5724" w:type="dxa"/>
            <w:tcBorders/>
          </w:tcPr>
          <w:p>
            <w:pPr>
              <w:pStyle w:val="Normal"/>
              <w:spacing w:before="120" w:after="0"/>
              <w:jc w:val="right"/>
              <w:rPr>
                <w:i/>
                <w:i/>
                <w:iCs/>
              </w:rPr>
            </w:pPr>
            <w:r>
              <w:rPr>
                <w:i/>
                <w:iCs/>
              </w:rPr>
              <w:t>Bình Phước, ngày 11 tháng 06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PHỐI HỢP GIỮA CÁC CƠ QUAN QUẢN LÝ NHÀ NƯỚC TRONG QUÁ TRÌNH THỰC HIỆN THỦ TỤC XUẤT, NHẬP KHẨU HÀNG HÓA, NGƯỜI VÀ PHƯƠNG TIỆN QUA LỐI MỞ LỘC TẤN, HUYỆN LỘC NINH, TỈNH BÌNH PHƯỚC</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112/2014/NĐ-CP ngày 21/11/2014 về việc quy định về quản lý cửa khẩu biên giới đất liền;</w:t>
      </w:r>
    </w:p>
    <w:p>
      <w:pPr>
        <w:pStyle w:val="Normal"/>
        <w:spacing w:before="120" w:after="280"/>
        <w:rPr>
          <w:i/>
          <w:i/>
          <w:iCs/>
        </w:rPr>
      </w:pPr>
      <w:r>
        <w:rPr>
          <w:i/>
          <w:iCs/>
        </w:rPr>
        <w:t>Căn cứ Quyết định số 131/QĐ-UBND ngày 30/01/2015 của UBND tỉnh về việc giao nhiệm vụ kiểm tra, kiểm soát hàng hóa xuất nhập khẩu, người và phương tiện vận tải tại cặp lối mở Lộc Tấn - Tuần Lung, huyện Lộc Ninh, tỉnh Bình Phước;</w:t>
      </w:r>
    </w:p>
    <w:p>
      <w:pPr>
        <w:pStyle w:val="Normal"/>
        <w:spacing w:before="120" w:after="280"/>
        <w:rPr>
          <w:i/>
          <w:i/>
          <w:iCs/>
        </w:rPr>
      </w:pPr>
      <w:r>
        <w:rPr>
          <w:i/>
          <w:iCs/>
        </w:rPr>
        <w:t>Theo đề nghị của Cục Hải quan Bình Phước tại Công văn số 420/HQBP-NV ngày 16/3/2015 và Sở Công Thương tại Công văn số 700/SCT-TM ngày 29/5/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phối hợp giữa các cơ quan quản lý nhà nước trong quá trình thực hiện thủ tục xuất, nhập khẩu hàng hóa, người và phương tiện qua lối mở Lộc Tấn, huyện Lộc Ninh, tỉnh Bình Phước.</w:t>
      </w:r>
    </w:p>
    <w:p>
      <w:pPr>
        <w:pStyle w:val="Normal"/>
        <w:spacing w:before="120" w:after="280"/>
        <w:rPr/>
      </w:pPr>
      <w:r>
        <w:rPr>
          <w:b/>
          <w:bCs/>
        </w:rPr>
        <w:t>Điều 2.</w:t>
      </w:r>
      <w:r>
        <w:rPr/>
        <w:t xml:space="preserve"> Các ông (bà): Chánh Văn phòng UBND tỉnh, Giám đốc Sở Công Thương, Cục trưởng Cục Hải quan Bình Phước, Chỉ huy trưởng Bộ chỉ huy Bộ đội Biên phòng tỉnh, Giám đốc Sở Nông nghiệp và PTNT, Giám đốc Sở Y tế, Chủ tịch UBND huyện Lộc Ninh và Thủ trưởng các đơn vị có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r>
              <w:rPr>
                <w:sz w:val="16"/>
              </w:rPr>
              <w:t>- TTTU, TT. HĐND tỉnh;</w:t>
              <w:br/>
              <w:t>- Tổng cục Hải quan;</w:t>
              <w:br/>
              <w:t>- CT, các PCT UBND tỉnh;</w:t>
              <w:br/>
              <w:t>- Như Điều 2;</w:t>
              <w:br/>
              <w:t>- LĐVP, P: KTTH, NC-NgV;</w:t>
              <w:br/>
              <w:t>- Lưu: VT, (Quế - 04.6).</w:t>
            </w:r>
          </w:p>
        </w:tc>
        <w:tc>
          <w:tcPr>
            <w:tcW w:w="4328" w:type="dxa"/>
            <w:tcBorders/>
          </w:tcPr>
          <w:p>
            <w:pPr>
              <w:pStyle w:val="Normal"/>
              <w:spacing w:before="120" w:after="0"/>
              <w:jc w:val="center"/>
              <w:rPr>
                <w:b/>
                <w:b/>
                <w:bCs/>
              </w:rPr>
            </w:pPr>
            <w:r>
              <w:rPr>
                <w:b/>
                <w:bCs/>
              </w:rPr>
              <w:t>CHỦ TỊCH</w:t>
              <w:br/>
              <w:br/>
              <w:br/>
              <w:br/>
              <w:br/>
              <w:t>Nguyễn Văn Trăm</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QUY CHẾ PHỐI HỢP GIỮA CÁC CƠ QUAN QUẢN LÝ NHÀ NƯỚC TRONG QUÁ TRÌNH THỰC HIỆN THỦ TỤC XUẤT, NHẬP KHẨU HÀNG HÓA, NGƯỜI VÀ PHƯƠNG TIỆN QUA LỐI MỞ LỘC TẤN, HUYỆN LỘC NINH, TỈNH BÌNH PHƯỚC</w:t>
        <w:br/>
      </w:r>
      <w:r>
        <w:rPr>
          <w:i/>
          <w:iCs/>
        </w:rPr>
        <w:t>(Ban hành kèm theo Quyết định số 1191/QĐ-UBND ngày 11/6/2015 của UBND tỉnh Bình Phước)</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pPr>
      <w:r>
        <w:rPr>
          <w:b/>
          <w:bCs/>
        </w:rPr>
        <w:t>Điều 1. Phạm vi điều chỉnh và đối tượng áp dụng:</w:t>
      </w:r>
    </w:p>
    <w:p>
      <w:pPr>
        <w:pStyle w:val="Normal"/>
        <w:spacing w:before="120" w:after="280"/>
        <w:rPr/>
      </w:pPr>
      <w:r>
        <w:rPr/>
        <w:t xml:space="preserve">Quy chế này quy định trách nhiệm và mối quan hệ phối hợp hoạt động giữa các cơ quan chức năng bao gồm: Cục Hải quan Bình Phước, Bộ Chỉ huy Bộ đội Biên phòng tỉnh, Sở Nông nghiệp và PTNT, Sở Y tế </w:t>
      </w:r>
      <w:r>
        <w:rPr>
          <w:i/>
          <w:iCs/>
        </w:rPr>
        <w:t>(sau đây gọi tắt là cơ quan quản lý nhà nước)</w:t>
      </w:r>
      <w:r>
        <w:rPr/>
        <w:t xml:space="preserve"> trong công tác kiểm tra, kiểm soát, thực hiện thủ tục hải quan đối với hàng hóa xuất, nhập khẩu qua lối mở Lộc Tấn, huyện Lộc Ninh tỉnh Bình Phước theo Quyết định số 131/QĐ-UBND ngày 20/01/2015 của UBND tỉnh về việc giao nhiệm vụ kiểm tra, kiểm soát hàng hóa xuất khẩu, nhập khẩu, người và phương tiện vận tải tại cặp lối mở Lộc Tấn - Tuần Lung, huyện Lộc Ninh, tỉnh Bình Phước.</w:t>
      </w:r>
    </w:p>
    <w:p>
      <w:pPr>
        <w:pStyle w:val="Normal"/>
        <w:spacing w:before="120" w:after="280"/>
        <w:rPr>
          <w:b/>
          <w:b/>
          <w:bCs/>
        </w:rPr>
      </w:pPr>
      <w:r>
        <w:rPr>
          <w:b/>
          <w:bCs/>
        </w:rPr>
        <w:t>Điều 2. Nguyên tắc phối hợp:</w:t>
      </w:r>
    </w:p>
    <w:p>
      <w:pPr>
        <w:pStyle w:val="Normal"/>
        <w:spacing w:before="120" w:after="280"/>
        <w:rPr/>
      </w:pPr>
      <w:r>
        <w:rPr/>
        <w:t>1. Trong quá trình thực hiện nhiệm vụ, các cơ quan quản lý nhà nước phải căn cứ chức năng, nhiệm vụ, quyền hạn đã được pháp luật quy định đối với từng cơ quan quản lý nhà nước trong công tác kiểm tra, kiểm soát, quản lý hoạt động xuất, nhập khẩu hàng hóa, người và phương tiện qua lối mở Lộc Tấn.</w:t>
      </w:r>
    </w:p>
    <w:p>
      <w:pPr>
        <w:pStyle w:val="Normal"/>
        <w:spacing w:before="120" w:after="280"/>
        <w:rPr/>
      </w:pPr>
      <w:r>
        <w:rPr/>
        <w:t>2. Các cơ quan quản lý nhà nước có trách nhiệm phối hợp, hỗ trợ để bảo đảm từng lĩnh vực chỉ có một cơ quan quản lý nhà nước chuyên ngành chủ trì thực hiện theo đúng quy định của pháp luật, tránh chồng chéo, đồng thời tạo thuận lợi cho hoạt động xuất, nhập khẩu hợp pháp của doanh nghiệp, các hoạt động bình thường của các tổ chức, cá nhân.</w:t>
      </w:r>
    </w:p>
    <w:p>
      <w:pPr>
        <w:pStyle w:val="Normal"/>
        <w:spacing w:before="120" w:after="280"/>
        <w:rPr/>
      </w:pPr>
      <w:r>
        <w:rPr/>
        <w:t xml:space="preserve">3. Trong quá trình phối hợp nếu có vướng mắc, các cơ quan quản lý nhà nước trực tiếp bàn bạc, giải quyết trên cơ sở quy định của pháp luật, nếu không thống nhất thì báo cáo UBND tỉnh </w:t>
      </w:r>
      <w:r>
        <w:rPr>
          <w:i/>
          <w:iCs/>
        </w:rPr>
        <w:t>(thông qua Sở Công Thương là cơ quan thường trực Ban chỉ đạo Thương mại biên giới tỉnh)</w:t>
      </w:r>
      <w:r>
        <w:rPr/>
        <w:t xml:space="preserve"> để xin ý kiến chỉ đạo xử lý.</w:t>
      </w:r>
    </w:p>
    <w:p>
      <w:pPr>
        <w:pStyle w:val="Normal"/>
        <w:spacing w:before="120" w:after="280"/>
        <w:rPr/>
      </w:pPr>
      <w:r>
        <w:rPr/>
        <w:t>4. Các cơ quan quản lý nhà nước có trách nhiệm hướng dẫn và công khai các thủ tục hành chính có liên quan đến hoạt động xuất, nhập khẩu hàng hóa, người và phương tiện qua lối mở Lộc Tấn theo chức năng, nhiệm vụ được giao.</w:t>
      </w:r>
    </w:p>
    <w:p>
      <w:pPr>
        <w:pStyle w:val="Normal"/>
        <w:spacing w:before="120" w:after="280"/>
        <w:rPr>
          <w:b/>
          <w:b/>
          <w:bCs/>
        </w:rPr>
      </w:pPr>
      <w:r>
        <w:rPr>
          <w:b/>
          <w:bCs/>
        </w:rPr>
        <w:t>Chương II</w:t>
      </w:r>
    </w:p>
    <w:p>
      <w:pPr>
        <w:pStyle w:val="Normal"/>
        <w:spacing w:before="120" w:after="280"/>
        <w:jc w:val="center"/>
        <w:rPr>
          <w:b/>
          <w:b/>
          <w:bCs/>
        </w:rPr>
      </w:pPr>
      <w:r>
        <w:rPr>
          <w:b/>
          <w:bCs/>
        </w:rPr>
        <w:t>TRÁCH NHIỆM CỤ THỂ</w:t>
      </w:r>
    </w:p>
    <w:p>
      <w:pPr>
        <w:pStyle w:val="Normal"/>
        <w:spacing w:before="120" w:after="280"/>
        <w:rPr>
          <w:b/>
          <w:b/>
          <w:bCs/>
        </w:rPr>
      </w:pPr>
      <w:r>
        <w:rPr>
          <w:b/>
          <w:bCs/>
        </w:rPr>
        <w:t>Điều 3. Trách nhiệm của Cục Hải quan Bình Phước:</w:t>
      </w:r>
    </w:p>
    <w:p>
      <w:pPr>
        <w:pStyle w:val="Normal"/>
        <w:spacing w:before="120" w:after="280"/>
        <w:rPr/>
      </w:pPr>
      <w:r>
        <w:rPr/>
        <w:t>1. Thực hiện thủ tục Hải quan cho hàng hóa xuất, nhập khẩu, phương tiện qua lối mở Lộc Tấn khi được UBND tỉnh thuận chủ trương, ý kiến chấp thuận bằng văn bản của Giám đốc Sở Công Thương (theo văn bản số 947/UBND-NC ngày 07/4/2014 của UBND tỉnh về xuất nhập khẩu hàng hóa qua các cửa khẩu, lối mở trên địa bàn tỉnh).</w:t>
      </w:r>
    </w:p>
    <w:p>
      <w:pPr>
        <w:pStyle w:val="Normal"/>
        <w:spacing w:before="120" w:after="280"/>
        <w:rPr/>
      </w:pPr>
      <w:r>
        <w:rPr/>
        <w:t>2. Phối hợp với các lực lượng chức năng tại lối mở để thực hiện nhiệm vụ kiểm dịch động, thực vật, kiểm dịch y tế và quản lý người qua lại lối mở Lộc Tấn.</w:t>
      </w:r>
    </w:p>
    <w:p>
      <w:pPr>
        <w:pStyle w:val="Normal"/>
        <w:spacing w:before="120" w:after="280"/>
        <w:rPr>
          <w:b/>
          <w:b/>
          <w:bCs/>
        </w:rPr>
      </w:pPr>
      <w:r>
        <w:rPr>
          <w:b/>
          <w:bCs/>
        </w:rPr>
        <w:t>Điều 4. Trách nhiệm của Bộ chỉ huy Bộ đội Biên phòng tỉnh:</w:t>
      </w:r>
    </w:p>
    <w:p>
      <w:pPr>
        <w:pStyle w:val="Normal"/>
        <w:spacing w:before="120" w:after="280"/>
        <w:rPr/>
      </w:pPr>
      <w:r>
        <w:rPr/>
        <w:t>1. Kiểm tra, kiểm soát người qua lại lối mở theo quy định; phối hợp với các lực lượng chức năng tại lối mở để thực hiện hoạt động xuất nhập khẩu, kiểm dịch động, thực vật, kiểm dịch y tế; đảm bảo an ninh, trật tự tại lối mở.</w:t>
      </w:r>
    </w:p>
    <w:p>
      <w:pPr>
        <w:pStyle w:val="Normal"/>
        <w:spacing w:before="120" w:after="280"/>
        <w:rPr/>
      </w:pPr>
      <w:r>
        <w:rPr/>
        <w:t>2. Khi không có hoạt động xuất, nhập khẩu, Bộ đội Biên phòng tỉnh quản lý lối mở Lộc Tấn theo quy định hiện hành, kiểm tra, giám sát việc mua bán, trao đổi hàng hóa của cư dân biên giới của Việt Nam với cư dân biên giới của Campuchia theo khoản 2, Điều 51, Luật Hải quan.</w:t>
      </w:r>
    </w:p>
    <w:p>
      <w:pPr>
        <w:pStyle w:val="Normal"/>
        <w:spacing w:before="120" w:after="280"/>
        <w:rPr>
          <w:b/>
          <w:b/>
          <w:bCs/>
        </w:rPr>
      </w:pPr>
      <w:r>
        <w:rPr>
          <w:b/>
          <w:bCs/>
        </w:rPr>
        <w:t>Điều 5. Trách nhiệm của Sở Nông nghiệp và PTNT:</w:t>
      </w:r>
    </w:p>
    <w:p>
      <w:pPr>
        <w:pStyle w:val="Normal"/>
        <w:spacing w:before="120" w:after="280"/>
        <w:rPr/>
      </w:pPr>
      <w:r>
        <w:rPr/>
        <w:t>1. Chỉ đạo Chi cục Kiểm lâm thực hiện chức năng, nhiệm vụ bảo vệ rừng và quản lý lâm sản (gỗ và lâm sản khác) theo quy định của pháp luật; phối hợp với Bộ đội Biên phòng, Hải quan kiểm tra lâm sản (gỗ và lâm sản khác) nhập khẩu qua lối mở Lộc Tấn khi có yêu cầu của UBND tỉnh; triển khai các biện pháp quản lý, giám sát để phát hiện, ngăn chặn gỗ có nguồn gốc bất hợp pháp tại Việt Nam trà trộn vào gỗ nhập khẩu.</w:t>
      </w:r>
    </w:p>
    <w:p>
      <w:pPr>
        <w:pStyle w:val="Normal"/>
        <w:spacing w:before="120" w:after="280"/>
        <w:rPr/>
      </w:pPr>
      <w:r>
        <w:rPr/>
        <w:t>2. Chỉ đạo Chi cục Trồng trọt - Bảo vệ thực vật, Chi cục Chăn nuôi - Thú ý thực hiện các thủ tục kiểm dịch động, thực vật theo đúng quy định của Bộ Nông nghiệp và PTNT.</w:t>
      </w:r>
    </w:p>
    <w:p>
      <w:pPr>
        <w:pStyle w:val="Normal"/>
        <w:spacing w:before="120" w:after="280"/>
        <w:rPr/>
      </w:pPr>
      <w:r>
        <w:rPr>
          <w:b/>
          <w:bCs/>
        </w:rPr>
        <w:t xml:space="preserve">Điều 6. Trách nhiệm của Sở Y tế: </w:t>
      </w:r>
      <w:r>
        <w:rPr/>
        <w:t>Thực hiện chức năng kiểm dịch Y tế biên giới theo Thông tư số 46/2014/TT-BYT ngày 05/12/2014 của Bộ Y tế.</w:t>
      </w:r>
    </w:p>
    <w:p>
      <w:pPr>
        <w:pStyle w:val="Normal"/>
        <w:spacing w:before="120" w:after="280"/>
        <w:rPr>
          <w:b/>
          <w:b/>
          <w:bCs/>
        </w:rPr>
      </w:pPr>
      <w:r>
        <w:rPr>
          <w:b/>
          <w:bCs/>
        </w:rPr>
        <w:t>Điều 7. Điều khoản thi hành:</w:t>
      </w:r>
    </w:p>
    <w:p>
      <w:pPr>
        <w:pStyle w:val="Normal"/>
        <w:spacing w:before="120" w:after="280"/>
        <w:rPr/>
      </w:pPr>
      <w:r>
        <w:rPr/>
        <w:t>1. Giao Giám đốc Sở Công Thương giúp UBND tỉnh kiểm tra, theo dõi việc thực hiện quy chế này và báo cáo định kỳ về UBND tỉnh.</w:t>
      </w:r>
    </w:p>
    <w:p>
      <w:pPr>
        <w:pStyle w:val="Normal"/>
        <w:spacing w:before="120" w:after="280"/>
        <w:rPr/>
      </w:pPr>
      <w:r>
        <w:rPr/>
        <w:t>2. Việc sửa đổi bổ sung quy chế này do Giám đốc Sở Công Thương đề nghị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11:00Z</dcterms:created>
  <dc:creator>Tỉnh Bình Phước; vanbanphapluat.co</dc:creator>
  <dc:description>Xem chi tiết và tải về văn bản tại đây: http://vanbanphapluat.co/quyet-dinh-1191-qd-ubnd-2015-thu-tuc-xuat-nhap-khau-hang-hoa-qua-loi-mo-loc-tan-binh-phuoc</dc:description>
  <cp:keywords>Quyết định; 1191/QĐ-UBND; Tỉnh Bình Phước; Nguyễn Văn Trăm; Thương mại; Xuất nhập khẩu</cp:keywords>
  <dc:language>en-US</dc:language>
  <cp:lastModifiedBy>Thư viện vanbanphapluat.co</cp:lastModifiedBy>
  <dcterms:modified xsi:type="dcterms:W3CDTF">2017-08-12T07:11:00Z</dcterms:modified>
  <cp:revision>2</cp:revision>
  <dc:subject>Quyết định 1191/QĐ-UBND 2015 thủ tục xuất nhập khẩu hàng hóa qua lối mở Lộc Tấn Bình Phước</dc:subject>
  <dc:title>Quyết định 1191/QĐ-UBND</dc:title>
</cp:coreProperties>
</file>