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68/QĐ-UBND</w:t>
            </w:r>
          </w:p>
        </w:tc>
        <w:tc>
          <w:tcPr>
            <w:tcW w:w="5724" w:type="dxa"/>
            <w:tcBorders/>
          </w:tcPr>
          <w:p>
            <w:pPr>
              <w:pStyle w:val="Normal"/>
              <w:spacing w:before="120" w:after="0"/>
              <w:jc w:val="right"/>
              <w:rPr>
                <w:i/>
                <w:i/>
                <w:iCs/>
              </w:rPr>
            </w:pPr>
            <w:r>
              <w:rPr>
                <w:i/>
                <w:iCs/>
              </w:rPr>
              <w:t>Thừa Thiên Huế, ngày 11 tháng 6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ÃI BỎ MỘT SỐ ĐIỀU CỦA QUY CHẾ HOẠT ĐỘNG BIỂU DIỄN VÀ TỔ CHỨC DỊCH VỤ BIỂU DIỄN CA HUẾ TRÊN ĐỊA BÀN TỈNH THỪA THIÊN HUẾ</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i/>
          <w:i/>
          <w:iCs/>
        </w:rPr>
      </w:pPr>
      <w:r>
        <w:rPr>
          <w:i/>
          <w:iCs/>
        </w:rPr>
        <w:t>Thực hiện Công văn số 2727/VPCP-PL ngày 21 tháng 4 năm 2015 của Văn phòng Chính phủ về việc báo cáo kết quả kiểm tra văn bản quy phạm pháp luật của Bộ Tư pháp;</w:t>
      </w:r>
    </w:p>
    <w:p>
      <w:pPr>
        <w:pStyle w:val="Normal"/>
        <w:spacing w:before="120" w:after="280"/>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Điều 6, Điều 7, Điều 8 và Điều 10 Quy chế hoạt động biểu diễn và tổ chức dịch vụ biểu diễn ca Huế trên địa bàn tỉnh Thừa Thiên Huế được ban hành kèm theo Quyết định số 51/2011/QĐ-UBND ngày 29 tháng 12 năm 2011 của Ủy ban nhân dân tỉnh.</w:t>
      </w:r>
    </w:p>
    <w:p>
      <w:pPr>
        <w:pStyle w:val="Normal"/>
        <w:spacing w:before="120" w:after="280"/>
        <w:rPr/>
      </w:pPr>
      <w:r>
        <w:rPr>
          <w:b/>
          <w:bCs/>
        </w:rPr>
        <w:t xml:space="preserve">Điều 2. </w:t>
      </w:r>
      <w:r>
        <w:rPr/>
        <w:t>Giám đốc Sở Văn hóa, Thể thao và Du lịch khẩn trương trình Ủy ban nhân dân tỉnh ban hành Quyết định thay thế Quyết định số 51/2011/QĐ-UBND ngày 29 tháng 12 năm 2011.</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hánh Văn phòng Ủy ban nhân dân tỉnh, Giám đốc các sở: Văn hóa, Thể thao và Du lịch, Kế hoạch và Đầu tư, Tư pháp, Chủ tịch Ủy ban nhân dân các huyện, thị xã và thành phố Huế, Thủ trưởng các cơ qua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t> </w:t>
            </w:r>
          </w:p>
        </w:tc>
        <w:tc>
          <w:tcPr>
            <w:tcW w:w="4352"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Nguyễn Du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1:00Z</dcterms:created>
  <dc:creator>Tỉnh Thừa Thiên Huế; vanbanphapluat.co</dc:creator>
  <dc:description>Xem chi tiết và tải về văn bản tại đây: http://vanbanphapluat.co/quyet-dinh-1068-qd-ubnd-2015-quy-che-bieu-dien-to-chuc-dich-vu-bieu-dien-ca-thua-thien-hue</dc:description>
  <cp:keywords>Quyết định; 1068/QĐ-UBND; Tỉnh Thừa Thiên Huế; Nguyễn Dung; Văn hóa - Xã hội</cp:keywords>
  <dc:language>en-US</dc:language>
  <cp:lastModifiedBy>Thư viện vanbanphapluat.co</cp:lastModifiedBy>
  <dcterms:modified xsi:type="dcterms:W3CDTF">2017-08-12T07:11:00Z</dcterms:modified>
  <cp:revision>2</cp:revision>
  <dc:subject>Quyết định 1068/QĐ-UBND 2015 Quy chế biểu diễn tổ chức dịch vụ biểu diễn ca Thừa Thiên Huế</dc:subject>
  <dc:title>Quyết định 1068/QĐ-UBND</dc:title>
</cp:coreProperties>
</file>