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55/QĐ-BCT</w:t>
            </w:r>
          </w:p>
        </w:tc>
        <w:tc>
          <w:tcPr>
            <w:tcW w:w="5724" w:type="dxa"/>
            <w:tcBorders/>
          </w:tcPr>
          <w:p>
            <w:pPr>
              <w:pStyle w:val="Normal"/>
              <w:spacing w:before="120" w:after="0"/>
              <w:jc w:val="right"/>
              <w:rPr>
                <w:i/>
                <w:i/>
                <w:iCs/>
              </w:rPr>
            </w:pPr>
            <w:r>
              <w:rPr>
                <w:i/>
                <w:iCs/>
              </w:rPr>
              <w:t>Hà Nội, ngày 12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điỀu chỈnh đỊa điỂm cỬa hàng xăng dẦu trên tuyẾn đưỜng HỒ Chí Minh đoẠn đi qua tỈnh Phú ThỌ thuỘc “Quy hoẠch hỆ thỐng cỬa hàng xăng dẦu dỌc tuyẾn đưỜng HỒ Chí Minh đẾn năm 2020, tẦm nhìn đẾn năm 203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11617/QĐ-BCT ngày 22 tháng 12 năm 2014 của Bộ trưởng Bộ Công Thương phê duyệt Quy hoạch hệ thống cửa hàng xăng dầu dọc tuyến đường Hồ Chí Minh đến năm 2020, tầm nhìn đến năm 2030;</w:t>
      </w:r>
    </w:p>
    <w:p>
      <w:pPr>
        <w:pStyle w:val="Normal"/>
        <w:spacing w:before="120" w:after="280"/>
        <w:rPr/>
      </w:pPr>
      <w:r>
        <w:rPr>
          <w:i/>
          <w:iCs/>
        </w:rPr>
        <w:t>Xét đề nghị của Ủy ban nhân dân tỉnh Phú Thọ tại Văn bản số 1749/UBND-KT4 ngày 18 tháng 5 năm 2015 về việc điều chỉnh vị trí quy hoạch cửa hàng xăng dầu trên tuyến đường Hồ Chí Minh đoạn qua địa phận tỉnh Phú Thọ vào “Quy hoạch hệ thống cửa hàng xăng dầu dọc tuyến đường Hồ Chí Minh đến năm 2020, tầm nhìn đến năm 2030”;</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ịa điểm xây dựng cửa hàng xăng dầu từ xã Xuân Quang, huyện Tam Nông sang địa điểm xã Hiền Quan, huyện Tam Nông trên tuyến đường Hồ Chí Minh đoạn qua tỉnh Phú Thọ tại Quy hoạch hệ thống cửa hàng xăng dầu dọc tuyến đường Hồ Chí Minh đến năm 2020, tầm nhìn đến năm 203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các Vụ: Kế hoạch, Thị trường trong nước, Chủ tịch Ủy ban nhân dân tỉnh Phú Thọ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báo cáo);</w:t>
              <w:br/>
              <w:t>- TT Đỗ Thắng Hải;</w:t>
              <w:br/>
              <w:t>- Các Bộ: GTVT, KHĐT;</w:t>
              <w:br/>
              <w:t>- UBND Tỉnh Phú Thọ;</w:t>
              <w:br/>
              <w:t>- Sở Công Thương Phú Thọ;</w:t>
              <w:br/>
              <w:t>- Website Bộ Công Thương;</w:t>
              <w:br/>
              <w:t>- Lưu: VT, KH (2b).</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Bộ Công thương; vanbanphapluat.co</dc:creator>
  <dc:description>Xem chi tiết và tải về văn bản tại đây: http://vanbanphapluat.co/quyet-dinh-5855-qd-bct-2015-dieu-chinh-cua-hang-xang-dau-tren-tuyen-ho-chi-minh-doan-qua-phu-tho</dc:description>
  <cp:keywords>Quyết định; 5855/QĐ-BCT; Bộ Công thương; Hồ Thị Kim Thoa; Thương mại; Xây dựng - Đô thị</cp:keywords>
  <dc:language>en-US</dc:language>
  <cp:lastModifiedBy>Thư viện vanbanphapluat.co</cp:lastModifiedBy>
  <dcterms:modified xsi:type="dcterms:W3CDTF">2017-08-12T07:12:00Z</dcterms:modified>
  <cp:revision>2</cp:revision>
  <dc:subject>Quyết định 5855/QĐ-BCT 2015 điều chỉnh cửa hàng xăng dầu trên tuyến Hồ Chí Minh đoạn qua Phú Thọ</dc:subject>
  <dc:title>Quyết định 5855/QĐ-BCT</dc:title>
</cp:coreProperties>
</file>