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CT-UBND</w:t>
            </w:r>
          </w:p>
        </w:tc>
        <w:tc>
          <w:tcPr>
            <w:tcW w:w="5724" w:type="dxa"/>
            <w:tcBorders/>
          </w:tcPr>
          <w:p>
            <w:pPr>
              <w:pStyle w:val="Normal"/>
              <w:jc w:val="right"/>
              <w:rPr>
                <w:i/>
                <w:i/>
                <w:iCs/>
                <w:color w:val="000000"/>
              </w:rPr>
            </w:pPr>
            <w:r>
              <w:rPr>
                <w:i/>
                <w:iCs/>
                <w:color w:val="000000"/>
              </w:rPr>
              <w:t>Tiền Giang, ngày 15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ÔNG TÁC TRIỂN KHAI THỰC HIỆN LUẬT HỘ TỊCH TRÊN ĐỊA BÀN TỈNH TIỀN GIANG</w:t>
      </w:r>
    </w:p>
    <w:p>
      <w:pPr>
        <w:pStyle w:val="Normal"/>
        <w:spacing w:before="0" w:after="120"/>
        <w:rPr>
          <w:color w:val="000000"/>
        </w:rPr>
      </w:pPr>
      <w:r>
        <w:rPr>
          <w:color w:val="000000"/>
        </w:rPr>
        <w:t>Nhằm tạo cơ sở pháp lý lâu dài, ổn định và thống nhất cho công tác đăng ký và quản lý hộ tịch, khắc phục những bất cập, hạn chế trong công tác đăng ký và quản lý hộ tịch trong thời gian qua, đồng thời tạo sự chuyển biến mạnh mẽ công tác này theo hướng từng bước chuyên nghiệp, phù hợp với yêu cầu phát triển đất nước trong thời kỳ mới. Ngày 20/11/2014, tại kỳ họp thứ 8 Quốc hội khóa XIII thông qua Luật Hộ tịch và luật có hiệu lực thi hành từ ngày 01/01/2016.</w:t>
      </w:r>
    </w:p>
    <w:p>
      <w:pPr>
        <w:pStyle w:val="Normal"/>
        <w:spacing w:before="0" w:after="120"/>
        <w:rPr>
          <w:color w:val="000000"/>
        </w:rPr>
      </w:pPr>
      <w:r>
        <w:rPr>
          <w:color w:val="000000"/>
        </w:rPr>
        <w:t>Thực hiện Kế hoạch triển khai thi hành Luật Hộ tịch ban hành kèm theo Quyết định số 59/QĐ-TTg ngày 15/01/2015 của Thủ tướng Chính phủ; Ủy ban nhân dân tỉnh đã ban hành Kế hoạch số 65/KH-UBND ngày 02/4/2015 về việc triển khai thực hiện Luật Hộ tịch trên địa bàn tỉnh Tiền Giang.</w:t>
      </w:r>
    </w:p>
    <w:p>
      <w:pPr>
        <w:pStyle w:val="Normal"/>
        <w:spacing w:before="0" w:after="120"/>
        <w:rPr>
          <w:color w:val="000000"/>
        </w:rPr>
      </w:pPr>
      <w:r>
        <w:rPr>
          <w:color w:val="000000"/>
        </w:rPr>
        <w:t>Để nâng cao hơn nữa hiệu quả quản lý nhà nước về công tác đăng ký và quản lý hộ tịch từ ngày 01/01/2016, phục vụ kịp thời yêu cầu đăng ký của cá nhân, Chủ tịch Ủy ban nhân dân tỉnh yêu cầu thủ trưởng các sở, ban, ngành tỉnh, Chủ tịch Ủy ban nhân dân các huyện, thành phố, thị xã (gọi chung là Ủy ban nhân dân cấp huyện), các tổ chức, cá nhân có liên quan trong phạm vi nhiệm vụ, quyền hạn của mình thực hiện tốt các công việc sau:</w:t>
      </w:r>
    </w:p>
    <w:p>
      <w:pPr>
        <w:pStyle w:val="Normal"/>
        <w:spacing w:before="0" w:after="120"/>
        <w:rPr/>
      </w:pPr>
      <w:r>
        <w:rPr>
          <w:b/>
          <w:bCs/>
          <w:color w:val="000000"/>
        </w:rPr>
        <w:t>1.</w:t>
      </w:r>
      <w:r>
        <w:rPr>
          <w:color w:val="000000"/>
        </w:rPr>
        <w:t xml:space="preserve"> Tổ chức tuyên truyền, phổ biến sâu rộng trong các ngành, các cấp và nhân dân nội dung Luật Hộ tịch theo Kế hoạch số 65/KH-UBND nhằm thực hiện tốt các quyền, trách nhiệm, nghĩa vụ của mình theo quy định của Luật Hộ tịch và các văn bản pháp luật có liên quan.</w:t>
      </w:r>
    </w:p>
    <w:p>
      <w:pPr>
        <w:pStyle w:val="Normal"/>
        <w:spacing w:before="0" w:after="120"/>
        <w:rPr>
          <w:color w:val="000000"/>
        </w:rPr>
      </w:pPr>
      <w:r>
        <w:rPr>
          <w:color w:val="000000"/>
        </w:rPr>
        <w:t>a) Tập trung vào những điểm mới của Luật Hộ tịch so với những quy định của pháp luật về hộ tịch trước đây bằng nhiều hình thức như Tờ gấp, Tờ Thông tin pháp luật, các buổi sinh hoạt “Ngày pháp luật” hàng tháng để cán bộ, công chức, viên chức, nhân dân hiểu rõ, thực hiện nghiêm các quy định của pháp luật về Luật Hộ tịch.</w:t>
      </w:r>
    </w:p>
    <w:p>
      <w:pPr>
        <w:pStyle w:val="Normal"/>
        <w:spacing w:before="0" w:after="120"/>
        <w:rPr>
          <w:color w:val="000000"/>
        </w:rPr>
      </w:pPr>
      <w:r>
        <w:rPr>
          <w:color w:val="000000"/>
        </w:rPr>
        <w:t>b) Xây dựng các chuyên trang, chuyên mục, tuyên truyền, giới thiệu nội dung và các điểm mới của Luật Hộ tịch trên Đài Phát thanh - Truyền hình tỉnh, Báo Ấp Bắc, Cổng thông tin điện tử của các đơn vị có liên quan, hệ thống loa truyền thanh cơ sở.</w:t>
      </w:r>
    </w:p>
    <w:p>
      <w:pPr>
        <w:pStyle w:val="Normal"/>
        <w:spacing w:before="0" w:after="120"/>
        <w:rPr/>
      </w:pPr>
      <w:r>
        <w:rPr>
          <w:b/>
          <w:bCs/>
          <w:color w:val="000000"/>
        </w:rPr>
        <w:t>2.</w:t>
      </w:r>
      <w:r>
        <w:rPr>
          <w:color w:val="000000"/>
        </w:rPr>
        <w:t xml:space="preserve"> Giao Giám đốc Sở Tư pháp chủ trì, phối hợp các cơ quan, tổ chức có liên quan triển khai thực hiện các nội dung theo Kế hoạch số 65/KH-UBND:</w:t>
      </w:r>
    </w:p>
    <w:p>
      <w:pPr>
        <w:pStyle w:val="Normal"/>
        <w:spacing w:before="0" w:after="120"/>
        <w:rPr>
          <w:color w:val="000000"/>
        </w:rPr>
      </w:pPr>
      <w:r>
        <w:rPr>
          <w:color w:val="000000"/>
        </w:rPr>
        <w:t>a) Phối hợp với các cơ quan, tổ chức có liên quan góp ý các dự thảo Nghị định, Thông tư hướng dẫn chi tiết thi hành các nội dung được giao trong Luật và Đề án Cơ sở dữ liệu hộ tịch điện tử trên toàn quốc.</w:t>
      </w:r>
    </w:p>
    <w:p>
      <w:pPr>
        <w:pStyle w:val="Normal"/>
        <w:spacing w:before="0" w:after="120"/>
        <w:rPr>
          <w:color w:val="000000"/>
        </w:rPr>
      </w:pPr>
      <w:r>
        <w:rPr>
          <w:color w:val="000000"/>
        </w:rPr>
        <w:t>b) Cử bồi dưỡng, tập huấn nghiệp vụ hộ tịch cho đội ngũ công chức làm công tác hộ tịch cấp tỉnh. Phối hợp với Ủy ban nhân dân cấp huyện trong việc bồi dưỡng, tập huấn nghiệp vụ chuyên môn cho tất cả công chức làm công tác hộ tịch tại Ủy ban nhân dân cấp huyện và Ủy ban nhân dân cấp xã.</w:t>
      </w:r>
    </w:p>
    <w:p>
      <w:pPr>
        <w:pStyle w:val="Normal"/>
        <w:spacing w:before="0" w:after="120"/>
        <w:rPr>
          <w:color w:val="000000"/>
        </w:rPr>
      </w:pPr>
      <w:r>
        <w:rPr>
          <w:color w:val="000000"/>
        </w:rPr>
        <w:t>c) Phối hợp với Sở Thông tin và Truyền thông, Báo Ấp Bắc và các phương tiện thông tin đại chúng trong việc đưa tin bài, tổ chức các chuyên trang, chuyên mục để giới thiệu, tuyên truyền Luật Hộ tịch và các văn bản có liên quan.</w:t>
      </w:r>
    </w:p>
    <w:p>
      <w:pPr>
        <w:pStyle w:val="Normal"/>
        <w:spacing w:before="0" w:after="120"/>
        <w:rPr/>
      </w:pPr>
      <w:r>
        <w:rPr>
          <w:color w:val="000000"/>
        </w:rPr>
        <w:t>d) Phối hợp với các sở, ngành có liên quan, Mặt trận Tổ quốc Việt Nam tỉnh và Ủy ban nhân dân cấp huyện trong việc tổ chức rà soát các văn bản quy phạm pháp luật hiện hành liên quan đến Luật Hộ tịch, Luật Hôn nhân và gia đình, đề xuất sửa đổi, bổ sung hoặc ban hành mới các văn bản quy phạm pháp luật bảo đảm thực hiện có hiệu quả Luật Hộ tịch và phù hợp Luật Hôn nhân và gia đình.</w:t>
      </w:r>
    </w:p>
    <w:p>
      <w:pPr>
        <w:pStyle w:val="Normal"/>
        <w:spacing w:before="0" w:after="120"/>
        <w:rPr>
          <w:color w:val="000000"/>
        </w:rPr>
      </w:pPr>
      <w:r>
        <w:rPr>
          <w:color w:val="000000"/>
        </w:rPr>
        <w:t>đ) Phối hợp với Sở Nội vụ, Sở Tài chính và Ủy ban nhân dân cấp huyện rà soát, đào tạo, bồi dưỡng, tập huấn nghiệp vụ hộ tịch, kiện toàn đội ngũ cán bộ, công chức làm công tác hộ tịch ở cấp huyện, cấp xã đáp ứng các tiêu chuẩn bảo đảm thực hiện nhiệm vụ, quyền hạn được giao trong Luật Hộ tịch.</w:t>
      </w:r>
    </w:p>
    <w:p>
      <w:pPr>
        <w:pStyle w:val="Normal"/>
        <w:spacing w:before="0" w:after="120"/>
        <w:rPr>
          <w:color w:val="000000"/>
        </w:rPr>
      </w:pPr>
      <w:r>
        <w:rPr>
          <w:color w:val="000000"/>
        </w:rPr>
        <w:t>e) Theo dõi, đôn đốc, kiểm tra, tổng hợp báo cáo về Ủy ban nhân dân tỉnh, Bộ Tư pháp theo quy định.</w:t>
      </w:r>
    </w:p>
    <w:p>
      <w:pPr>
        <w:pStyle w:val="Normal"/>
        <w:spacing w:before="0" w:after="120"/>
        <w:rPr/>
      </w:pPr>
      <w:r>
        <w:rPr>
          <w:b/>
          <w:bCs/>
          <w:color w:val="000000"/>
        </w:rPr>
        <w:t xml:space="preserve">3. </w:t>
      </w:r>
      <w:r>
        <w:rPr>
          <w:color w:val="000000"/>
        </w:rPr>
        <w:t>Đề nghị Mặt trận Tổ Quốc, Tòa án nhân dân tỉnh và Viện kiểm sát nhân dân tỉnh phối hợp với Sở Tư pháp trong công tác tuyên truyền Luật Hộ tịch và rà soát văn bản quy phạm pháp luật hiện hành liên quan đến Luật Hộ tịch và Luật Hôn nhân và gia đình, đề xuất sửa đổi, bổ sung hoặc ban hành mới các văn bản quy phạm pháp luật bảo đảm phù hợp Luật Hộ tịch và Luật Hôn nhân và gia đình.</w:t>
      </w:r>
    </w:p>
    <w:p>
      <w:pPr>
        <w:pStyle w:val="Normal"/>
        <w:spacing w:before="0" w:after="120"/>
        <w:rPr>
          <w:color w:val="000000"/>
        </w:rPr>
      </w:pPr>
      <w:r>
        <w:rPr>
          <w:color w:val="000000"/>
        </w:rPr>
        <w:t>Đề nghị Tòa án nhân dân tỉnh thực hiện và chỉ đạo Tòa án nhân dân cấp huyện có trách nhiệm thông báo bằng văn bản kèm theo trích lục bản án, bản sao quyết định đến Ủy ban nhân dân nơi đã đăng ký hộ tịch của cá nhân để ghi vào Sổ hộ tịch việc thay đổi hộ tịch của cá nhân theo bản án, quyết định theo quy định tại Khoản 2 Điều 3, Điều 30 của Luật Hộ tịch.</w:t>
      </w:r>
    </w:p>
    <w:p>
      <w:pPr>
        <w:pStyle w:val="Normal"/>
        <w:spacing w:before="0" w:after="120"/>
        <w:rPr/>
      </w:pPr>
      <w:r>
        <w:rPr>
          <w:b/>
          <w:bCs/>
          <w:color w:val="000000"/>
        </w:rPr>
        <w:t xml:space="preserve">4. </w:t>
      </w:r>
      <w:r>
        <w:rPr>
          <w:color w:val="000000"/>
        </w:rPr>
        <w:t>Chủ tịch Ủy ban nhân dân cấp huyện:</w:t>
      </w:r>
    </w:p>
    <w:p>
      <w:pPr>
        <w:pStyle w:val="Normal"/>
        <w:spacing w:before="0" w:after="120"/>
        <w:rPr>
          <w:color w:val="000000"/>
        </w:rPr>
      </w:pPr>
      <w:r>
        <w:rPr>
          <w:color w:val="000000"/>
        </w:rPr>
        <w:t>a) Chỉ đạo Phòng Tư pháp chủ trì, phối hợp với các cơ quan, đơn vị có liên quan giúp Ủy ban nhân dân huyện, thành phố, thị xã thực hiện tốt việc triển khai thực hiện Luật Hộ tịch tại địa phương.</w:t>
      </w:r>
    </w:p>
    <w:p>
      <w:pPr>
        <w:pStyle w:val="Normal"/>
        <w:spacing w:before="0" w:after="120"/>
        <w:rPr>
          <w:color w:val="000000"/>
        </w:rPr>
      </w:pPr>
      <w:r>
        <w:rPr>
          <w:color w:val="000000"/>
        </w:rPr>
        <w:t>b) Chỉ đạo Ủy ban nhân dân các xã, phường, thị trấn tổ chức tuyên truyền nội dung Luật Hộ tịch đến cán bộ, công chức, các ban, ngành, đoàn thể xã, thành viên các chi, tổ, hội và tất cả nhân dân của địa phương mình để mọi người nắm vững và thực hiện tốt.</w:t>
      </w:r>
    </w:p>
    <w:p>
      <w:pPr>
        <w:pStyle w:val="Normal"/>
        <w:spacing w:before="0" w:after="120"/>
        <w:rPr>
          <w:color w:val="000000"/>
        </w:rPr>
      </w:pPr>
      <w:r>
        <w:rPr>
          <w:color w:val="000000"/>
        </w:rPr>
        <w:t>c) Rà soát đội ngũ công chức làm công tác hộ tịch cấp xã, cấp huyện, đồng thời căn cứ vào điều kiện thực tế của đơn vị, khối lượng công việc hộ tịch khi chuyển giao theo thẩm quyền cho Ủy ban nhân dân cấp huyện để tiến hành ra soát và đề xuất Ủy ban nhân dân tỉnh số lượng công chức làm công tác hộ tịch cần được bố trí ở Phòng Tư pháp và Ủy ban nhân dân cấp xã. Báo cáo kết quả rà soát về Ủy ban nhân dân tỉnh (qua Sở Tư pháp) trước ngày 31/7/2015.</w:t>
      </w:r>
    </w:p>
    <w:p>
      <w:pPr>
        <w:pStyle w:val="Normal"/>
        <w:spacing w:before="0" w:after="120"/>
        <w:rPr>
          <w:color w:val="000000"/>
        </w:rPr>
      </w:pPr>
      <w:r>
        <w:rPr>
          <w:color w:val="000000"/>
        </w:rPr>
        <w:t>d) Tiếp tục chỉ đạo triển khai ứng dụng phần mềm đăng ký và quản lý hộ tịch dùng chung cho cấp huyện và cấp xã để tiến tới kết nối được với phần mềm đăng ký hộ tịch theo Đề án Cơ sở dữ liệu hộ tịch điện tử toàn quốc theo Quyết định số 59/QĐ-TTg ngày 15/01/2015 của Thủ tướng Chính phủ.</w:t>
      </w:r>
    </w:p>
    <w:p>
      <w:pPr>
        <w:pStyle w:val="Normal"/>
        <w:spacing w:before="0" w:after="120"/>
        <w:rPr>
          <w:color w:val="000000"/>
        </w:rPr>
      </w:pPr>
      <w:r>
        <w:rPr>
          <w:color w:val="000000"/>
        </w:rPr>
        <w:t>Ủy ban nhân dân tỉnh giao Sở Tư pháp theo dõi, đôn đốc việc tổ chức thực hiện Chỉ thị này. Trong quá trình triển khai thực hiện Chỉ thị, nếu có khó khăn, vướng mắc, yêu cầu các cơ quan, đơn vị có liên quan phản ánh về Sở Tư pháp để tổng hợp báo cáo Ủy ban nhân dân tỉnh xem xét,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KT. CHỦ TỊCH</w:t>
              <w:br/>
              <w:t>PHÓ CHỦ TỊCH</w:t>
              <w:br/>
              <w:br/>
              <w:br/>
              <w:br/>
              <w:br/>
              <w:t>Trần Kim Ma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4:00Z</dcterms:created>
  <dc:creator>Tỉnh Tiền Giang; vanbanphapluat.co</dc:creator>
  <dc:description>Xem chi tiết và tải về văn bản tại đây: http://vanbanphapluat.co/chi-thi-10-ct-ubnd-2015-thuc-hien-luat-ho-tich-tren-tinh-tien-giang</dc:description>
  <cp:keywords>Chỉ thị; 10/CT-UBND; Tỉnh Tiền Giang; Trần Kim Mai; Quyền dân sự</cp:keywords>
  <dc:language>en-US</dc:language>
  <cp:lastModifiedBy>Thư viện vanbanphapluat.co</cp:lastModifiedBy>
  <dcterms:modified xsi:type="dcterms:W3CDTF">2017-08-12T07:14:00Z</dcterms:modified>
  <cp:revision>2</cp:revision>
  <dc:subject>Chỉ thị 10/CT-UBND 2015 thực hiện Luật Hộ tịch trên tỉnh Tiền Giang</dc:subject>
  <dc:title>Chỉ thị 10/CT-UBND</dc:title>
</cp:coreProperties>
</file>